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развитию фонетико-фонематической стороны речи у детей и обучению грамоте  в старшей  компенсирующей  группе по теме: «Звуки М и Мь»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ходе интегрированной образовательной деятельности необходимо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познакомить детей со звуками М и Мь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научить характеризовать звуки М и Мь по акустическим и артикуляционным признакам 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закреплять понятие о месте звука в слове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- упражнять детей в делении слов на слоги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вивать фонематические процессы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воспитывать умение вслушиваться в речь взрослого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ркал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инка для звукоподраж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метные картинки со звуком М (на второе занятие со звуком Мь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дактическое пособие «Согласный звук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ные фишки для З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дактическое пособие «Домик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боры для выкладывания слоговой сх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00"/>
        <w:gridCol w:w="604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д деятель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Содержание деятельност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-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. Организацион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а «Подскажи словечко»  - сядет тот, кто назовет словечко на ранее изученные звуки К или Кь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2. Развитие общей моторики.  Шап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Шапка шерстяная, наверху помпон,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изображают шапку и помпон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Круглый словно мячик, и пушистый он.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«круглый мяч»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Есть еще у шапки отворот цветной,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показывают отворот «ушей» у шапки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 этой шапке можно бегать и зимой. (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егут).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Бабушка вязала шапку не спеша,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«вяжут спицами»),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Шапка шерстяная вышла хороша.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показывают большой палец вверх)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. Развитие мелкой мотор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«Вареж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ша варежку надела (надевают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й, куда я пальчик дела? (все пальцы, кроме большого сжаты в кула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ету пальчика – пропал, (загибают большой пальчик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свой домишко не попал. (показывают «доми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ша варежку сняла, («снимают»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глядите-ка, нашла.  (все пальцы сжаты в кулак, кроме большого)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4. Массаж лиц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начала проводим поглаживание, затем волнообразные движения, пощипывание, постукивание по общим правилам. В конце опять поглаживание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5. Развитие мим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: послушайте, и покаж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 радуетесь покупке новой одеж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дивляетесь необычному наря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осхищаетесь новым костюмом ма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ечалитесь, порвав нечаянно брюки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-тивное развитие     Физическ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, двигатель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6. Развитие артикуляционной  мотор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Комплекс упражнений на подъем языка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7. Дыхатель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гра на губной гармошке : вдохнули и протяжно выдохнули в гармошку – чей звук длинне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певание гласных звуков на выдох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--------------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8. Тема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: (выставляет картинку с изображением коровы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шла Буренушка гулять и замычала: ММ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 за ней идет маленький теленочек МьМьМ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 звуками М и Мь мы сегодня познакомимся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9. Акустико-артикуляционный образ зву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Хоровое и индивидуальное произнесение звуков М и Мь с наблюдением за артикуляцией перед зеркал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вук М – согласный, твердый, звонкий, обозначается синей фишк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вук Мь – согласный, мягкий, звонкий, обозначается зеленой фишкой. (характеристика звука с использованием пособия «Согласные звуки»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вторение характеристики несколькими деть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Чем похожи звук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Чем отличаются?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-тивное развитие    Речев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0. Игра на развитие фонематического слуха  - «Светофорчики»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Если услышите звук М – показываете светофорчик синего цвета, если звук Мь – зеле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з ряда зв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ло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лов.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 Физминутка.  «Заря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к у наших у ребя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ожки весело стуч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оп-топ-топ, топ-топ-т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 устали нож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Хлопают ладош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Хлоп-хлоп-хло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Хлоп-хлоп-хло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ыполнение движений по тексту стихотворения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2. Закрепление звука в слог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вуковой анализ слогов МА и 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ыкладывание графической схемы с указанием заданных звуков на схеме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-тивное развитие    Речев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, игров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3. Закрепление звуков М и Мь в слов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ети совместно с логопедом называют картинки, выставленные на доске. Выбирают сначала картинки со звуком М, затем со звуком М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пределяют место звуков в слов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К, СУМКА, 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СКА, ПОМИ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еление слов на слоги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4. Закрепление звуков М и Мь  в предложе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ставление предложений со словами-картин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ша ест большой помид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ма несет полную сум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ставление схемы 1-2 предложений. (без предлогов)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5. Закрепление звуков М и Мь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ы топаем ног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ы руки поднима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ы руки развед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 побежим кругом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6. Итог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С какими звуками познаком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Дайте характеристику этим звукам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, художественно-эстетическое разви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7. Оценка работы детей и домашнее задани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рисовать в тетради картинки со звуком М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-тивное разви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удовая деятельнос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. Трудовые поручения во время Н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5:00Z</dcterms:created>
  <dc:creator>Пользователь</dc:creator>
  <dc:description/>
  <dc:language>en-US</dc:language>
  <cp:lastModifiedBy>User</cp:lastModifiedBy>
  <dcterms:modified xsi:type="dcterms:W3CDTF">2016-11-16T04:15:00Z</dcterms:modified>
  <cp:revision>2</cp:revision>
  <dc:subject/>
  <dc:title/>
</cp:coreProperties>
</file>