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развитию фонетико-фонематической стороны речи у детей и обучению грамоте  в старшей  компенсирующей 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по теме: «Звук П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ходе интегрированной образовательной деятельности необходимо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познакомить детей со звуком П; способом его характеристики и артикуляции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познакомить детей с понятием «согласный глухой звук» и местонахождением звука в конце слова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учить детей выделять звук в слогах  и словах (в конце слова)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общую, мелкую и артикуляционную моторику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голос и дыхание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развивать фонематический слух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закреплять понятия «звук» и «слово»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воспитывать у детей умение доводить начатое дело до конца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южетная картинка «Паровоз пыхтит» или «Самовар пыхтит» для звукоподраж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сюжетные картинки типа «Мальчик ест суп», «Ученый смотрит в микроскоп»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метные картинки со звуко П в конце слова (суп, микроскоп, шип, серп);</w:t>
        <w:br/>
        <w:t>- зеркала; губные гармошк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хемы для характеристики зву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ные фишки для ЗБ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дактическое пособие «Домик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611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ид деятельн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одержание деятельност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циально-коммуникатив-ное развитие, речевое разви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 Организационный момент. Игра «Слушай – повторя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огопед просит детей послушать и повторить за ним ряды сло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п-ап-у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п-ип-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п-уп-ип  и др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2. Развитие общей моторики.  «Огоро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город у нас в порядк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ы весной вскопали гря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пололи огор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ливали  огород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действия по тексту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лунках маленьких не гу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ссадили мы капуст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«сажают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ето все она толстела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показывают руками круг перед собой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расталась вширь и ввысь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руки в стороны, а затем вверх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 теперь ей тесно белой (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руки в стороны)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  <w:br/>
              <w:t xml:space="preserve">Говорит – посторонись!!!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отталкивающие движения руками)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. Развитие мелкой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«АПЕЛЬС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делили апельсин. (изображают апельсин – пальчики в кулаке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ного нас, (руки согнуты в локтях, шевелят пальцами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 он – один. (Пальцы сжаты в кулак, кроме указательног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 долька – для еж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 долька – для чиж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 долька – для утя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 долька – для котя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та долька – для бобр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 для волка кожура! (загибают пальцы в такт стих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н сердит на нас – беда! (сжимают и разжимают пальцы обеих рук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бегайтесь кто куда… (пальцы растопыре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.Демьянов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4. Массаж ли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 морям и океанам (от середины лба к виск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ду плавать капитаном (вокруг круговых мышц гл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ду волны покорять (по мышцам щ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удный остров открывать (от середины подбородка к ушк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начала проводим поглаживание, затем волнообразные движения. В конце опять поглаживание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5. Развитие мим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Давайте разложим фрукты и овощи по корзинкам. В левую – горький лук, в правую – сладкую грушу, в левую – терпкий чеснок, в правую – кислое яблоко т.д. (дети передают эмоциональное состояние)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, 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, двигатель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6. Развитие артикуляционной 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Окошко закрывается и открывае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Почесывание нижней и верхней губ зу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Многократное произнесение звука 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Маляр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7. Дыхательна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а на губной гармошке: поиграли – протяжно произнесли звук 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нова поиграли – произнесли звук У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8. Тема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Ребята, посмотрите на картинку! Послушайте, как пыхтит самовар. П-П-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вторите этот звук!  (дети хором повторяют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егодня мы познакомимся со звуком П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9. Акустико-артикуляционный образ зву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изнесение звука П с наблюдением за артикуляцией в зерка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Воздух не выходит свободно, а встречает преграду на своем пути – гу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вук П – согласный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А теперь положите руку на горлышко и произнесите звук П.  Горлышко не дрожит. Звук П – глух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вторение характеристики звука П несколькими детьми. (звук П – согласный, глухо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означать звук П мы будем синей фишкой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гр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0. Игра на развитие фонематического слуха «Хлопай – не зева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Логопед произносит ряд звуков и слогов, дети хлопают, если слышат звук П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из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вигательная деятельность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. Физминут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ы сначала будем хлоп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 затем мы будем топ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 сейчас мы поверне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все вместе улыбнем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ыполнение движений по тексту стихотворения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2. Закрепление звука в слог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огопед произносит утрированно слоги АП, 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ети называют звуки в слогах, характеризуют их и выкладывают схемы. Логопед помогает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муни-кативная деятельность, игровая деятельность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3. Закрепление звука П в словах. Дидактическая игра «Домик»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картинки нужно поселить в последнее окошко – звук П в конце слов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пределите место звука П в словах УКРОП, МИКРОСКОП, СУП и др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4. Закрепление звука П в предложен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ставление предложений по картинкам со словами со звуком 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вар варит СУ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 меня МИКРОСК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 огороде растет УКРОП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5. Закрепление звука П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вторение вслед за логопед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п-уп-уп – папа варит су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п-ип-ип -  к нам пришел Фили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 др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16. 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с каким звуком мы сегодня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какой это звук ? почему он согласный? Глух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фишкой какого цвета мы его будем обозначать?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ечев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муни-катив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7. Оценка работы детей и домашнее задани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рисовать в тетради картинки со звуком П в конце слова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оциально-коммуникатив-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удов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. Трудовые поручения во время Н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 для закрепления с воспитателе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ями и на индивидуальных занят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гра «Выдели звук» - учить детей выделять последний звук в слова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детей давать характеристику звуку 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вуковой анализ обратных слогов: АП, ОП, У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9:00Z</dcterms:created>
  <dc:creator>Пользователь</dc:creator>
  <dc:description/>
  <dc:language>en-US</dc:language>
  <cp:lastModifiedBy>User</cp:lastModifiedBy>
  <dcterms:modified xsi:type="dcterms:W3CDTF">2016-11-16T04:11:00Z</dcterms:modified>
  <cp:revision>3</cp:revision>
  <dc:subject/>
  <dc:title/>
</cp:coreProperties>
</file>