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детский сад комбинированного вида №12 «Белочка»  с корпусом №2 «Соболек» Невья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трукт логопедического занятия для старшей групп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</w:t>
      </w:r>
      <w:r>
        <w:rPr>
          <w:rFonts w:cs="Times New Roman" w:ascii="Times New Roman" w:hAnsi="Times New Roman"/>
          <w:sz w:val="40"/>
          <w:szCs w:val="40"/>
        </w:rPr>
        <w:t>: «Смешарики». Автоматизация звука 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Иванилова Татья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: учитель- 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: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«От рождения до школы» </w:t>
      </w:r>
      <w:r>
        <w:rPr>
          <w:rStyle w:val="FontStyle147"/>
          <w:b w:val="false"/>
          <w:sz w:val="28"/>
          <w:szCs w:val="28"/>
        </w:rPr>
        <w:t>Основная общеобразовательная программа дошкольного образования</w:t>
      </w:r>
      <w:r>
        <w:rPr>
          <w:rStyle w:val="FontStyle147"/>
          <w:sz w:val="28"/>
          <w:szCs w:val="28"/>
        </w:rPr>
        <w:t xml:space="preserve"> </w:t>
      </w:r>
      <w:r>
        <w:rPr>
          <w:rStyle w:val="FontStyle152"/>
          <w:sz w:val="28"/>
          <w:szCs w:val="28"/>
        </w:rPr>
        <w:t>/ Под ред. Н. Е. Вераксы, Т. С. Комаровой, М. А. Васильевой. - М.: МОЗАИКА-СИНТЕЗ, 20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5F7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Филичева, Чиркина, Туманова: Коррекция нарушений речи. Программы для дошкольных образовательных учреждений компенсирующего вида</w:t>
      </w:r>
      <w:r>
        <w:rPr>
          <w:rFonts w:cs="Times New Roman" w:ascii="Times New Roman" w:hAnsi="Times New Roman"/>
          <w:sz w:val="28"/>
          <w:szCs w:val="28"/>
        </w:rPr>
        <w:t>.- 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свещение, 2009 г.</w:t>
      </w:r>
    </w:p>
    <w:p>
      <w:pPr>
        <w:pStyle w:val="Normal"/>
        <w:spacing w:lineRule="auto" w:line="240" w:before="0" w:after="0"/>
        <w:ind w:firstLine="85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. Программа коррекционно-развивающей работы в логопедической группе детского сада с общим недоразвитием речи (4-7 лет) / Нищева Н. В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б.: ДЕТСТВО-ПРЕСС.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 визуальный ряд (раздаточный,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) карти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ображением Смешариков, изображение Кроша, игрушка Крош, картинки –символы для артикуляционной гимнастики, таблица с артикуляцией звука Ш, , слоговая карусель со Смешариками, игра на развитие плавного длительного выдоха «Забей гол», игра «Полочка», игра «Найди тень», игра «Гараж», бархатная бумага, ни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й ряд: </w:t>
      </w:r>
      <w:r>
        <w:rPr>
          <w:rFonts w:cs="Times New Roman" w:ascii="Times New Roman" w:hAnsi="Times New Roman"/>
          <w:sz w:val="28"/>
          <w:szCs w:val="28"/>
        </w:rPr>
        <w:t>стихотворение «Карусель» А. Кулеш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«Шары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Г. Сапгир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матизировать правильное произношение звук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 Коррекционно- 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- Автоматизировать  правильное произношение звука [Ш], в слогах, словах, предложениях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ть грамматический строй речи, слоговую структуру слова, через дидактические 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авык звукового анализа и синтеза односложных и двусложных слов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- 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-  Развивать зрительное внимание и восприятие через компьютерные игры;   общую моторику, через подвижную игру «Карусель»; артикуляционную моторику, через артикуляционные упражнения: «Лягушка», «Заборчик», «Лопатка», «Чашечка», «Окошко»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плавный длительный выдох с помощью упражнения «Забей гол»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  диалогическую речь и речевое общение через умение отвечать на вопросы логопеда полным предло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звивать фонематический слух, через проговаривание прямых слогов; слуховое внимание, через повторение слог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- 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- Воспитывать желание, стремление произносить звук [Ш]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 навыки сотрудничества, положительной установки на участие в занятии, инициативности и самосто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навыки общения в игре и на занятии, взаимодействия, чувства доброжела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сид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детей с новыми артикуляционными упраж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детей с артикуляцией звука 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по развитию конструктивного праксиса, моделирование фигур из ниток на бархатной бумаг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силы выдыхаемой воздушной стру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опознавать заданный звук в текстах, предлож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х,  слогах, изолирова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навыка определения позиции звука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ние чистоговорок на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й результат (целевые ориентиры ФГОС ДО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инициативу и самостоятельность в разных видах деятельности, активно взаимодействуют со сверстниками и взрослыми, участвуют в совместных играх; дети способны договариваться, стараются разрешать конфликты; дети владеют разными формами и видами игры, умеют подчиняться правилам; дети хорошо владеют устной речью, могут выражать свои мысли; у детей развита моторика; дети способны к волевым усилиям; дети проявляют любознательность, обладают представлениями из области «Речевое развитие»; дети способны к принятию собственных решений. 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4972"/>
              <w:gridCol w:w="2597"/>
              <w:gridCol w:w="2520"/>
              <w:gridCol w:w="2461"/>
            </w:tblGrid>
            <w:tr>
              <w:trPr>
                <w:trHeight w:val="847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Этап совместной деятельности. </w:t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рганизация совместной деятельности взрослого и детей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Деятельность педагог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Деятельность воспитанников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Планируемый результат 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 Мотивация к деятельности. Цель: вызвать интерес к предстоящей деятельности</w:t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равствуйте, ребята. Начинаем лого</w:t>
                    <w:softHyphen/>
                    <w:t>педическое занятие. Оно необычное:  посмотрите, сколько сегодня у нас гостей, поздоровайтесь со всеми. А теперь сядьте правильно и удобно, будем заниматьс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годня утром я встретила Кроша. Ребята, а кто это? (ответы детей: Смешарик, зайчик)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 такие СмеШарики? Это смеШные Шарики: НюШа, Копатыч, БараШ, Кар-карыч, Пин и ЛосяШ, Ежик, Совунья и КроШ, Каждый  из них хороШ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месте они  Шалят, играют, рисуют, Шумят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гают по миру, мечтают, о тишине и не знают.Какой звук чаще всех повторяется в этом стихотворении? ( В этом стихотворении чаще повторяется звук Ш)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етствие 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одит сюжетное событие. Читает стихотворение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одит в игровую ситуацию. Стимулирует любознательность и интерес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ет вопро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средотачивают внима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чают на вопро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чают на вопрос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ение интереса и готовности к совместной деятельности. Внутренняя мотивация на деятельность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. Основной этап .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Цель: актуализировать знания детей о звуке Ш. </w:t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ъявление темы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к вы думаете, какой звук мы  сегодня с вами будем учиться правильно произносить?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звук Ш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ьно. Сегодня на занятии мы  с вами отправимся на прогулку вместе с Крошем  и поучимся правильно произносить звук [Ш]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бята, Крош первый раз оказался на занятии  и ничего не знает,  и ничего не умеет, давайте ему покажем, чем мы занимаемся тут и как надо правильно себя вести. 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ртикуляционная гимнастика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Лягушка»,   «Лопаточка», «Заборчик»,  «Чашечка», «Окошко». 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ртикуляционный   уклад звука Ш.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ош-  смеШной Шалун, Шутник, Шустрый, Шумный озорник.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 xml:space="preserve">Какой звук повторяется чаще всего?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звук Ш). Давайте разберем его    артикуляцию.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Ш : Г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 xml:space="preserve">убы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- «окошечком», выдвинуты вперед и округлены.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Зубы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сближены,   между зубами маленькое расстояние.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 xml:space="preserve">Язык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днимается вверх и принимает  положение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«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шечки»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Воздушная струя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  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дет по центру, теплая.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Голос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ает  .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вайте дадим характеристику  этого звук: Звук [Ш] гласный или согласный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(Согласный, так как воздушная струя встречает преграду: губки, зубки, язычок)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вук [Ш]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рдый или мягкий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Твердый, потому что губки не улыбаются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. Звонкий или глухой?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Глухой-горлышко молчит и не работает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втоматизация звука в слогах.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мешарики очень любят кататься на карусели, давайте поможем героям занять на ней места. (Дети называют слоги со звуком Ш).  ША- ША- ША – начинаем не спеша.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О- ШО- ШО- как все видно хорошо.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У- ШУ- ШУ- я друзьям рукой машу.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И- ШИ-ШИ- накатались от души..  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ята, как вы думаете понравилось Смешарикам кататься?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изкультурная минутка. «Карусель»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А теперь и мы с вами покатаемся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тавайте вокруг меня. Вот так (помогает детям встать полукругом). И делайте как я, повторяя слова.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Карусели,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333333"/>
                      <w:sz w:val="28"/>
                      <w:szCs w:val="28"/>
                      <w:shd w:fill="FFFFFF" w:val="clear"/>
                    </w:rPr>
                    <w:t>карусели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shd w:fill="FFFFFF" w:val="clear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сели, сели, полетели, Завертелись, закрутились, зажужжали, покатились! Задрожали, завизжали, вместе за руки держались. Как захватывает дух, ух!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(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А. Кулешова)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теперь занимайте свои мест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витие дыхания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А сейчас Крош приглашает нас на соревнования по  футболу.  Давайте покажем, как правильно нужно «Забивать» мяч в ворота. Сделайте вдох носом, сразу же начинайте выдыхать не задерживая дыхания. Чему  мы научили Кроша? (правильно забивать мяч в ворота и показали, как нужно правильно дышать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ифференциация звуков в словах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гда Крош пришел домой, он решил прибрать свои вещи. Давайте поможем ему составить предметы на полку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Игра «Убери предметы на полку»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ош решил навести порядок дома, перед вами полка,  но на нее можно складывать только те предметы, в названии которых есть звук [Ш]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Игра «Найди тень»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доме Кроша погас свет, но у него есть фонарик. От его света у всех предметов появились тени. Ребята, давайте поможем Крошу найти тень каждого предмет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Игра «Определи место звука  [ Ш ] в словах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 ненужные вещи Крош решил отнести в гараж. Перед вами гараж, в нем  3 двери, обозначающие место звука в слове ( начало, середина, конец слова). Вам нужно будет расставить картинки по окошечкам. В зависимости от того, где находится зву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втоматизация звука[ Ш ] в предложениях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роШ продаёт Шары воздуШные. Шары такие непослуШные! Шары ШурШат и в небо рвутся, А Шелковинки-нитки рвутся.   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Г. Сапгир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чем  это стихотворение? Какие слова со звуком [ Ш ] вы запомнили?  Выложите из цветных ниток на бархатной бумаге шары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ет вопрос, стимулирует процесс мышления.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людает за детьми во время выполнения задания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ет вопросы, стимулирующие процесс мышления, комментирует высказывания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глашает детей выйти из-за стола на ковер и построиться в круг. Делает упражнение вместе с детьми, показывает, как правильно надо выполнять движения, произносить текст.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анавливает ограничения.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ывает, как нужно поставить ворота и забивать мяч. Показывает, как надо правильно набрать воздух и выдохнуть. Задает вопрос.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оминает правила. Вовлекает в игру, использует наглядные средства. Наблюдает за детьми во время выполнения задания.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тает стихотворение.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дает вопрос. </w:t>
                  </w:r>
                </w:p>
                <w:p>
                  <w:pPr>
                    <w:pStyle w:val="NoteLevel1"/>
                    <w:tabs>
                      <w:tab w:val="left" w:pos="70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дает нити и бумагу с нанесенным контуром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чают на вопрос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яют артикуляционную гимнастику, Наблюдают за своими действиями в зеркало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ажают свое мнение, слушают ответы других детей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яют упражнения  вместе со взрослым, договаривают текст. Демонстрируют физическую активность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 занимают свои места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ируют порыв эмоций, выполняют требование взрослого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торяют движения.   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ажают собственные суждения, объясняют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проблемной ситуации. Практические действия. Рассказывают, объясняют, участвуют в совместном обсуждени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ажают собственные мысли, собственные суждения. Выполняют действия с нитками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мение внимательно слушать, отвечать на вопросы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являют готовность к совместной деятельности, умение выполнять артикуляционную гимнастику, взаимодействуют со взрослым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спроизведение информации, необходимой для успешного усвоения нового.  Осознанные, усвоенные понятия, сформированные представления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нятие напряжения, эмоциональная и физическая разрядка. Получение нового игрового опыта. Социализация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знанные усвоенные понятия, сформированные представления. Овладение способами познавательной деятельности. Способность самостоятельно действовать, решать речевые и интеллектуальные задачи, адекватные возрасту. Любознательность и активность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флексия, анализ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му мы научились сегодня на занятии? С каким звуком мы сегодня работали? О чем мы говорили сегодня?</w:t>
                  </w:r>
                </w:p>
                <w:p>
                  <w:pPr>
                    <w:pStyle w:val="Normal"/>
                    <w:spacing w:before="0" w:after="0"/>
                    <w:ind w:left="-1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м занимались?               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являет уважение к детским высказывания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1"/>
                    <w:numPr>
                      <w:ilvl w:val="0"/>
                      <w:numId w:val="1"/>
                    </w:numPr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Делятся впечатлениями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1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ражение эмоций от полученного результата.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крытость</w:t>
                  </w:r>
                </w:p>
                <w:p>
                  <w:pPr>
                    <w:pStyle w:val="Normal"/>
                    <w:spacing w:lineRule="auto" w:line="240" w:before="0" w:after="200"/>
                    <w:ind w:right="-505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а вам нужно будет выучить чистоговорку про шарики, нарисовать свои шарики, а мы устроим выставку работ.</w:t>
                  </w:r>
                </w:p>
                <w:p>
                  <w:pPr>
                    <w:pStyle w:val="Normal"/>
                    <w:spacing w:before="0" w:after="0"/>
                    <w:ind w:left="-1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асибо, милые детишки, со звуком Ш </w:t>
                  </w:r>
                </w:p>
                <w:p>
                  <w:pPr>
                    <w:pStyle w:val="Normal"/>
                    <w:spacing w:before="0" w:after="0"/>
                    <w:ind w:left="-1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теперь теперь знаком, и все что дома окружает,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не скажу уже с трудом. «Окошко» с «Чашечкой» запомнил, умею правильно  «шипеть».  Пойду    домой                                                                         тренироваться, с друзьями буду заниматься.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являет свое отношение, вовлекает детей в совместное планирование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рит детям шари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1"/>
                    <w:numPr>
                      <w:ilvl w:val="0"/>
                      <w:numId w:val="1"/>
                    </w:numPr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проявляют интерес, изобретательность, участвуют в совместном обсуждении дальнейшей деятельности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1"/>
                    <w:tabs>
                      <w:tab w:val="left" w:pos="70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ражение эмоций от представления свой дальнейшей деятельности и получения «продукта» своей деятель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120"/>
      <w:ind w:left="720" w:firstLine="539"/>
      <w:contextualSpacing/>
      <w:jc w:val="both"/>
    </w:pPr>
    <w:rPr>
      <w:rFonts w:ascii="Times New Roman" w:hAnsi="Times New Roman" w:cs="Times New Roman"/>
      <w:color w:val="000000"/>
      <w:sz w:val="28"/>
      <w:szCs w:val="32"/>
    </w:rPr>
  </w:style>
  <w:style w:type="paragraph" w:styleId="NoteLevel1">
    <w:name w:val="Note Level 1"/>
    <w:basedOn w:val="Normal"/>
    <w:qFormat/>
    <w:pPr>
      <w:keepNext w:val="true"/>
      <w:spacing w:lineRule="auto" w:line="240" w:before="0" w:after="0"/>
      <w:contextualSpacing/>
      <w:outlineLvl w:val="0"/>
    </w:pPr>
    <w:rPr>
      <w:rFonts w:ascii="Verdana" w:hAnsi="Verdana" w:eastAsia="MS Mincho;ＭＳ 明朝" w:cs="Verdan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0:00Z</dcterms:created>
  <dc:creator>User</dc:creator>
  <dc:description/>
  <cp:keywords/>
  <dc:language>en-US</dc:language>
  <cp:lastModifiedBy>User</cp:lastModifiedBy>
  <cp:lastPrinted>2015-08-20T16:15:00Z</cp:lastPrinted>
  <dcterms:modified xsi:type="dcterms:W3CDTF">2015-08-20T10:38:00Z</dcterms:modified>
  <cp:revision>18</cp:revision>
  <dc:subject/>
  <dc:title/>
</cp:coreProperties>
</file>