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Конспект логопедического занятия  по коррекции ОНР в старшей группе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. 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Автоматизация   Ш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утешествие мышонка в детский сад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ел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 образовательные: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матизировать  правильное произношение звука [Ш], в слогах, словах, предложен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ть грамматический строй речи, слоговую структуру слова, через компьютер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навык звукового анализа и синтеза односложных и двуслож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 развивающие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Развивать зрительное внимание и восприятие через компьютерные игры;   общую моторику, через подвижную игру «Ловкие мыши»; артикуляционную моторику, через артикуляционные упражнения: «Лягушка», «Заборчик», «Лопатка», «Чашечка», «Окошко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ывать плавный длительный выдох с помощью упражнения «Горячий чай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вать   диалогическую речь и речевое общение через умение отвечать на вопросы логопеда полным пред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Развивать фонематический слух, через проговаривание прямых слогов; слуховое внимание, через повторение слогов.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ррекционно- 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желание, стремление произносить звук [Ш]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ормировать  навыки сотрудничества, положительной установки на участие в занятии, инициативности и самосто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навыки общения в игре и на занятии, взаимодействия, чувства доброжел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усидчив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44"/>
          <w:szCs w:val="44"/>
        </w:rPr>
        <w:t>Ход  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t>Организационный момент.</w:t>
      </w:r>
      <w:r>
        <w:rPr>
          <w:sz w:val="28"/>
          <w:szCs w:val="28"/>
        </w:rPr>
        <w:t xml:space="preserve"> Создание положительного эмоционального фона, подготовка к занят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огопед предлагает детям приготовиться к занятию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те, ребята. Начинаем логопедическое занятие. Оно необычное:      посмотрите, сколько сегодня у нас гостей, поздоровайтесь со всеми. А теперь сядьте правильно и удобно, будем заниматься. Сегодня утром я встретила Мышонка и он рассказал мне такую историю:</w:t>
      </w:r>
    </w:p>
    <w:p>
      <w:pPr>
        <w:pStyle w:val="Normal"/>
        <w:ind w:left="-120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u w:val="single"/>
        </w:rPr>
        <w:t>Логопед выразительно читает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Шонок в детский сад заШел,  по коридору тихо Шел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Шек нет, лиШь тиШина -  грустят игруШки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пнул мыШонок: « Как дела? Не надоела ти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вместе поШалим и здесь немного поШум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стало солныШко вставать, пора игруШкам засыпать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звук чаще всех повторяется в этом стихотвор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 этом стихотворении чаще повторяется звук 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 тем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какой звук мы  сегодня с вами будем учиться правильно произносить? ( звук Ш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. Сегодня на занятии мы  с вами отправимся в путешествие по детскому саду вместе с мышонком   и поучимся правильно произносить звук [Ш]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мышонок первый раз оказался в детском саду и ничего не знает  и ничего не умеет, давайте ему покажем, чем мы занимаемся тут и как надо правильно себя вест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6"/>
          <w:szCs w:val="36"/>
        </w:rPr>
        <w:t>Артикуляционная гимнастика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амомассаж язы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 погладим ласково губ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 погладим ласково зуб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учим языком по верхней губке, издавая звук «пя-пя-п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жно покусаем языч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 погладим ласково губ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учим язычком по губ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 погладим ласково зуб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Лягушка»</w:t>
      </w:r>
      <w:r>
        <w:rPr>
          <w:sz w:val="28"/>
          <w:szCs w:val="28"/>
        </w:rPr>
        <w:t xml:space="preserve"> - улыбнуться, с напряжением обнажив сомкнутые зуб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держивать под счет до 5. (! Прикус естественный, нижня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люсть  вперед не выдви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«Лопаточка»</w:t>
      </w:r>
      <w:r>
        <w:rPr>
          <w:sz w:val="28"/>
          <w:szCs w:val="28"/>
        </w:rPr>
        <w:t xml:space="preserve">- улыбнуться, открыть рот, положить широкий язык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жнюю губу, удерживать под счет до 5. (!нижняя губа 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рягается  на нижние зубы  не натягиваетс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«Заборчик»</w:t>
      </w:r>
      <w:r>
        <w:rPr>
          <w:sz w:val="28"/>
          <w:szCs w:val="28"/>
        </w:rPr>
        <w:t>-губы в улыбке, а зубы ставим на зуб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«Чашечка»</w:t>
      </w:r>
      <w:r>
        <w:rPr>
          <w:sz w:val="28"/>
          <w:szCs w:val="28"/>
        </w:rPr>
        <w:t>-улыбнуться, открыть рот, положить широкий язык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жнюю губу, боковые края загнуть в форме чашечки.(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жняя губа   не должна обтягивать нижние зуб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«Окошко»</w:t>
      </w:r>
      <w:r>
        <w:rPr>
          <w:sz w:val="28"/>
          <w:szCs w:val="28"/>
        </w:rPr>
        <w:t>- вытяни губы вперед, сделай их похожими на квадр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глы губ не должны соприка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куляционный   уклад звука 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шка полем шла, мышка грош нашл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Какой звук повторяется чаще всего?   </w:t>
      </w:r>
      <w:r>
        <w:rPr>
          <w:sz w:val="28"/>
          <w:szCs w:val="28"/>
        </w:rPr>
        <w:t xml:space="preserve">(звук Ш). Давайте разберем е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ртикуляц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Ш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Губы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«окошечком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двинуты вперед и округлен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убы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сближены,   между зубами маленькое расстояние</w:t>
      </w:r>
    </w:p>
    <w:p>
      <w:pPr>
        <w:pStyle w:val="Normal"/>
        <w:ind w:left="-54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Язык  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поднимается вверх и принимает положение</w:t>
      </w:r>
      <w:r>
        <w:rPr>
          <w:b/>
          <w:i/>
          <w:sz w:val="28"/>
          <w:szCs w:val="28"/>
        </w:rPr>
        <w:t xml:space="preserve">  « </w:t>
      </w:r>
      <w:r>
        <w:rPr>
          <w:sz w:val="28"/>
          <w:szCs w:val="28"/>
        </w:rPr>
        <w:t>чашечки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Воздушная струя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идет по центру, тепла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лос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Давайте дадим характеристику  этого звука  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к [Ш] гласный или согласны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гласный, так как воздушная струя встречает преграду: губки, зубки, язычок)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вук [Ш] </w:t>
      </w:r>
      <w:r>
        <w:rPr>
          <w:sz w:val="28"/>
          <w:szCs w:val="28"/>
        </w:rPr>
        <w:t xml:space="preserve">  т</w:t>
      </w:r>
      <w:r>
        <w:rPr>
          <w:b/>
          <w:sz w:val="28"/>
          <w:szCs w:val="28"/>
        </w:rPr>
        <w:t>вердый или мягкий?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Твердый, потому что губки не улыбаютс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вонкий или глухой? </w:t>
      </w:r>
      <w:r>
        <w:rPr>
          <w:i/>
          <w:sz w:val="28"/>
          <w:szCs w:val="28"/>
        </w:rPr>
        <w:t>(Глухой-горлышко молчит и не работает)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4. Автоматизация звука в слогах. </w:t>
      </w:r>
    </w:p>
    <w:p>
      <w:pPr>
        <w:pStyle w:val="Normal"/>
        <w:rPr/>
      </w:pPr>
      <w:r>
        <w:rPr>
          <w:sz w:val="28"/>
          <w:szCs w:val="28"/>
        </w:rPr>
        <w:t>Игрушки заснули , а мышонок остался у окошка. Вот что он услы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- ША- ША – прошел кто-то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- ШО- ШО- идти с мамой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- ШУ- ШУ- я друзьям рукой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- ШИ-ШИ- ходят в садик малыш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 услышал мышонок 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(как дети идут в детский сад)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урная минутка. </w:t>
      </w:r>
    </w:p>
    <w:p>
      <w:pPr>
        <w:pStyle w:val="Normal"/>
        <w:ind w:left="-960" w:hanging="0"/>
        <w:rPr/>
      </w:pPr>
      <w:r>
        <w:rPr>
          <w:sz w:val="28"/>
          <w:szCs w:val="28"/>
        </w:rPr>
        <w:t>Координация речи с движением «Ловкие мыши». (Развитие общей моторики, чувства ритма. Координация речи с движением).</w:t>
      </w:r>
    </w:p>
    <w:p>
      <w:pPr>
        <w:pStyle w:val="Normal"/>
        <w:ind w:left="-960" w:hanging="0"/>
        <w:rPr/>
      </w:pPr>
      <w:r>
        <w:rPr>
          <w:b/>
          <w:sz w:val="28"/>
          <w:szCs w:val="28"/>
        </w:rPr>
        <w:t>А сейчас мы с вами сами превратимся в мышат. Вставайте вокруг меня. Вот так (помогает детям встать полукругом). И делайте как я, повторяя слова.</w:t>
      </w:r>
    </w:p>
    <w:p>
      <w:pPr>
        <w:pStyle w:val="Normal"/>
        <w:ind w:left="-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огопед приглашает детей выйти из-за стола на ковер и построиться в круг. Он делает упражнение вместе с детьми, показывает, как правильно надо выполнять движения, произносить текст. Дети пытаются договаривать слова за логопедом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ЛОВКИЕ МЫШ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ишине слышны шаги,              </w:t>
      </w:r>
      <w:r>
        <w:rPr>
          <w:i/>
          <w:sz w:val="28"/>
          <w:szCs w:val="28"/>
        </w:rPr>
        <w:t>дети топают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мыши-малыши.                </w:t>
      </w:r>
      <w:r>
        <w:rPr>
          <w:i/>
          <w:sz w:val="28"/>
          <w:szCs w:val="28"/>
        </w:rPr>
        <w:t>крадутся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ушукались немножко,           </w:t>
      </w:r>
      <w:r>
        <w:rPr>
          <w:i/>
          <w:sz w:val="28"/>
          <w:szCs w:val="28"/>
        </w:rPr>
        <w:t>изображают,  что шепч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и  на окош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риседаю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лошку с кашей нашли</w:t>
      </w:r>
      <w:r>
        <w:rPr>
          <w:i/>
          <w:sz w:val="28"/>
          <w:szCs w:val="28"/>
        </w:rPr>
        <w:t>,                 изображают руками чаш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ышеловку обошли</w:t>
      </w:r>
      <w:r>
        <w:rPr>
          <w:i/>
          <w:sz w:val="28"/>
          <w:szCs w:val="28"/>
        </w:rPr>
        <w:t>,                         идут зигзаг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манули кошку ловко:                    </w:t>
      </w:r>
      <w:r>
        <w:rPr>
          <w:i/>
          <w:sz w:val="28"/>
          <w:szCs w:val="28"/>
        </w:rPr>
        <w:t>грозят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мней тебя, плутовк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им кошки, мышеловки,                   </w:t>
      </w:r>
      <w:r>
        <w:rPr>
          <w:i/>
          <w:sz w:val="28"/>
          <w:szCs w:val="28"/>
        </w:rPr>
        <w:t>разбе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 мыши очень лов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занимайте свои места. А что здесь узнал мышонок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Дети рассаживаю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Развитие дых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-А сейчас мышонок приглашает нас на чай. Давайте покажем, как правильно нужно пить «горячий чай».  </w:t>
      </w:r>
      <w:r>
        <w:rPr>
          <w:sz w:val="28"/>
          <w:szCs w:val="28"/>
          <w:u w:val="single"/>
        </w:rPr>
        <w:t>Логопед показывает, как нужно поставить локотки, взять чашку. Дети повторяют движения.</w:t>
      </w:r>
      <w:r>
        <w:rPr>
          <w:sz w:val="28"/>
          <w:szCs w:val="28"/>
        </w:rPr>
        <w:t xml:space="preserve">    Сделайте вдох носом, сразу же начинайте выдыхать не задерживая дыхания. </w:t>
      </w:r>
      <w:r>
        <w:rPr>
          <w:sz w:val="28"/>
          <w:szCs w:val="28"/>
          <w:u w:val="single"/>
        </w:rPr>
        <w:t xml:space="preserve">Логопед показывает, как надо правильно набрать воздух и выдохнуть. Дети повторяют несколько раз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у  мы научили мышонка? (пить горячий чай и показали, как нужно правильно дыша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еренциация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приходят в детский сад, они раздеваются. Убирают одежду в шкаф и идут в группу. Но один непослушный малыш разбросал свои вещи и убежал. Давайте поможем мышонку убрать все в шкаф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Игра «Убери одежду в шкаф» </w:t>
      </w:r>
      <w:r>
        <w:rPr>
          <w:sz w:val="28"/>
          <w:szCs w:val="28"/>
        </w:rPr>
        <w:t xml:space="preserve">Перед вами шкаф,  но в него можно складывать только те вещи, в названии которых есть звук [Ш]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гра «Посчитай»</w:t>
      </w:r>
      <w:r>
        <w:rPr>
          <w:sz w:val="28"/>
          <w:szCs w:val="28"/>
        </w:rPr>
        <w:t xml:space="preserve"> В группе очень много игрушек, дети любят с ними играть, но после игр надо обязательно убирать их на место. Давайте поможем ребятам собрать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Игра «Определи место звука  [ Ш ] в словах. </w:t>
      </w:r>
      <w:r>
        <w:rPr>
          <w:sz w:val="28"/>
          <w:szCs w:val="28"/>
        </w:rPr>
        <w:t>Перед вами домик для звуков, у него есть три окошка, обозначающие место звука в слове ( начало, середина, конец слова). Вам нужно будет расставить картинки по окошечкам. В зависимости от того, где находится звук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атизация звука[ Ш ] в предлож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послушайте стихотворение. Логопед читает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онку    Шепчет мыШь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ы  все  ШурШиШь,  ШурШиШ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Шонок   Шепчет мыШи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урШать я буду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А. Капра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 это стихотворение? Какие слова со звуком [ Ш ] вы запомнили?  Выложите из счетных палочек картинку по образцу. Детям выдаются образцы с изображением мышонка. Чтобы не ошибиться- посчитайте сколько спичек вам нужно будет для каждой части мышки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мы научились сегодня на занятии?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каким звуком мы сегодня работали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чем мы говорили сегодня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занимались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вспомним, о чем мы беседовали сегодня, чем занимались?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0. </w:t>
      </w:r>
      <w:r>
        <w:rPr>
          <w:b/>
          <w:sz w:val="36"/>
          <w:szCs w:val="36"/>
        </w:rPr>
        <w:t>Домашнее задани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а вам нужно будет выучить чистоговорку про мышонка, правильно произнося звук [Ш].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Оценка работы детей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 очень хорошо занимались сегодня. Я вами очень довольна. Молодцы!           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ибо, милые детишки,  со звуком Ш- теперь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, что дома окружает я не скажу уже с трудом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Окошко» с «Чашечкой» запомнил, умею правильно  «шипеть»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йду домой тренироваться, с братишкой буду заниматься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>
      <w:b w:val="false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4:00Z</dcterms:created>
  <dc:creator>марина</dc:creator>
  <dc:description/>
  <dc:language>en-US</dc:language>
  <cp:lastModifiedBy>User</cp:lastModifiedBy>
  <dcterms:modified xsi:type="dcterms:W3CDTF">2014-10-09T06:34:00Z</dcterms:modified>
  <cp:revision>2</cp:revision>
  <dc:subject/>
  <dc:title/>
</cp:coreProperties>
</file>