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Анализ коррекционно-развивающей работы педагога- дефектолога МБДОУ д/с №12 «Белочка»  комбинированного вида с корпусом №2 «Соболёк»  за 2015 - 2016 учебный год Склянухиной Д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цели Министерства Образования  РФ, Министерства Образования Свердловской области и Невьянского городского округа, МБ ДОУ  д/с  №12 « Белочка» комбинированного вида с корпусом №2 «Соболёк» поставил  перед собой на 2015- 2016 учебный год  следующие задачи:</w:t>
      </w:r>
    </w:p>
    <w:p>
      <w:pPr>
        <w:pStyle w:val="Normal"/>
        <w:rPr/>
      </w:pPr>
      <w:r>
        <w:rPr>
          <w:sz w:val="28"/>
          <w:szCs w:val="28"/>
        </w:rPr>
        <w:t xml:space="preserve">1.Сохранять и укреплять здоровье детей; обеспечить физическую и психическую безопасность, комфортные условия жизнедеятельности для развития личностных качеств воспитан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ть обогащенную предметно- развивающую среду, способствующую развитию качеств личности дошкольника в различных видах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3.Освоить и внедрить в образовательный процесс детского сада технологию В.В.Воскобовича «Сказочные лабиринты игры» для речевого развития и ознакомления дошкольников с окружающим миром; </w:t>
      </w:r>
    </w:p>
    <w:p>
      <w:pPr>
        <w:pStyle w:val="Normal"/>
        <w:rPr/>
      </w:pPr>
      <w:r>
        <w:rPr>
          <w:sz w:val="28"/>
          <w:szCs w:val="28"/>
        </w:rPr>
        <w:t xml:space="preserve">4.Совершенствовать профессиональное мастерство педагогов путем выстраивания индивидуальной траектории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роить эффективную систему административно- хозяйственной работы в МБДОУ, обеспечивающую стабильное повышение уровня оказываемых педагогическим коллективом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задач МБДОУ на 2015- 2016 учебный год я поставила перед собой следующие 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Использовать интегрированные занятия в коррекционной работе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Использовать дифференцированные задания в коррекционно-развивающей работе (ориентируясь на зону ближайшего развития ребён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полнять методическую базу, необходимую для оптимальной коррекционной работы по познавательному развитию детей с ЗПР с использованием знаково-символической функ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Организовать работу с родителями в форме консультаций, практических советов (посещение открытых занятий).</w:t>
      </w:r>
    </w:p>
    <w:p>
      <w:pPr>
        <w:pStyle w:val="Normal"/>
        <w:rPr/>
      </w:pPr>
      <w:r>
        <w:rPr>
          <w:sz w:val="28"/>
          <w:szCs w:val="28"/>
        </w:rPr>
        <w:t>Решая эти задачи в своей деятельности, я использовала следующие формы работы: индивидуальные, подгрупповые занятия с применением наглядных, практических, словесных методов.</w:t>
      </w:r>
    </w:p>
    <w:p>
      <w:pPr>
        <w:pStyle w:val="Normal"/>
        <w:rPr/>
      </w:pPr>
      <w:r>
        <w:rPr>
          <w:sz w:val="28"/>
          <w:szCs w:val="28"/>
        </w:rPr>
        <w:t>На занятиях « Ознакомление с окружающим миром и развитие речи» применяю адаптированные метод «мнемотехника (мнемотаблицы для составлений рассказов, предложений о  признаках времён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нятиях «Сенсорное развитие» и «Формирование элементарных математических представлений» применяю знаково-символическую функцию, логические блоки Дьёныша (плоскостные), цветные палочки Кюизенера, которые способствует развитию умственных способностей дошкольников (сравнение, обобщение, группировка, классификация).</w:t>
      </w:r>
    </w:p>
    <w:p>
      <w:pPr>
        <w:pStyle w:val="Normal"/>
        <w:rPr/>
      </w:pPr>
      <w:r>
        <w:rPr>
          <w:sz w:val="28"/>
          <w:szCs w:val="28"/>
        </w:rPr>
        <w:t>Во время занятий детям предлагаются дифференцированные задания, которые ориентированы на зону ближайшего развития ребёнка: разрезные картинки из 3-6частей; карточки для развития внимания, памяти от 2-6 предмет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с родителями поддерживается через тетради с домашними заданиями и консультациями на родительских собраниях, индивидуальные консуль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ционная справка.</w:t>
      </w:r>
    </w:p>
    <w:p>
      <w:pPr>
        <w:pStyle w:val="Normal"/>
        <w:rPr/>
      </w:pPr>
      <w:r>
        <w:rPr>
          <w:sz w:val="28"/>
          <w:szCs w:val="28"/>
        </w:rPr>
        <w:t>В 2015-2016 учебном году были зачислены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компенсирующая группа №4- 19 детей с ЗПР, О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комбинированная группа №3–  22 ребенка из них 7 детей с ЗПР, ОНР и 1ребенок- инвалид с ЗПР, ОНР (на индивидуальном обучении); 2 детей с ЗПР, ОНР пришли в середин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комбинированная группа №6- 23 ребёнка из них 5 детей с ЗПР, ОНР; 2 ребенка- инвалида .</w:t>
      </w:r>
    </w:p>
    <w:p>
      <w:pPr>
        <w:pStyle w:val="Normal"/>
        <w:rPr/>
      </w:pPr>
      <w:r>
        <w:rPr>
          <w:sz w:val="28"/>
          <w:szCs w:val="28"/>
        </w:rPr>
        <w:t>Всего задействованных детей в коррекционно-развивающей работе в этом учебном году- 36 человек.</w:t>
      </w:r>
    </w:p>
    <w:p>
      <w:pPr>
        <w:pStyle w:val="Normal"/>
        <w:rPr/>
      </w:pPr>
      <w:r>
        <w:rPr>
          <w:sz w:val="28"/>
          <w:szCs w:val="28"/>
        </w:rPr>
        <w:t>Всего детей-инвалидов в д/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пус)-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е 2016 году 7 детей выпускаются 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ссин Юра 21.01.2009.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ролюк Лена 2.10.2008. школ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лдатова Яна 29.11.2008. школ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авин Антон 10.02.2009. школ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айзулина Арина 8.04.2009.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Шевлеков Вова 25.11.2008 (ребенок- инвалид).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Циренщикова Катя 2.04.2008 (ребенок- инвалид) для дальнейшего определения учебного заведения ей рекомендовано обратиться в г.Нижний-Тагил ПМП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ребенок (86%) остались на дальнейший курс обучения.</w:t>
      </w:r>
    </w:p>
    <w:p>
      <w:pPr>
        <w:pStyle w:val="Normal"/>
        <w:rPr/>
      </w:pPr>
      <w:r>
        <w:rPr>
          <w:sz w:val="28"/>
          <w:szCs w:val="28"/>
        </w:rPr>
        <w:t xml:space="preserve">Для детей с ЗПР были использованы программы: Шевченко С.Г «Ознакомление с окружающим миром и развитие речи», «Подготовка к школе детей с ЗПР»; парциальная программа М.А.Васильева «Программа воспитания и обучения в детском саду», Л.С.Метлина «Математика в детском саду»; Л.А.Ремезева «Формирование представлений о цвете у дошкольников» </w:t>
      </w:r>
    </w:p>
    <w:p>
      <w:pPr>
        <w:pStyle w:val="Normal"/>
        <w:rPr/>
      </w:pPr>
      <w:r>
        <w:rPr>
          <w:sz w:val="28"/>
          <w:szCs w:val="28"/>
        </w:rPr>
        <w:t>За 2015-2016 учебный год мною были проведены следующие коррекционно-развивающ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44"/>
        <w:gridCol w:w="1911"/>
        <w:gridCol w:w="1309"/>
        <w:gridCol w:w="24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. с окр. миром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ик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эмп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занятий)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вместно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ЭМП)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 (больничный лист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больничный лис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дивидуальные занятия (с детьми инвалидами- 7человека): 305 занятий.</w:t>
      </w:r>
    </w:p>
    <w:p>
      <w:pPr>
        <w:pStyle w:val="Normal"/>
        <w:rPr/>
      </w:pPr>
      <w:r>
        <w:rPr>
          <w:sz w:val="28"/>
          <w:szCs w:val="28"/>
        </w:rPr>
        <w:t xml:space="preserve">Для проверки результативности проведения коррекционно-развивающих занятий был проведён мониторинг, отражающий динамику развития детей с ЗПР среднего, старшего, подготовительного возраста. </w:t>
      </w:r>
    </w:p>
    <w:p>
      <w:pPr>
        <w:pStyle w:val="Normal"/>
        <w:rPr/>
      </w:pPr>
      <w:r>
        <w:rPr>
          <w:b/>
          <w:sz w:val="28"/>
          <w:szCs w:val="28"/>
        </w:rPr>
        <w:t>Мониторинг, отражающий динамику сенсорного и познавательного развития детей с ЗПР среднего, старшего, подготовительно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706"/>
        <w:gridCol w:w="1760"/>
        <w:gridCol w:w="1733"/>
        <w:gridCol w:w="1778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енсорик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>
          <w:trHeight w:val="6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. №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8% (3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- 47%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- 35% (6ч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8% (3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- 12% (2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-35% (6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 35% (6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8% (2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- 47% (8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- 35% (6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8% (3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- 22% (4ч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- 30% (5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30% (5ч.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.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щее кол-во 7 че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- 28% (2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- 57% (4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 15% (1ч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щее кол-во 9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- 22% (2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 78% (7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кол-во 7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 28% (2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- 57% (4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15% (1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кол-во 9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22% 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- 44% (4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 34%(3ч.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№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- 20% (1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80% (4 ч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0% 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 60% (3 ч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/с- 6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40% (2ч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- 40% (2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40% (2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 20% (1ч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у.- критический; н.у.- низкий; н/с.у.- ниже среднего; с.у.- сред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у.- высо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по сенсорному развит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.№4-    к.у.- 18% (3ч.)   н.у.- 12% (2ч.)   н/с.у.-35% (6ч.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.- 35% (6ч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.№3-                               н/с.у.-22% (2ч.)  с. у.- 78% (7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.№6                с.у.- 40% (2ч.)    в.у.- 60% (3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познавательного разви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.№4-  к.у.- 18% (3ч.)   н.у.- 22% (4ч.)      н/с- 30% (5ч.)          </w:t>
      </w:r>
    </w:p>
    <w:p>
      <w:pPr>
        <w:pStyle w:val="Normal"/>
        <w:rPr/>
      </w:pPr>
      <w:r>
        <w:rPr>
          <w:b/>
          <w:sz w:val="28"/>
          <w:szCs w:val="28"/>
        </w:rPr>
        <w:t>с.у.- 30% (5ч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.№3-      н.у.- 22% (2ч.)    н/с- 44% (4ч.)  с.у.- 34% (3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.№6  н/с.у.- 40% (2ч.)       с.у.- 40% (2ч.)     в.у.- 20% (1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коррекционно-развивающих занятий по сенсорному развитию у детей наблюдается положительная динам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редней группе </w:t>
      </w:r>
      <w:r>
        <w:rPr>
          <w:sz w:val="28"/>
          <w:szCs w:val="28"/>
        </w:rPr>
        <w:t xml:space="preserve">есть трое детей  на критическом уровне развития (один ребенок не посещал детский сад, а двум другим в течении года был поставлен диагноз умственная осталось). В начале года  многие дети  выделяли по слову основные цвета, а сейчас различают и правильно называют их. Дети сравнивают предметы по величине: длине, высоте и правильно выделяют по слову размер, но затрудняются сравнивать по толщине и ширине. Умеют ориентироваться в пространстве и правильно отражают в речи пространственные понятия: верх- низ и выделяют по слову: спереди- сзади. Затрудняются ориентироваться на плоскости и на листе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таршей группе </w:t>
      </w:r>
      <w:r>
        <w:rPr>
          <w:sz w:val="28"/>
          <w:szCs w:val="28"/>
        </w:rPr>
        <w:t>детей на низком уровне развития нет. У них прослеживается значительная положительная динамика по сенсорному развитию. Большинство детей испытывают затруднения при сравнении предметов по ширине и некоторые по толщине. Дети путают правую (левую) руку (стор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одготовительной группе </w:t>
      </w:r>
      <w:r>
        <w:rPr>
          <w:sz w:val="28"/>
          <w:szCs w:val="28"/>
        </w:rPr>
        <w:t xml:space="preserve">уровень сенсорного развития соответствует возра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ознавательном развитии</w:t>
      </w:r>
      <w:r>
        <w:rPr>
          <w:sz w:val="28"/>
          <w:szCs w:val="28"/>
        </w:rPr>
        <w:t xml:space="preserve"> прослеживается положительная динамика у детей в средне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редней группе</w:t>
      </w:r>
      <w:r>
        <w:rPr>
          <w:sz w:val="28"/>
          <w:szCs w:val="28"/>
        </w:rPr>
        <w:t xml:space="preserve">  трое детей на критическом уровне развития; 4 человека на низком уровне развития, но и они научились считать до трех; соотносят количество предметов с количеством пальцев руки; различают и правильно называют геометрические фигуры (круг, квадрат, треугольн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дети различают и правильно называют времена года (зима, лето и их отличительные признаки). Умеют считать, отсчитывать заданное количество предметов (в пределах 5); испытывают затруднения при образовании чисел; научились уравнивать две группы предметов двумя способами (добавление, убавление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ршей группе</w:t>
      </w:r>
      <w:r>
        <w:rPr>
          <w:sz w:val="28"/>
          <w:szCs w:val="28"/>
        </w:rPr>
        <w:t xml:space="preserve"> на низком уровне развития 2 ребенка. Эти дети умеют считать до 4; не знают образование числа; не умеют сравнивать два множества. Математические представления развиваются очень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дети различают и правильно называют или выделяют по слову времена года и их характерные признаки. Большинство детей устанавливают простейшие причинно- следственные связи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ормировании элементарных математических представлений дети знают прямой счёт до 10, но затрудняются в обратном счёте. Умеют сравнивать  две  группы  предметов, определяют, где предметов больше (меньше). Большинство детей знают образование чисел до 10. Все дети умеют уравнивать две группы предметов одним способом- добавление, а половина умеет уравнивать двумя способами- добавление, убавление. </w:t>
      </w:r>
    </w:p>
    <w:p>
      <w:pPr>
        <w:pStyle w:val="Normal"/>
        <w:rPr/>
      </w:pPr>
      <w:r>
        <w:rPr>
          <w:sz w:val="28"/>
          <w:szCs w:val="28"/>
        </w:rPr>
        <w:t>Временные представления «части суток» выделяют по слову день,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тельная деятельность еще слабо развита. Дети испытывают затруднения при сравнении предметов, находя признаки сходства и отличия. Все дети умеют обобщать по многим лексически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одготовительной группе</w:t>
      </w:r>
      <w:r>
        <w:rPr>
          <w:sz w:val="28"/>
          <w:szCs w:val="28"/>
        </w:rPr>
        <w:t xml:space="preserve"> у троих детей уровень познавательного развития соответствует возрастной норме. Двое детей испытывают затруднения на состав числа; при сравнении двух множеств на сколько больше (меньше) предметов. Мыслительные процессы слабо развит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коррекционно-развивающей работы с детьми- инвал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Циренщикова Катя. (2.04.2008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ка посещает коррекционно-развивающие занятия с сентября месяца. Представления и знания об окружающем мире ограничены (знает и называет своё имя, отзывается на свою фамилию, в родственных связях ориентируется, называет мама, папа, Костя).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ка не выделяет по слову основные цвета, но умеет сличать с образцом. Выделяет по слову и показывает размер среди игрушек: большой-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ет разбирать и собирать трехсоставную матрёшку; пирамидку из трёх колец методом проб и ошибок. Умеет подбирать парные картинки. Складывает разрезную картинку из 2х частей с обучающей помощью. Конструирует из настольного конструктора, цветных палочек Кюизенера по образцу. Выкладывает геометрические формы на картинки. Классифицирует 3-4 предмета по функциональному признаку. Вкладывает полые стаканчики методом проб и ошибок (2-3). Девочка дифференцирует кубики и шарики в две емкости. Умеет находить по образцу плоские фигуры: круг, квадрат (по цвету, по размеру); подбирает предметные картинки заданной формы по образцу: квадратные, круглые.</w:t>
      </w:r>
    </w:p>
    <w:p>
      <w:pPr>
        <w:pStyle w:val="Normal"/>
        <w:jc w:val="both"/>
        <w:rPr/>
      </w:pPr>
      <w:r>
        <w:rPr>
          <w:sz w:val="28"/>
          <w:szCs w:val="28"/>
        </w:rPr>
        <w:t>Ориентируется на собственном теле, выделяет по слову и показывает части тела и лица.</w:t>
      </w:r>
      <w:r>
        <w:rPr/>
        <w:t xml:space="preserve"> </w:t>
      </w:r>
      <w:r>
        <w:rPr>
          <w:sz w:val="28"/>
          <w:szCs w:val="28"/>
        </w:rPr>
        <w:t>Математические представления не сформ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ка посещает занятия систематически, но не проявляет интереса к познавательным задачам, к результату своей деятельности. Многие задания в игровой форме девочка не принимает и не понимает. При обучении часто действует неадекватно. Понимание обращённой речи снижен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ая положительная динамика в развитии е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Шевляков Вова (25.11.200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сорн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 дифференцирует основные и промежуточные цвета. Умеет: определять форму предметов, сравнивать 5 предметов по величине и правильно отражает в речи величину: высокий, низкий, выше, ниже, одинаковые по высоте (ширина, толщина, длина) и т.д.  Умеет ориентироваться в пространстве, на плоскости, в тетради и правильно отражает в речи пространственные понятия, пользуется соответствующими словами, но путает правую (левую) ст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знакомление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и знания об окружающем мире незначительно ограничены.  Знает своё имя, фамилию и называет свой возраст. В родственных связях ориентируется. На цветных картинках правильно назвал и показал времена года. Мало называет признаков, последовательность устанавливает. Затрудняется устанавливать простейшие причинно-следственные связи в приро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Формирование элементарных математически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знает прямой и обратный счет в пределах 10, от заданного до заданного числа. Знает образование чисел в пределах 10. Умеет сравнивать два множества и определяет, где больше (меньше) и на сколько. Умеет уравнивать два множества двумя способами: добавление (убавление). Знает цифры от 1- 10. Умеет выстраивать прямой и обратный цифровой ряд в пределах 10, от заданного до заданного числа. Соотносит число, цифру с количеством предметов. Владеет арифметическими действиями сложения и вычитания. Решает элементарные задачи. Задачи на логику решает с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нятиях дни недели и части суток ориентируется хорош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Умствен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умеет обобщать. Затрудняется классифицировать предметы, группировать, сравнивать, устанавливать последовательность сюжетн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Горшенёв Артём</w:t>
      </w:r>
      <w:r>
        <w:rPr>
          <w:sz w:val="28"/>
          <w:szCs w:val="28"/>
        </w:rPr>
        <w:t>. (31.03.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и знания об окружающем мире ограничены (знает своё имя, фамилию, отчество, возраст, в родственных связях ориентируется (называет имена родителей, бабушек). Мальчик умеет ориентироваться на собственном теле, правильно называет и показывает части тела. Различает и правильно называет основные цвета и их оттенки. Умеет ориентироваться в пространстве и называет пространственные понятия: спереди, сзади, вверху, внизу; ориентируется на листе бумаги и называет пространственные отношения: верх, низ, середина; путает правую (левую) руку (сторону). Определяет и правильно называет форму предметов: круглые, квадратные, треугольные, ов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соотносить три предмета по величине (длине, высоте, толщине) и правильно выделяет величину по слову, но часто отсутствует при сравнении зрительный анализатор; затрудняется сравнивать предметы по ширине. Умеет собирать и разбирать 5-ти составную матрёшку с учетом величины. Разбирает и собирает пирамидку  из 8 колец с учетом величины ко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счет до 7 на механическом уровне. Знает цифры от 1- 3; соотносит количество с цифрой. Затрудняется при образовании числа; при сравнении двух множеств.  Различает и правильно называет геометрические фигуры: круг, квадрат, треугольник, овал. На цветных картинках правильно выделил по слову и показал части суток: утро, ночь,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ных картинках правильно назвал и показал времена года: лето, осень, зиму; признаки не н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ет строить по образцу из настольного конструктора и цветных пал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обобщать предметы по некоторым лексическим темам: домашние и дикие животные, фрукты, овощи,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ая моторика слабо раз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ственные процессы на низком уровне развития. Затрудняется складывать разрезную картинку из дву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быстро утомляется, всегда пассивный. При выполнении заданий часто отсутствует зрительный анализатор. Мотивация на занятиях всегда низкая. Интереса к занятиям не проявл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соматически ослабленный и поэтому много пропускает коррекцион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Зиятдинова Рая. (ДЦП) (25.03.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знакомление с окружающим миром.</w:t>
      </w:r>
    </w:p>
    <w:p>
      <w:pPr>
        <w:pStyle w:val="Normal"/>
        <w:rPr/>
      </w:pPr>
      <w:r>
        <w:rPr>
          <w:sz w:val="28"/>
          <w:szCs w:val="28"/>
        </w:rPr>
        <w:t>Представления и знания об окружающем мире незначительно ограничены (знает своё имя, фамилию; называет свой возраст, в родственных связях ориентируется). На цветных картинках правильно показала времена года: лето, зиму, осень, весну; мало называет признаков времён года. Девочка умеет ориентироваться на собственном теле, 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енсор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ет и правильно называет основные цвета и их оттенки. Умеет сравнивать 3  предмета по высоте, длине и правильно отражает в речи размер предметов (длинный- короткий, высокий- низкий), применяя прием наложения (приложения); затрудняется сравнивать предметы по ширине, толщине. Самостоятельно в речи величину не  называет. Умеет  ориентироваться на собственном теле, в пространстве и на листке бумаги, правильно называет пространственные понятия вверх, вниз, спереди, сзади, верхняя (нижняя) сторона, середина; путает правую (левую) руку; верхняя (нижняя) сторона, середина. Умеет определять форму предметов (круглую, квадратную, треугольную, прямоугольную, овальн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ет собирать и разбирать 4х составную матрёшку; вкладыши из 4 стаканчиков.  Собирает пирамидку из 9 колец с учетом величины. Умеет строить башню из трёх разных по размеру куб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Формирование элементарных математически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умеет считать, отсчитывать заданное количество предметов в пределах 10. Знает счёт от 1-10 на механическом уровне в прямом порядке; затрудняется в обратном счете. Знает цифры от 1-7, дальше путает. Умеет  выкладывать цифровой ряд в прямом  порядке до 7; называет «соседей» числа до 7. Умеет сравнивать 2 группы предметов  и определить равенство или неравенство групп до 7. Знает  образование чисел до 7. Различает и правильно называет части суток утро, ночь, день и вечер; установливает их последовательность. Различает и правильно называет геометрические фигуры: круг, квадрат, овал, прямоугольник, треуго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йствия Рая понимает как выполнить, но требуется помощь взрослого в связи с нарушением моторики.  Девочка не любит, чтобы ей помогали, нервничает, делает медленно, но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устанавливать последовательность и простейшие причинно-следственные связи в природе. Умеет сравнивать (находить признаки сходства и отличия), группировать предметы на основании одного общего признака. Умеет обобщать предметы по некоторым лексическим темам. Умеет складывать разрезную картинку из 3 частей, без опоры на образец (с помощью взросл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вочки наблюдается положительная динамика в развитии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Тасаков Андре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ЦП) (6.05.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мальчик не посещал детский сад, т.к. ездили в реабилитационный цен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посещает коррекционные занятия вместе с мамой. Мальчик знает многие предметы ближайшего своего окружения, выделяет их по слову и по возможности показывает жестом. Умеет ориентироваться на собственном теле. Выделяет части тела и лица по слову и по возможности показывает: голова, нос, глаза, рука, рот. Представление о цвете сформировано, выделяет цвета по слову (красный, желтый, зеленый, белый, синий, оранжевый), называет по возможности (ка- красный).Выделяет величину предметов по слову: большой- маленький, высокий- низкий и по возможности показывает жестом. Мальчик понимает простые  инструкции: «Пока-пока», «Дай ручку», «ладушки». Умеет захватывать разные по форме предметы: кубики, шарики, шишки, колечки, ленточки. </w:t>
      </w:r>
    </w:p>
    <w:p>
      <w:pPr>
        <w:pStyle w:val="Normal"/>
        <w:rPr/>
      </w:pPr>
      <w:r>
        <w:rPr>
          <w:b/>
          <w:sz w:val="28"/>
          <w:szCs w:val="28"/>
        </w:rPr>
        <w:t>6.Пипус Эмиль (01.04.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соматически ослабленный и очень много пропускает коррекционных занятий. Знает и правильно называет основные цвета. Умеет сравнивать 2 предмета по высоте, длине и правильно выделяет размер по слову: длинный- короткий, высокий- низкий. Умеет ориентироваться на собственном теле, лице. Затрудняется ориентироваться в пространстве,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счет до 3 на механическом уровне. Различает и правильно называет геометрическую фигуру-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и знания об окружающем мире ограничены (знает и называет свое имя, возраст не называет; в родственных связях ориентиру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альчика наблюдается незначительная положительная динамика в развит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Бурухина Лиза (синдром Дауна) (19.11.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учебного года девочка посещала детский сад и коррекционные занятия 3 месяца. Уровень развития остался преж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этого учебного года мною были осуществлены следующие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здавала условия, необходимые для познавательного, сенсорного и психического развития детей с ЗПР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полнила наглядный материал для развития наглядно-образного мышления, логики (задачи- картинки) по ФЭМП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ла демонстрационный и раздаточный материал к  дидактической игре: «Четвёртый лишний», «Логические таблицы» по всем лексическим темам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полнила картотеку методической литературы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полнила раздаточный индивидуальный материал по ФЭМП для развития памяти, состав и образование числ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полнила  индивидуальный раздаточный материал (листы «Игровизор» Воскобович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нимала участие в плановых родительских собраниях: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>
          <w:sz w:val="28"/>
          <w:szCs w:val="28"/>
        </w:rPr>
        <w:t>«Сенсорное развитие составляет основу умственного развития ребенка».</w:t>
      </w:r>
    </w:p>
    <w:p>
      <w:pPr>
        <w:pStyle w:val="Normal"/>
        <w:numPr>
          <w:ilvl w:val="0"/>
          <w:numId w:val="4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имательные игры и упражнения для развития умственных способностей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лась постоянная связь с родителями через тетради взаимодействия. Родители приходили на индивидуальные консульт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сихолого- педагогическая диагностика развития ребенка»- консультирование родителей, не посещающих наш детский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ещала методические объединения психол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етил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9- 21.09.2015. </w:t>
      </w:r>
      <w:r>
        <w:rPr>
          <w:sz w:val="28"/>
          <w:szCs w:val="28"/>
        </w:rPr>
        <w:t>г.Екатеринбург Международный семинар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3.2016 г. </w:t>
      </w:r>
      <w:r>
        <w:rPr>
          <w:sz w:val="28"/>
          <w:szCs w:val="28"/>
        </w:rPr>
        <w:t>МАДОУ д/с № 36  Фестиваль педагогических идей и инноваций в системе образования НГ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3.2016  </w:t>
      </w:r>
      <w:r>
        <w:rPr>
          <w:sz w:val="28"/>
          <w:szCs w:val="28"/>
        </w:rPr>
        <w:t>п.Цементный Окружной педагогический форум работников системы образования Горнозаводского округ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5. 2016 и 28.05.2016.  </w:t>
      </w:r>
      <w:r>
        <w:rPr>
          <w:sz w:val="28"/>
          <w:szCs w:val="28"/>
        </w:rPr>
        <w:t>курсы повышения квалификации «Организация инклюзивного образования в дошкольной образовательной организации в соответствии с ФГОС» (Учебный центр «Всеобуч» г.Нижний Тагил)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имала участи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2.2016  </w:t>
      </w:r>
      <w:r>
        <w:rPr>
          <w:sz w:val="28"/>
          <w:szCs w:val="28"/>
        </w:rPr>
        <w:t>доклад на МО НГО «Опыт взаимодействия педагогов, родителей и специалистов по успешной адаптации детей к изменяющимся условиям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16 г</w:t>
      </w:r>
      <w:r>
        <w:rPr>
          <w:sz w:val="28"/>
          <w:szCs w:val="28"/>
        </w:rPr>
        <w:t xml:space="preserve">. Работа в экспертной группе «Фестиваль педагогических идей и инноваций в системе образования Н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 коррекционно-развивающей работы я пришла к такому выв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использовать метод мнемотехники, знаково-символическую функцию, проводить интегрированные занятия, как итоговое мероприятие по пройденной теме для всестороннего развития дошкольников  с ЗПР. </w:t>
      </w:r>
    </w:p>
    <w:p>
      <w:pPr>
        <w:pStyle w:val="Normal"/>
        <w:rPr/>
      </w:pPr>
      <w:r>
        <w:rPr>
          <w:sz w:val="28"/>
          <w:szCs w:val="28"/>
        </w:rPr>
        <w:t>На следующий учебный год у меня выпускается подготовительная группа и я поставила перед собой на учебный год (2016-2017)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стематизировать игры и упражнения на развитие интеллектуальных способностей (обобщение, классификация, сравнение) у старших до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менять знаково-символическую функцию для развития наглядно-образного и словесно-логического мышления у дошкольников (подобрать игры и упраж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овести консультацию для воспитателей по психолого- педагогической готовности дошкольников к школе.  </w:t>
      </w:r>
    </w:p>
    <w:p>
      <w:pPr>
        <w:pStyle w:val="Normal"/>
        <w:rPr/>
      </w:pPr>
      <w:r>
        <w:rPr>
          <w:sz w:val="28"/>
          <w:szCs w:val="28"/>
        </w:rPr>
        <w:t>4 Развивать работу с родителями, мотивируя их на основного и главного помощника, при закреплении пройденного материала (работа в тетрадях, развитие ребёнка в повседневной жи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4:00Z</dcterms:created>
  <dc:creator>123</dc:creator>
  <dc:description/>
  <cp:keywords/>
  <dc:language>en-US</dc:language>
  <cp:lastModifiedBy>XP GAME 2010</cp:lastModifiedBy>
  <cp:lastPrinted>2014-05-29T13:01:00Z</cp:lastPrinted>
  <dcterms:modified xsi:type="dcterms:W3CDTF">2016-05-26T04:42:00Z</dcterms:modified>
  <cp:revision>7</cp:revision>
  <dc:subject/>
  <dc:title>АНАЛИЗ КОРРЕКЦИОННО-РАЗВИВАЮЩЕЙ (ЛОГОПЕДИЧЕСКОЙ) РАБОТЫ  ЗА 2007- 2008 УЧЕБНЫЙ ГОД</dc:title>
</cp:coreProperties>
</file>