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абинет педагога - дефектолог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лянухина Дина 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                      13,5 м    длина   4,5м          ширина    3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ещенность - окно на се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тский стол       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улья детские                                            5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ул детский для ребенка с ОВЗ.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ска                    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Письменный стол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Стул взрослый                                             1 шт.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пьютер          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умбочка             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нижный шкаф   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стенное зеркало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ольная вешалка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стенные часы                                        1 шт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Перечень дидактических пособ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талка- паровоз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рамидки- «Классические» -  9 колец, 6 колец, 4 кольца (8 шт.); пирамидка – «Светофор», «Фрукты на поднос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решка (8 составна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шины -  легковая, грузов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Кук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я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убик- вклады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боры- дикие и домашние живот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Наборы – муляжи фруктов и овощ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ягкая игрушка –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рамидки – сказки- «Три поросенка», «Репка», «Красная шапочка», «Три медведя», «Колоб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структор деревя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актильный набор «Предметные картинки», «Тактильная дорож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Игры – шнуровки- «Умные шнурочки», «Юла», «Домик», «Кораблик», «Фрукты – ягоды», «Пуговица», «Лесные плоды», «Бусы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Яблоко серпанти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кладыши- «Цирковые медведи», «Овощи», «Фрукты», «Деревенский дворик», «Радужное лукошко», «Рыбы», «Год и месяцы», «Домашние животные», «Геометрические формы», «Круг», «Квадрат», «Времена года», «Геометрический паровозик», «Герб Российской Федера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Музыкальные игрушки – «Шум дождя», «Бубенчики», колокольчик, «Звучащие шарики», «Ангел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Чудесный мешочек (игрушки бирюльки)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Наборы цветных карт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абор «Семь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/и «Предметы и карт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/и «Четвертый лиш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/и «Цвет и форм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/и «Развиваем внима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/и «Что быстрее, кто сильне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/и «Что к чему подходи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/и «Геометрическая мозай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/и «Загадочные карт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/и «Цветная геометр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/и «Кто как устроен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/и «Запоминай- 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/и «Животные и пт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Лото «Цвета и крас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/и «Цвет, форма, разм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/и «Чем мы похожи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/и «Что происходит в природ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Игра- лото «В саду, на поле, в огород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/и «Логические табл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/и «Четыре сезо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Д/и «Сем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Д/и «Воздух, земля, в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/и «Играйка 11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/и «У кого какой домик? (собери картину)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Альбомы – игры: «Волшебные дорожки», «Дом с колокольчиком», «Посудная лавка» (цветные палочки Кюизене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азвивающие игры Воскобовича: «Восьмерка 3», «Лого формочки 3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Д/и «Где чья мама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Д/и «Поиграй, подбери, подума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Д/и «Геометрический горо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Геометрическая мазайка «Живот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«Деревн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Ковролиновый конструктор «Застежки – расстеж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«Столбики – втыкал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«Кольцебро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Детский напольный ков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Деревянная 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Набор деревянных игрушек на елку 3х величин (рыбки, шарики, домики, звездоч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Диагностический инструментарий 5 величин (палочки, квадраты, круги, прямоугольн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«Чехаго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«Что получится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«Подбери пар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«Цепоч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«Из чего мы сделаны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«Похожий – непохож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Кубики «Где мы бывае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Д/и «Времена г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Д/и «Ассоциации времена г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«Цифры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8. «Путан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«Веселые циф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«Гнездо, улей, нор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«Веселы фигу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«Кто где живет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нига- игра «Цве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акат – лото – раскраска «Домашние животные», «Дикие животны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и – лото «Когда это бывает?», «Собери картинку», «Кто где живет?», «Кто, что ест?», «На что это похоже? (форма)», «Кто чья мама?», «Счет, цвета, форм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грайка 1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монстрационные альбомы: «Величина толстый- тонкий», «Величина длинный- короткий», «Величина высокий- низкий», «Величина широкий- узк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монстрационный материал «Учимся правильно употреблять предлоги в реч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метные картинки по всем лексическим т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глядный материал для обследования детей (Е.А.Стребелев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Грибная поляна 12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вощ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Елки и гриб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мидоры и чесн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Ябло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Яблоки и клубн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Помидоры, огур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атематическая ул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ирамидки - «Количество и счет», «Вес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бор карточек «Цифры, формы и цве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/и «Играйка, считайка 10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ренажер «памяти и вним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гнитные циф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боры геометрических фиг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Цифровая коробка паз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Цифровые куб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четный материал «Поиграй и сосчитай»: «Зима», «Корзина», «Ромашка 1», «Ромашка 2», «Лет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/и «Веселый сч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Математика в детском саду» (раздаточный материал 3-7 л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«Играйка 3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Цветные палочки Кюизене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дельн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немокартинки «Времена г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ифровые, числовые кар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огические таблицы «Геометрические фигуры», «Цифры», по лексическим т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/и «Четвертый лишний» (по лексическим темам), «Цвет», «Форма», «Разм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езные картинки (по возрастам, по лексическим темам, геометрические фигур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южетные картинки «Части сут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метные картинки «Цвет», «Форма», «Обобщ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рточки для развития памяти «Геометрические фигуры», «Циф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остав чисел до 5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Образование чисел до 5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Карточки для развития ориентировки на листе бумаги «Геометрические фигуры», «Колобок и овощи», «Игрушки», «Колобок и игрушки», наборы предметных картинок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Зашумленные картинки «Цифры», «Геометрические фигуры», по лексическим т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/и «Каждой машине свой гараж (устный счет)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боры геометрических фиг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рточки- свойства «Форма», «Цвет», «Разме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рточки «Установи закономерно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анки с отверстиями на крышках (круглое, квадратное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2:00Z</dcterms:created>
  <dc:creator>Admin</dc:creator>
  <dc:description/>
  <cp:keywords/>
  <dc:language>en-US</dc:language>
  <cp:lastModifiedBy>XP GAME 2010</cp:lastModifiedBy>
  <dcterms:modified xsi:type="dcterms:W3CDTF">2015-10-20T09:06:00Z</dcterms:modified>
  <cp:revision>4</cp:revision>
  <dc:subject/>
  <dc:title/>
</cp:coreProperties>
</file>