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ррекционно-развивающее занятие с детьми ЗП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знакомление с окружающим миром и развитие реч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 « Игрушки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цели. </w:t>
      </w:r>
      <w:r>
        <w:rPr>
          <w:sz w:val="28"/>
          <w:szCs w:val="28"/>
        </w:rPr>
        <w:t>Закрепление  знаний детей об игрушках, обобщающего понятия «игрушки»; совершенствование у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 описывать предмет, указывать его существенные призна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 цели. </w:t>
      </w:r>
      <w:r>
        <w:rPr>
          <w:sz w:val="28"/>
          <w:szCs w:val="28"/>
        </w:rPr>
        <w:t>Развитие связной речи, зрительного внимания, памяти, наглядно-образного мышления, тактильного воспр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я, общей и мелкой мотори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воспитательные цели. </w:t>
      </w:r>
      <w:r>
        <w:rPr>
          <w:sz w:val="28"/>
          <w:szCs w:val="28"/>
        </w:rPr>
        <w:t xml:space="preserve">Формирование полож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ки детей на участие в занятии. Воспитание бережного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груш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Игрушки: мяч, кукла, машина, самолёт; предметные к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ки с изображением игрушек; разрезанные на 4 части предметные картинки с изображением игрушек; «Чудесный мешочек» с мелкими и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шками; магнитофон с аудиокасс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 ( Развитие зрительного восприятия и                        внимания,наглядно-образного мышления. Положительная установка детей н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нятии. Объявление темы занят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приглашает детей на ковр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Давайте возьмёмся за руки и подарим друг другу улыбку, чтобы у нас было хорошее настроение на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мы с вами научимся называть предметы одним общим словом. А чтобы узнать, что это за предметы нужно отгадать загадки. Слушайте внимательн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 пинают, а он не плачет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го бросают, назад скачет.   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зки голубые,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дри золотые,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бки роз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ручу, зажурчу, в небеса улечу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нём сидит пилот,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отправится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э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амолёт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равлять бензином нужно,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качать колёса е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ит грузы и людей,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знаком конечно с не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ш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Найдите отгадки в группе и принесите на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носят отгадки и рассаживаются на ков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Каким одним общим словом можно назвать все эти предме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гра « Опиши игрушку». </w:t>
      </w:r>
      <w:r>
        <w:rPr>
          <w:sz w:val="28"/>
          <w:szCs w:val="28"/>
        </w:rPr>
        <w:t>(Составление рассказа-описания по плану. Совершенствовать умение описывать предмет, указывать его существенные признак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Внимательно рассмотрите свою игрушку и расскажите про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аша игрушка? Из какого материала она сделана? Из каких частей состоит  игрушка? В какую игру можно поиграть с не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 ый ребёнок: </w:t>
      </w:r>
      <w:r>
        <w:rPr>
          <w:sz w:val="28"/>
          <w:szCs w:val="28"/>
        </w:rPr>
        <w:t>Это машина. Она сделана из пластмассы. У неё 4 колеса, есть кабина, кузов. В неё можно нагружать конструктор, покатать кук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ребёнок</w:t>
      </w:r>
      <w:r>
        <w:rPr>
          <w:sz w:val="28"/>
          <w:szCs w:val="28"/>
        </w:rPr>
        <w:t>: Это кукла. Она сделана из резины. У неё есть голова, две руки, две ноги, светлые волосы, розовое платье, белые туфельки. С ней можно поиграть в «Дочки матер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ий ребёнок: </w:t>
      </w:r>
      <w:r>
        <w:rPr>
          <w:sz w:val="28"/>
          <w:szCs w:val="28"/>
        </w:rPr>
        <w:t>Это мяч. Он круглый, сделан из резины. С ним можно поиграть в футбол, бросать и лов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ый ребёнок</w:t>
      </w:r>
      <w:r>
        <w:rPr>
          <w:sz w:val="28"/>
          <w:szCs w:val="28"/>
        </w:rPr>
        <w:t xml:space="preserve">: Это самолёт. Он сделан из пластмассы. У него есть два крыла, два колеса. Им можно поиграть в игру «Аэропорт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В какие игрушки любят играть мальчи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 машинки, в мячик, строить из конструк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В какие игрушки любят играть девоч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 куклы,  мяч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Как нужно играть с игрушк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ережно, аккурат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Когда вы поиграете в игрушки, что нужно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ужно убрать игрушки на ме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. Правильно, уберите их на ме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гра « Кто внимательный?»</w:t>
      </w:r>
      <w:r>
        <w:rPr>
          <w:sz w:val="28"/>
          <w:szCs w:val="28"/>
        </w:rPr>
        <w:t xml:space="preserve"> ( Развитие зрительного восприятия, внимания, памяти, наглядно-образного мыш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предметные картинки: самолёт, сандали, машина, кукла, яблоко, мячик, ёлка, морковка, пирамидка, ю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Подойдите к столу. Посмотрите внимательно на картин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картинки с изображением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вывешиваются на магнитную дос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Сейчас мы с вами поиграем в игру « Кто внимате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уберу одну картинку, а вы скажите мне какой картинки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рывают глаза. Дефектолог убирает картинку-машин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Откройте глаза. Какой игрушки не ста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ш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За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т картинку-пирами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. Какой игрушки не ста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ирами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Сейчас я не буду убирать картинку, а поменяю две картинки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меняет местами самолёт и ю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. Что измен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ы поменяли местами самолёт и ю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Каким одним общим словом можно назвать все эти предме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Игр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  <w:r>
        <w:rPr>
          <w:sz w:val="28"/>
          <w:szCs w:val="28"/>
        </w:rPr>
        <w:t xml:space="preserve"> (Развитие подвижности и лов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, два, прыгай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змахи правой ладонью, имитируя удары по мячу)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, два и мы поск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итмичные прыжки на носочках, руки на поясе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вочки и мальчики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ыгают как мяч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ритмичные прыжки на носочках, руки на пояс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Игра «Сложи картинку».</w:t>
      </w:r>
      <w:r>
        <w:rPr>
          <w:sz w:val="28"/>
          <w:szCs w:val="28"/>
        </w:rPr>
        <w:t xml:space="preserve"> (Развитие наглядно-образного мышл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Ребята, сегодня утром к нам в детский сад приходил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нёс конверты. В этих конвертах разрезные картинки и не понятно, что это за картинка? Чтобы узнать картинку, нужно её с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конверты, выкладывают на стол разрезные картинки из 4-х частей и склад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Для того, чтобы узнать правильно вы сложили или нет, нужно сравнить с образ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авнивают (если у кого-то не получается сложить картинку, то – применяется приём наложения на образец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Какие картинки у вас получи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шина, самолёт, кукла,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Игра « Чудесный мешочек».</w:t>
      </w:r>
      <w:r>
        <w:rPr>
          <w:sz w:val="28"/>
          <w:szCs w:val="28"/>
        </w:rPr>
        <w:t xml:space="preserve"> (Развитие тактильного восприятия, наглядно-образного мышления, памят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Кто вспомнит, как этот мешочек назыв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«Чудесный мешоче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Сейчас мы поиграем с вами в игру «Чудес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с вами правило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дефектологом вспоминают правило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выбирают на ощупь в мешочке предмет, обследуют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предмет и достают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Дидактическая игра « Четвёртый лишний».</w:t>
      </w:r>
      <w:r>
        <w:rPr>
          <w:sz w:val="28"/>
          <w:szCs w:val="28"/>
        </w:rPr>
        <w:t xml:space="preserve"> (Развитие наглядно-образного мышления, обобщ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Давайте вспомним правило игры. На доске висят четыре картинки, одна из этих картинок лишняя. Нужно назвать лишнюю картинку и объяснить почему она лиш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все поиграли в эту игру, будем по очереди выходить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находятся картинки: кукла, машина, банан, пирамид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Что здесь лишн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ый ребёнок: </w:t>
      </w:r>
      <w:r>
        <w:rPr>
          <w:sz w:val="28"/>
          <w:szCs w:val="28"/>
        </w:rPr>
        <w:t xml:space="preserve">банан, потому что он относится к фруктам, а всё остальное-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вывешивает картинки: мячик, самолёт, машина, огур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Что здесь лишн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ой ребёнок: </w:t>
      </w:r>
      <w:r>
        <w:rPr>
          <w:sz w:val="28"/>
          <w:szCs w:val="28"/>
        </w:rPr>
        <w:t>огурец, потому что он относится к овощам, а всё остально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следующие картинки: неваляшка, ёлка, пирамидка, мя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что здесь лишн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ий ребёнок: </w:t>
      </w:r>
      <w:r>
        <w:rPr>
          <w:sz w:val="28"/>
          <w:szCs w:val="28"/>
        </w:rPr>
        <w:t xml:space="preserve">ёлка, потому что это дерево, а всё остальное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следующие картинки: сандали, самолёт, кукла, машина</w:t>
      </w:r>
    </w:p>
    <w:p>
      <w:pPr>
        <w:pStyle w:val="Normal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 что здесь лишн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-ый ребёнок: </w:t>
      </w:r>
      <w:r>
        <w:rPr>
          <w:sz w:val="28"/>
          <w:szCs w:val="28"/>
        </w:rPr>
        <w:t>сандалии лишние, потому что они относятся к обуви, а всё остальное – игр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молодцы, ответили всё прави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Окончание занятия. </w:t>
      </w:r>
      <w:r>
        <w:rPr>
          <w:sz w:val="28"/>
          <w:szCs w:val="28"/>
        </w:rPr>
        <w:t>(Оценка рабо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выясняет, что понравилось детям на занятии, и положительно оценивает каждого ребён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ткрытое коррекционное - развивающее занятие с дошкольниками                           подготовите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«Дикие животн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образовательные 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знание детей о диких животных наших лесов (внешний вид, пища, жилищ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жнять детей в узнавании диких животных (волк, лис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ц, медведь, ёж, белка) и их детёныш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азвивать умение составлять рассказ – описание о диком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ом   по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зрительное внимание, наглядно-образное и элементы словесно-логического мышления через дидактические игры: «Четвёртый лишний»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приёмы мыслительной деятельности: сравнение, обобщение, классификации, доказ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зрительное внимание, память через игру: «Кто где живё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целостное восприятие сюжетного изображения на карт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игру: «Сложи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слуховое внимание, слуховое восприятие через игру: «Кто у кого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 – воспитательные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интерес к занятию через использование наглядного материала и дидактических игр,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ывать усидчивость, умение сохранять внимание на протяжении все го занятия, взаимопонимания, доброжел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льберт, магнитная доска,  картинки диких и домашних животных,  картинки жилищ диких животных(дупло, нора, берлога, куст, норка, логово); разрезанные картинки диких животных на 6-8 частей, 4 части; настольная игра: «Животные и их детёныши», цветные счётные палочки, кроссворд.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лак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ся в сенсорной комнате. Играет спокойн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Ребята, сегодня мы с вами пойдём в волшебный лес, а чтобы туда попасть нужно закрыть глаза и медленно кружиться. « Раз, два, три покружись - волшебство появис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Организационный момент. </w:t>
      </w:r>
      <w:r>
        <w:rPr>
          <w:sz w:val="28"/>
          <w:szCs w:val="28"/>
        </w:rPr>
        <w:t>Открывайте глаза, посмотрите кто к нам пришёл? Это лесовичок, у него в сумке лежит письмо. Интересно от 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исьмо от животных, которые живут в лесу. Они просят вас о помощи. Злой колдун посадил всех животных в клетку, а ключ спрятал. Для того, чтобы узнать где находится ключ нам поможет заколдованная карта, чтобы её расколдовать нужно  выполнить задания: разгадать кроссворд, вспомнить как называются жилища животных и чем они питаются, составить рассказ-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ёмте на волшебную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злого волшебника – нужно разгада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йчас буду загадывать вам загадки, а вы докажите свой ответ словами загадки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Индивидуально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гад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1.Он в берлоге спит зимой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большущею сосной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огда придёт вес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ыпается от сна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медведь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детей.</w:t>
      </w:r>
    </w:p>
    <w:p>
      <w:pPr>
        <w:pStyle w:val="Normal"/>
        <w:ind w:left="-1080" w:hanging="16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Кто по ёлкам ловко ск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злетает на д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дупле орешки пря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шит на зиму грибы?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густом лесу под ёл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жат клубки с игол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нь и ночь по лесу ры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и ночь добычу ищ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, бродит он мол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ши серые торчком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ыжая пл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итрая, лов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 пушистый, мех золот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су живёт. В деревне кур крадёт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 снегу бежит-петл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лету шубку он ме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негу его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ку и лесе обидно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Молодцы, загадки отгадали правильно и наш кроссворд решён верно. Подойдите к столу и найдите картинки от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животных вывешиваются на дос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Как их всех можно назвать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икие живот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и живут в лесу, сами себе добывают пищ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А сейчас мы с вами выполним следующее задание: нужно вспомнить как называются жилища дики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доску - здесь путаница. Правильно ли, расставлены жилища к животным (на доске: медведь у куста, белка в норке, волк в берлоге, лиса в дупле, заяц в норе) . Нужно для каждого животного найти своё жилище и сказать, как оно называется. Дети по очереди выходят к доске, находят каждому животному его жилище 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елка живёт в дуп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едведь живёт в бер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аяц живёт под кус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иса живёт в н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олк живёт в лог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Ёж живёт в норк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: </w:t>
      </w:r>
      <w:r>
        <w:rPr>
          <w:sz w:val="28"/>
          <w:szCs w:val="28"/>
        </w:rPr>
        <w:t>Миша выполняет первым знакомое для него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:</w:t>
      </w:r>
      <w:r>
        <w:rPr>
          <w:sz w:val="28"/>
          <w:szCs w:val="28"/>
        </w:rPr>
        <w:t xml:space="preserve"> Молодцы. Всё выполнили 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Дефектолог: </w:t>
      </w:r>
      <w:r>
        <w:rPr>
          <w:sz w:val="28"/>
          <w:szCs w:val="28"/>
        </w:rPr>
        <w:t>Вы знаете как называются жилища у каждого животного, Сегодня лесная почта прислала нам конверты. Давайте посмотрим что в этих конвертах. Там лежит разрезнная картинка, а для того, чтобы узнать, что там нарисовано её нужно сложить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раздаются конверты с  разрезанной  картинкой дикого животного на 6-8 частей, а вот знаете ли вы чем они питаю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А сейчас встаньте около своих стульчиков, закройте глаза: « Раз, два, три повернись и в животного преврат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на волшебную полянку, мы с вами отдохн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зкульт-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 – прис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а- прыж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заячь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лисята как прог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юбят долго потяну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язательно зев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 и хвостиком виль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олчата спинку выг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ихонечко подпры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 а мишка косолап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око расставив лап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 одну, то об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лго топчется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кому зарядки ма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ем всё начать снач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«Раз, два, три повернись в ребятишек превратись».Вот мы с вами отдохнули. Напомните мне- о каких животных мы сегодня с вами разговарив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 дик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Дефектолог: </w:t>
      </w:r>
      <w:r>
        <w:rPr>
          <w:sz w:val="28"/>
          <w:szCs w:val="28"/>
        </w:rPr>
        <w:t>У вас всё получилось. Давайте составим рассказ описание о вашем животном и будем ориентироваться на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: </w:t>
      </w:r>
      <w:r>
        <w:rPr>
          <w:sz w:val="28"/>
          <w:szCs w:val="28"/>
        </w:rPr>
        <w:t>А Миша в это время будет составлять семью диких животных из паз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.Кака называется животное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.Какое это животное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.Какие части тела у него есть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.Чем покрыто тело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.Какого оно цвета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6.Как называется жилище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7.Как называются детёныши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вотного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.Чем оно питается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Ребята, вам понравились рассказ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ейчас мы с вами поиграем в игру «Четвёртый лишний»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помним правило игры. На доске я расположу четыре картинки, одна из них будет лишняя. Нужно назвать лишнюю картинку и объяснить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: </w:t>
      </w:r>
      <w:r>
        <w:rPr>
          <w:sz w:val="28"/>
          <w:szCs w:val="28"/>
        </w:rPr>
        <w:t xml:space="preserve">- волк, медведь, заяц, </w:t>
      </w:r>
      <w:r>
        <w:rPr>
          <w:b/>
          <w:sz w:val="28"/>
          <w:szCs w:val="28"/>
        </w:rPr>
        <w:t>лоша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са, </w:t>
      </w: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 xml:space="preserve">, белка, ёж. </w:t>
      </w:r>
    </w:p>
    <w:p>
      <w:pPr>
        <w:pStyle w:val="Normal"/>
        <w:jc w:val="both"/>
        <w:rPr/>
      </w:pPr>
      <w:r>
        <w:rPr>
          <w:sz w:val="28"/>
          <w:szCs w:val="28"/>
        </w:rPr>
        <w:t>- бельчонок, лисёнок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дведица</w:t>
      </w:r>
      <w:r>
        <w:rPr>
          <w:sz w:val="28"/>
          <w:szCs w:val="28"/>
        </w:rPr>
        <w:t>, волчо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са, волк, заяц, </w:t>
      </w: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медведь</w:t>
      </w:r>
      <w:r>
        <w:rPr>
          <w:b/>
          <w:sz w:val="28"/>
          <w:szCs w:val="28"/>
        </w:rPr>
        <w:t>, заяц</w:t>
      </w:r>
      <w:r>
        <w:rPr>
          <w:sz w:val="28"/>
          <w:szCs w:val="28"/>
        </w:rPr>
        <w:t>, лиса,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как их можно назвать одним слов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фектолог:</w:t>
      </w:r>
      <w:r>
        <w:rPr>
          <w:sz w:val="28"/>
          <w:szCs w:val="28"/>
        </w:rPr>
        <w:t xml:space="preserve"> Давайте выйдем на нашу волшебную поляну. Этот ключ мы отдадим лесовичку и он выпустит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а как мы должны относиться к диким животн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должны быть добрыми,  беречь свою природу 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й:</w:t>
      </w:r>
      <w:r>
        <w:rPr>
          <w:sz w:val="28"/>
          <w:szCs w:val="28"/>
        </w:rPr>
        <w:t xml:space="preserve"> Вот мы и выполнили все задания злого волшебник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о ком мы сегодня разговар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ы выполняли задания? Какое задание для вас было самым интересны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овичок приготовил для вас лесное угощенье. Сейчас вы вымоете руки и угоститесь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2:00Z</dcterms:created>
  <dc:creator>Артём</dc:creator>
  <dc:description/>
  <cp:keywords/>
  <dc:language>en-US</dc:language>
  <cp:lastModifiedBy>Admin</cp:lastModifiedBy>
  <cp:lastPrinted>2007-11-30T14:26:00Z</cp:lastPrinted>
  <dcterms:modified xsi:type="dcterms:W3CDTF">2011-04-15T11:51:00Z</dcterms:modified>
  <cp:revision>4</cp:revision>
  <dc:subject/>
  <dc:title>      Коррекционно-развивающее занятие с дошкольниками </dc:title>
</cp:coreProperties>
</file>