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Интегрированное занятие в подготовительной комбинированной групп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тоговый КВН по теме: «Осень»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О</w:t>
      </w:r>
      <w:r>
        <w:rPr>
          <w:rFonts w:cs="Times New Roman" w:ascii="Times New Roman" w:hAnsi="Times New Roman"/>
          <w:sz w:val="28"/>
          <w:szCs w:val="28"/>
        </w:rPr>
        <w:t xml:space="preserve">бобщить и систематизировать знания детей по теме «Осен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-модели с признаками осени, лета; 2 картинки: осень, лето; предметные картинки: грибы, фрукты, овощи; 2 больших обруча; карточки с изображением банки с вареньем, стакана с соком., пирогом; мнемотаблицы с чистоговорками и мнемокартинки; 3 мяча; 6 сюжетных разрезных картинок формат А4; разрезная картинка (формат А5)- гриб (2 части); 2 мольтберта; 3 сюжетные картинки осени;  магнитафон; карзина с фр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«Познание», «Коммуникация», «Социализация», «Здоровье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воспитатель Смолина Ана Николаевна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фектолог Склянухина Дина Дмитривна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</w:t>
      </w:r>
      <w:r>
        <w:rPr/>
        <w:t>логопед     Сырейщикова Светлана Анатольевна</w:t>
      </w:r>
    </w:p>
    <w:tbl>
      <w:tblPr>
        <w:tblW w:w="1034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833"/>
        <w:gridCol w:w="549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лож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организ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е задачи для ребёнка с особыми образовательными потребност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понимание речи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дорогие ребята и уважаемые взрослые. Подходит к концу время года осень. За это время мы много узнали: о признаках этого времени года, его особенностях. Сегодня мы проверим себя, что мы знаем об этом времени года и посоревнуемся. Проведём  КВ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момент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и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е задачи для ребёнка с особыми образовательными потребностями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понимание речи, зрительное и слуховое внимание. Развивать произносительную сторону речи через проговаривание коротких односложных слов: лист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мы разделимся на три команды. В каждой команде будет капитан- взрослый. Капитанами будут: Анна Николаевна, Светлана Анатольевна, Дина Дмитриевна. У Анны Николаевны будет команда- ягодки, у Светланы Анатольевны- листочки, а у Дины Дмитриевны- грибочки. Сейчас капитаны  раздадут членам своих команд эмблемы.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ические процессы: умение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, внимание, элементы словесно-логического мышления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Вопрос- ответ»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их деревьев вместо листьев иголки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на, ель, кедр, ёлка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грибов: рыжиков и лисичек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: оранжевый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овоща получают сахар? (Свёкл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вощ бывает и горьким и сладки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ец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омпоты, варенье, кисель и джем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 фруктов и ягод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дереве летом листья зелёные, а осенью только жёлтые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берёзе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грибы растут на пеньках дружной семейкой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ята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фрукт по форме похож на лампочку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руша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бери признаки осени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правильно называть характерные  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вать причинно-следственные связ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, взаимопонимания, способность к самоконтролю за результат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умение находить парную картинку, развивать мелкую моторику. Развивать произносительную сторону речи через проговаривание коротких односложных слов: лист, вот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картинку осени. Расположите её на мольберте, доске. Выберите признаки осени и расположите их под картинко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мнемокартинки, дети выбирают признак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апитан проверяет правильность выполнения задания своей команды. «Я буду показывать на схему, а вы назовёте призна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лнце плохо греет. Птицы улетают в тёплые края. Часто идёт дождь. Люди одевают тёплую одежду. В лесу выросли грибы. Насекомые спрятал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апитан сообщает членам жюри ошибки, если они есть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ложи на групп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глядно-образное мышление: умение обобщать, обосновывать и доказывать свой выб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понимание речи, развивать умение работать в подгруппе детей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вымышленный персонаж -  Мокрина-холоди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Мокрина-холодина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осень настаё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мой черё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юду сырость навож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ужам шлёпаю, брож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чему меня все ругаю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ят и всюду прогоняют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«А к нам, зачем  пришла?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на-холодина: «В гостях хотела побыв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бятами вот поиграт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ак всегда напут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ерепутала.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«Не переживай,  Мокрина-холодина. Наши ребята тебе помогут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е картинки на группы так, чтобы каждую группу можно было назвать одним общим слов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х обручах дети раскладывают предметные картинки на группы и называют каждую группу обобщающим слов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бы, овощи, фрукт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апитан проверяет правильность выполнения задания своей команды и сообщают членам жюри ошибки своей команды, если они ес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крина-холодина хвалит детей и обещает им принести сюрпри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: «Готовим сок, варенье, пирог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бразовывать относительные прилагательн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произносительную сторону речи через проговаривание коротких односложных слов: сок, вот; развивать умение работать в подгруппе детей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трёх мольбертах прикреплены картинки: банка, стакан, пирог. Дети встают в круг. В центре круга стоит педагог с мячом. Педагог объявляет, что будет готовить команда. Задаёт вопрос: «Варенье из ...малины, клюквы, брусники, черники, сливы, яблок, груш- какое?» и бросает мяч ребёнку, ребёнок отвечает однословно «малиновое» и возвращает мяч взрослому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квенное, брусничное, черничное, сливовое, яблочное, грушевое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: из яблок, из груш, из капусты, из моркови, из грибов, из овощей, из ягод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блочный, грушевый, капустный, морковный, грибной, овощной, ягодный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: из груши, из яблок, из апельсинов, из персиков, из слив, из винограда, из томатов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шевый, яблочный, апельсиновый, персиковый, сливовый, виноградный, томатны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сообщают членам жюри ошибки своей команды, если они есть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 картинку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целостное восприятия предметного изображения на картинке;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осредоточенность и усидчивость. Развивать навыки сотруднич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мелкую моторику; наглядно-образное мышлени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команды на столах лежат по две разрезных картин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«Сложи картинки. Расскажите, что у вас получилос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апитан проверяет правильность выполнения задания своей команды и говорит ошибки членам жюри, если они есть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отдых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Найди своё мест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памя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зрительное и слуховое внимание; умение работать в подгруппе детей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встаёт в круг вокруг водящего. Он держит сюжетную картинку осени. Каждая команда запоминает свою картинку. Под музыку дети разбегаются  и бегают. По сигналу (музыка закончилась) дети быстро находят свою картинку и встают в круг. Чья команда быстрее построится в кру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торого раза водящие меняются местами или меняются картинкам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ропускаем мы во двор слов особенный набор...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 через выделение заданного звука на фоне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понимание речи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, ладошки развели в сторону- это «воротики». Педагог медленно произносит слова, автоматизированный звук выделяется голосом. Если в слове есть заданный звук, то дети пропускают во двор это слово, если звука нет, то воротики захлапывают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. Слова: Журавли, Жук, черника, Желтеют, зеленеют, доЖдливый, ЖуЖЖать, туча, баклаЖаны, уроЖай, туман, копать, круЖиться, картофе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[ш]. Слова: ПетруШка, волнуШка, осень, груШа, помидор, дуШистый, сад, туШить, кукуШка, ореШник, укроп, дерево, Шляпка, кабачок, пШениц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л]. Слов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, ябЛоко, спеЛый, ветер, соЛнышко, огурец, сЛадкий, свёкЛа, капуста, пчеЛа, овощи, Ласточка, Лапки, кабачок, боЛото, поЛзать, урожай, соЛов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апитан проверяет правильность выполнения задания своей команды и говорит ошибки членам жюри, если они е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осредоточенность и усидчив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зрительное и слуховое внимание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оревнования подходят к концу. Мы попросим членов жюри подвести итог, а в это время команды покажут, как они умеют правильно и красиво произносить звуки и расскажут нам чистоговорки.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ть правильное произношение поставленных зву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[ш],[ж],[л]) при чтении чистоговорок по мнемотаблиц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произносительную сторону речи через проговаривание коротких односложных слов: лук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ш]. ПЕТУШОК НАШЁЛ МЕШОК, А В  МЕШКЕ ЛЕЖАЛ ГОРШОК, А В ГОРШКЕ ГОРОШЕК И НЕМНОГО КРОШ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ж]. ЖАБА В ЛУЖИЦЕ СИДЕЛА,  НА  ЖУКА ОНА ГЛЯДЕЛА. ЖУК ЖУЖЖАЛ, ЖУЖЖАЛ, ЖУЖЖАЛ — И  НА УЖИН КНЕЙ ПОПА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л]. КЛАВА КЛАЛА ЛУК НА ПОЛКУ, ПОЗВАЛА К СЕБЕ НИКОЛКУ.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сотрудничества, взаимодействия, самостоятельности, инициатив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е задачи для ребёнка с особыми образовательными потребностями: развивать понимание речи.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 оглашают итог КВН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«Ребята, я пойду и посмотрю обещанный сюрприз от Мокрины-холодины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носит корзину с фру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9:00Z</dcterms:created>
  <dc:creator>Admin</dc:creator>
  <dc:description/>
  <cp:keywords/>
  <dc:language>en-US</dc:language>
  <cp:lastModifiedBy>Гость</cp:lastModifiedBy>
  <cp:lastPrinted>2013-11-14T14:31:00Z</cp:lastPrinted>
  <dcterms:modified xsi:type="dcterms:W3CDTF">2013-11-14T11:32:00Z</dcterms:modified>
  <cp:revision>2</cp:revision>
  <dc:subject/>
  <dc:title/>
</cp:coreProperties>
</file>