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Игра- занятие в подготовительной комбинированной группе </w:t>
      </w:r>
      <w:r>
        <w:rPr>
          <w:rFonts w:cs="Times New Roman" w:ascii="Times New Roman" w:hAnsi="Times New Roman"/>
          <w:sz w:val="36"/>
          <w:szCs w:val="36"/>
        </w:rPr>
        <w:t xml:space="preserve"> по теме: «Число и цифра 6»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точнить и закрепить знания числа, цифры 6; соотносить число, цифру, количество в пределах 6; сравнивать смежные числа, увеличивая или уменьшая их на 1, 2; упражнять в счёте на слух, в счёте движений до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монстрационный материал- </w:t>
      </w:r>
      <w:r>
        <w:rPr>
          <w:rFonts w:cs="Times New Roman" w:ascii="Times New Roman" w:hAnsi="Times New Roman"/>
          <w:sz w:val="28"/>
          <w:szCs w:val="28"/>
        </w:rPr>
        <w:t xml:space="preserve">игрушка Буратино, цифра 6, мяч, карточки-схемы для заданий (мяч, «весёлый спортсмен», цветные палочки, карточка с цифрами, предметы одежды, подарок, вопросительный знак), бельевая верёвка, прищепки, 3 пары  шерстянных носков, 2 стойки для верёвки ; три картинки Буратино с разными эмоциями на лице: грустный, весёлый, удивлённы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даточный материал- </w:t>
      </w:r>
      <w:r>
        <w:rPr>
          <w:rFonts w:cs="Times New Roman" w:ascii="Times New Roman" w:hAnsi="Times New Roman"/>
          <w:sz w:val="28"/>
          <w:szCs w:val="28"/>
        </w:rPr>
        <w:t xml:space="preserve">цифры от 1 до 6, карточки с цифрами (на карточках написаны цифры, 2531, 3152, 1352, 5241, 4235, 6315, 4621, 2614; );  цветные палочки Кюизенера (на каждого ребёнка); набор цифр от 1-6 на каждого ребёнка; 4 обруча; шапка, варежка, шарфик, носок (вырезанные из цветной однотонной ткани 25/20); 4 белых и 4 голубых снежинок (вырезанные из цветной бумаги), 8 жёлтых и 8 голубых звёздочек (вырезанные из тонкой ткани (салфетки для мытья посуды)), 4 белых комочка (ватные косметические диски) и 4 голубых комочка (вырезанные из тонкой ткани (салфетки для мытья посуды)); наклейки для каждого ребё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«Познание», «Коммуникация»,  «Здоровье»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педагог- дефектолог Склянухина Дина Дмитривна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10394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833"/>
        <w:gridCol w:w="554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о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олож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организов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слуховое внимание, наглядно-образное мышление; умение делать умозаключени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около дефектолог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слушайте меня внимательно: «Девять один, пять, ноль, три». Что я назвала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емаете, чем мы сегодня будем заниматься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тематико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момент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Назови  числа по порядку»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слуховое внимание и восприятие; память, словесно-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-схему- мя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: «Что это за игра?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а с мяч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тают в кру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бросает каждому ребёнку мяч и просит назвать  числа по порядку (от 3 до 6, от 2 до 5, от 6 до 4, от 1 до 3, от 4 до 1)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монстрационным материал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совокупности предметов, применяя способы практического сопоставления элементов и правильно высказывать свои суждения о связях и отношениях между смежными числа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сихические процессы: внимание,  наглядно-образное мышл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юрпризный момен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сегодня на занятие к вам пришёл мальчик. Вы его узнали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о Буратино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вам принёс цифру, а сам забыл, как она называетс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Шест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а шесть располается на середину дос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, как можно получить число 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у выставляется большая варежка из синего картона (25/15). На варежке приклеены 5 белых снежинок и 1 голубая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внимательно на варежку и скажите, как мы получили шесть снежинок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 пяти прибавить один, получится шесть; к одному прибавить пять, получится шесть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 выставляется другая варежка (такого же размера). На варежке приклеены 4 белых снежинок и 2 голубых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четырём прибавить два, получится шесть; к двум прибавить четыре, получится шесть)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Выложи по памяти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внимание, память, наглядно-действенное мышление;  навыки сотрудничества, взаимопонимания, способность к самоконтролю за результатом работы; умение работать в парах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-схему с цифр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: «В каую игру мы сейчас будем играть?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ложи по памяти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ёнок по желанию приглашается к доске и работает у дос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 ребёнку выдаётся карточка с цифрами и набор циф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«Запомните цифры. Переверните карточку и выложите цифры по памяти под карточкой»  (игра проводится два раз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выполнения задания дети проверяют друг друга в паре.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отдыха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внимание, память, наглядно-действенное мышление;  навыки сотрудничества, взаимопонимания, способность к самоконтролю за результатом работы; умение работать в парах.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-схему с человечк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: «В каую игру мы сейчас будем играть?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йчас будет минутка отдых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снегири (у каждого ребёнка на шее висит эмблема- снегиря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считают количество хлопков, которые выполняет дефектолог и затем объединяются в группы по количеству хлопков (2, 4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блемная ситу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хлопает в ладоши 3 раз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и объединяются по три, но оставшие два ребёнка должны пригласить к себе кого-нибудь из педагогов, чтобы их стало тоже трое)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Положи правильно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слуховое внимание; наглядно-образное мышление; умение обосновывать и доказывать свой отв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-схему цветных палоче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: «С чем сейчас мы будем играть?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цветными палочками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 для девоче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 на стол желтых палочек на одну больше, чем я хлопну в ладош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хлопает 5 раз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алочек положили девочки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(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ло 6 больше чем 5 на 1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ние для мальч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 на стол фиолетовых палочек на одну меньше, чем показывает цифра на доск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алочек положили мальчики? (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(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ло 5 будет меньше, чем 6 на 1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Укрась одежду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образовывать число 6 разными способами. Развивать наглядно-действенное мышление, памят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 умение работать в пар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-схему с предметами одежд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: «С чем мы сейчас будем играть?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 одеждой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акое сейчас время год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има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Буратино. Его одежда соответствует зиме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, он в летней одежде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готовила для него шапку, варежку, шарфик, носок, но они некраисивые. Давайте с вами украсим его одежду снежинками, звёздочками, снежными комочками так, чтобы предметов украшения всего на каждой одежде было по 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 раскладываются 4 обруча. В каждом обруче находится предмет одежы и предметы для украш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 парам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спрашивает детей: «Каким способом вы получили число 6». (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рианты: к 4 прибавить 2, получится 6; к 5 добавить 1, получится 6; к 3 прибавить 3, получится 6; к 2 добавить 4, получится 6).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ка на смекалку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: наглядно-образное мышление, умение анализировать, делать умозаключ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осредоточенность, внимательность, работать в подгруппе. 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- схему (знак вопроса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как вы думаете, что мы сейчас будем делать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-то отгадывать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йчас с вами попробуем решить задачку на смекал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бельевая верёвка, на которой с помощью прищепок прицеплены 3 пары шерстяных носков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: «Бабушка выстирала своим внукам носки и повесила их  сушиться. Догадайтесь, сколько внуков у бабушки?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и)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 сотрудничества, взаимодействия, самостоятельности, инициатив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: «Ребята, как вы думаете, чему научился Буратино?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читать движения, предметы до 6; запомнил циры от 1-6; знает образование числа 6; научился решать задачки на смекалку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детям три картинки с Буратин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: «Ребята, посмотрите какое настроение бывает у Буратино. Вот он весёлый, а этот грустный, а этот удивлённый. Подумайте сейчас, а какое у вас настроение после наших игр. Подойдите к такому Буратино и дотроньтесь до него рукой.» (Картинки с Буратино расположены на доске и мольберте)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дходят к выбранной ими карточке и дотрагиваются рукой до Буратино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-схему — подаро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: «Как вы думаете, что обозначает эта картинка?»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арок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 раздаёт детям наклейки и хвалит их за хорошие знания и ум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7:00Z</dcterms:created>
  <dc:creator>Admin</dc:creator>
  <dc:description/>
  <cp:keywords/>
  <dc:language>en-US</dc:language>
  <cp:lastModifiedBy>Гость</cp:lastModifiedBy>
  <dcterms:modified xsi:type="dcterms:W3CDTF">2013-12-11T07:07:00Z</dcterms:modified>
  <cp:revision>2</cp:revision>
  <dc:subject/>
  <dc:title/>
</cp:coreProperties>
</file>