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ителя-дефектолога родителям.</w:t>
      </w:r>
    </w:p>
    <w:p>
      <w:pPr>
        <w:pStyle w:val="Normal"/>
        <w:jc w:val="both"/>
        <w:rPr/>
      </w:pPr>
      <w:r>
        <w:rPr/>
        <w:t>Существует ошибочное мнение, что основная функция родителей заключается в том, чтобы ребенок был сытым, чистым, аккуратным и здоровым. Функции же развития интеллектуальных способностей и физического развития часто перекладываются родителями на учреждения образования: детский сад и школу. И в этом случае прекрасно, если ребенок попадет в хороший детский сад, где осуществляется не только уход и присмотр за детьми, но и их полноценное всестороннее развитие. Нередко же встречаются семьи, которые по каким-либо причинам в детский сад ребенка не отдают. Принимая такое решение, родители должны осознавать, что на них ложится ответственность всестороннего развития своего ребенка, подготовки ребенка к успешному школьному обучению.</w:t>
      </w:r>
    </w:p>
    <w:p>
      <w:pPr>
        <w:pStyle w:val="Normal"/>
        <w:jc w:val="both"/>
        <w:rPr/>
      </w:pPr>
      <w:r>
        <w:rPr/>
        <w:t>В любом случае, посещает ребенок детский сад, или нет, родителям необходимо знать и понимать, что никакое образовательное учреждение не может заменить живое содержательное общение ребенка с родителями.</w:t>
      </w:r>
    </w:p>
    <w:p>
      <w:pPr>
        <w:pStyle w:val="Normal"/>
        <w:jc w:val="both"/>
        <w:rPr/>
      </w:pPr>
      <w:r>
        <w:rPr>
          <w:b/>
        </w:rPr>
        <w:t xml:space="preserve">1. Развивать ребенка (играть, разговаривать, читать) необходимо начинать с раннего возраста. </w:t>
      </w:r>
    </w:p>
    <w:p>
      <w:pPr>
        <w:pStyle w:val="Normal"/>
        <w:jc w:val="both"/>
        <w:rPr/>
      </w:pPr>
      <w:r>
        <w:rPr/>
        <w:t xml:space="preserve">Прогулки с детьми (даже еще не умеющими говорить) обязательно сопровождайте различными </w:t>
      </w:r>
      <w:r>
        <w:rPr>
          <w:i/>
        </w:rPr>
        <w:t>наблюдениями</w:t>
      </w:r>
      <w:r>
        <w:rPr/>
        <w:t xml:space="preserve">: за погодой, явлениями природы, за различными предметами, которые вы видите на улице. Старайтесь </w:t>
      </w:r>
      <w:r>
        <w:rPr>
          <w:i/>
        </w:rPr>
        <w:t xml:space="preserve">разговаривать </w:t>
      </w:r>
      <w:r>
        <w:rPr/>
        <w:t>с детьми как можно больше обо всем, что вы видите вокруг. И ничего, что ребенок еще не умеет говорить, у ребенка в доречевой период активно накапливается пассивный словарь, пройдет время, и, когда он начнет говорить, Вы увидите и услышите результаты своей работы.</w:t>
      </w:r>
    </w:p>
    <w:p>
      <w:pPr>
        <w:pStyle w:val="Normal"/>
        <w:jc w:val="both"/>
        <w:rPr/>
      </w:pPr>
      <w:r>
        <w:rPr/>
        <w:t xml:space="preserve">Речь родителей должна быть максимально грамотной, развернутой, не просто называющей предметы и явления окружающей действительности, но и объясняющей, чтобы ребенку было понятно, что и почему происходит в мире. Таким образом, у ребенка </w:t>
      </w:r>
      <w:r>
        <w:rPr>
          <w:b/>
        </w:rPr>
        <w:t>формируются целостные, объемные, основанные на собственном опыте,</w:t>
      </w:r>
      <w:r>
        <w:rPr/>
        <w:t xml:space="preserve"> понятия, например, о временах года, их названиях, признаках, их смене, о месяцах и т.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Повторение – мать учения».</w:t>
      </w:r>
    </w:p>
    <w:p>
      <w:pPr>
        <w:pStyle w:val="Normal"/>
        <w:jc w:val="both"/>
        <w:rPr/>
      </w:pPr>
      <w:r>
        <w:rPr/>
        <w:t>Ребенок часто просит повторить одно и то же слово, в который раз повторить ответ на вопрос «почему?». Не раздражайтесь. Это нормально для ребенка дошкольного возраста. Повторите и объясните столько раз, сколько нужно. Часто малышу трудно запомнить что-то с первого раза, не отказывайте ему, повторите то, что он просит. Поддерживайте пытливость его ума. Если Вы уже несколько раз рассказывали ребенку о чем-то, на его очередной вопрос спросите его: «А ты сам как думаешь?». И, очень возможно, Вы услышите его ответ на его же собственны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Если ребенок посещает дошкольное учреждение,</w:t>
      </w:r>
      <w:r>
        <w:rPr/>
        <w:t xml:space="preserve"> обязательно сотрудничайте с педагогами детского сада. Узнавайте, какие успехи, какие трудности сопровождают ребенка.  Ведь важно не только то, что ребенок ел сегодня и как вел себя. </w:t>
      </w:r>
      <w:r>
        <w:rPr>
          <w:b/>
        </w:rPr>
        <w:t xml:space="preserve">Важно, как ребенок общается в коллективе, как усваивает учебный материал, помощь каких специалистов (логопеда, психолога, дефектолога, возможно, врача-психиатра, невролога) ему нужна. </w:t>
      </w:r>
    </w:p>
    <w:p>
      <w:pPr>
        <w:pStyle w:val="Normal"/>
        <w:jc w:val="both"/>
        <w:rPr/>
      </w:pPr>
      <w:r>
        <w:rPr>
          <w:b/>
        </w:rPr>
        <w:t xml:space="preserve">Не пренебрегайте рекомендациями педагогов, так как своевременное обращение к специалисту поможет избежать в дальнейшем многих проблем </w:t>
      </w:r>
      <w:r>
        <w:rPr/>
        <w:t>как при подготовке к поступлению ребенка в школу, так и предупредить ситуацию школьной неуспеваемости.</w:t>
      </w:r>
    </w:p>
    <w:p>
      <w:pPr>
        <w:pStyle w:val="Normal"/>
        <w:rPr>
          <w:b/>
          <w:b/>
        </w:rPr>
      </w:pPr>
      <w:r>
        <w:rPr>
          <w:b/>
        </w:rPr>
        <w:t>4. Если же ребенок не посещает дошкольное учреждение</w:t>
      </w:r>
      <w:r>
        <w:rPr/>
        <w:t xml:space="preserve">, изучайте специальную литературу, в которой указываются возрастные нормы и представлены занятия, которые помогут родителям в домашних условиях правильно и грамотно построить работу с ребенком. </w:t>
      </w:r>
      <w:r>
        <w:rPr>
          <w:b/>
        </w:rPr>
        <w:t>Если есть необходимость, не стесняйтесь и не бойтесь общаться к специалистам (логопеду, психологу, дефектологу, врачу) для консультаций. Лучше вовремя предупредить проблему, чем затем с ней бороться.</w:t>
      </w:r>
    </w:p>
    <w:p>
      <w:pPr>
        <w:pStyle w:val="Normal"/>
        <w:rPr>
          <w:b/>
          <w:b/>
        </w:rPr>
      </w:pPr>
      <w:r>
        <w:rPr>
          <w:b/>
        </w:rPr>
        <w:t>5. По-возможности, не пренебрегайте детским садом. Как бы хорошо  родители не занимались со своим ребенком, обеспечить всестороннее развитие только своими силами практически невозможно.</w:t>
      </w:r>
    </w:p>
    <w:p>
      <w:pPr>
        <w:pStyle w:val="Normal"/>
        <w:rPr/>
      </w:pPr>
      <w:r>
        <w:rPr>
          <w:b/>
        </w:rPr>
        <w:t xml:space="preserve">6. В возрасте 5-6 лет ребенка нужно начинать целенаправленно готовить к школе. </w:t>
      </w:r>
      <w:r>
        <w:rPr/>
        <w:t>Ребенку необходим навык общения в группе. Поэтому найдите для ребенка группу развития и подготовки к школе. Обратитесь при необходимости за консультацией к специалисту (логопеду, психологу, дефектологу, врачу-специалисту). Определитесь с проблемами и целенаправленно и спокойно их решайте.</w:t>
      </w:r>
    </w:p>
    <w:p>
      <w:pPr>
        <w:pStyle w:val="Normal"/>
        <w:rPr>
          <w:b/>
          <w:b/>
        </w:rPr>
      </w:pPr>
      <w:r>
        <w:rPr>
          <w:b/>
        </w:rPr>
        <w:t>7.   Получайте  удовольствие  от  общения  со  своими  детьми!</w:t>
      </w:r>
    </w:p>
    <w:p>
      <w:pPr>
        <w:pStyle w:val="Normal"/>
        <w:rPr/>
      </w:pPr>
      <w:r>
        <w:rPr>
          <w:b/>
        </w:rPr>
        <w:t xml:space="preserve">8.   Будьте  терпеливыми  и  доброжелательными,  а,  главное, </w:t>
      </w:r>
      <w:r>
        <w:rPr>
          <w:b/>
          <w:sz w:val="36"/>
          <w:szCs w:val="36"/>
        </w:rPr>
        <w:t xml:space="preserve">неравнодушными  </w:t>
      </w:r>
      <w:r>
        <w:rPr>
          <w:b/>
        </w:rPr>
        <w:t>к  своему  ребенку!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54:00Z</dcterms:created>
  <dc:creator>1040060015</dc:creator>
  <dc:description/>
  <cp:keywords/>
  <dc:language>en-US</dc:language>
  <cp:lastModifiedBy>Admin</cp:lastModifiedBy>
  <dcterms:modified xsi:type="dcterms:W3CDTF">2017-01-15T12:54:00Z</dcterms:modified>
  <cp:revision>2</cp:revision>
  <dc:subject/>
  <dc:title>Рекомендации учителя-дефектолога родителям по профилактике школьной неуспеваемости</dc:title>
</cp:coreProperties>
</file>