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бенок с ограниченными возможностями. Развит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вижений, обучение действиям с предмет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семье ребенка – одна из самых больших радостей в жизни. С детьми родители связывают свои самые светлые  надежды. Однако рождение ребенка с отклонениями в развитии ставит его родителей перед неожиданными проблемами.  Обычные дети от природы «запрограммированы» на развитие и обучение.  У детей с особыми нуждами все обстоит иначе. Чтобы  учиться и развиваться, им необходима дополнительная стимуляция, помощь и поддержка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ует мнение, что с педагогической  работой  можно подождать, а ребенок с возрастом самостоятельно научиться одеваться, играть, говорить. Это ошибочная точка зрения. Начинать регулярные занятия с малышом нужно как можно </w:t>
      </w:r>
      <w:r>
        <w:rPr>
          <w:rFonts w:cs="Times New Roman" w:ascii="Times New Roman" w:hAnsi="Times New Roman"/>
          <w:b/>
          <w:sz w:val="24"/>
          <w:szCs w:val="24"/>
        </w:rPr>
        <w:t>раньше</w:t>
      </w:r>
      <w:r>
        <w:rPr>
          <w:rFonts w:cs="Times New Roman" w:ascii="Times New Roman" w:hAnsi="Times New Roman"/>
          <w:sz w:val="24"/>
          <w:szCs w:val="24"/>
        </w:rPr>
        <w:t xml:space="preserve"> и проводить их </w:t>
      </w:r>
      <w:r>
        <w:rPr>
          <w:rFonts w:cs="Times New Roman" w:ascii="Times New Roman" w:hAnsi="Times New Roman"/>
          <w:b/>
          <w:sz w:val="24"/>
          <w:szCs w:val="24"/>
        </w:rPr>
        <w:t>регулярно</w:t>
      </w:r>
      <w:r>
        <w:rPr>
          <w:rFonts w:cs="Times New Roman" w:ascii="Times New Roman" w:hAnsi="Times New Roman"/>
          <w:sz w:val="24"/>
          <w:szCs w:val="24"/>
        </w:rPr>
        <w:t>, изо дня в день, а не эпизодически. Однако практика показала, что необучаемых детей нет: если ребенку не под силу натянуть колготки, то он, возможно, самостоятельно наденет панаму; если он не сможет выложить из палочек  простую фигуру, то  их и сложит в короб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с недостатками в развитии отличаются грубыми нарушениями всех сторон психики: </w:t>
      </w:r>
      <w:r>
        <w:rPr>
          <w:rFonts w:cs="Times New Roman" w:ascii="Times New Roman" w:hAnsi="Times New Roman"/>
          <w:b/>
          <w:sz w:val="24"/>
          <w:szCs w:val="24"/>
        </w:rPr>
        <w:t xml:space="preserve">внимания, памяти, мышления, речи, моторики,  эмоциональной сферы. </w:t>
      </w:r>
      <w:r>
        <w:rPr>
          <w:rFonts w:cs="Times New Roman" w:ascii="Times New Roman" w:hAnsi="Times New Roman"/>
          <w:sz w:val="24"/>
          <w:szCs w:val="24"/>
        </w:rPr>
        <w:t>Сегодня мы остановимся на движениях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ребенка  с ограниченными  возможностями  неуклюжи, не координированы, их точность и темп нарушены. Чаще всего, ребенок  бывает  медлителен и неловок. Особенно плохо удаются  малышу движения пальцев рук: ребенок  с трудом учится шнуровать ботинки, застегивать пуговицы. Он не может бросить  и поймать мячик, надеть кольца на стержень, чтобы собрать пирамидку. Из-за нарушений координации движений дети с трудом себя обслуживают, они требуют  постоянного ухода. Поэтому с самого </w:t>
      </w:r>
      <w:r>
        <w:rPr>
          <w:rFonts w:cs="Times New Roman" w:ascii="Times New Roman" w:hAnsi="Times New Roman"/>
          <w:b/>
          <w:sz w:val="24"/>
          <w:szCs w:val="24"/>
        </w:rPr>
        <w:t>раннего  возраст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уделять внимание  коррекции движений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гда у ребенка возникают непроизвольные движения, например покачивания туловищем. Заметив появление таких </w:t>
      </w:r>
      <w:r>
        <w:rPr>
          <w:rFonts w:cs="Times New Roman" w:ascii="Times New Roman" w:hAnsi="Times New Roman"/>
          <w:b/>
          <w:sz w:val="24"/>
          <w:szCs w:val="24"/>
        </w:rPr>
        <w:t>навязчивых движений</w:t>
      </w:r>
      <w:r>
        <w:rPr>
          <w:rFonts w:cs="Times New Roman" w:ascii="Times New Roman" w:hAnsi="Times New Roman"/>
          <w:sz w:val="24"/>
          <w:szCs w:val="24"/>
        </w:rPr>
        <w:t xml:space="preserve">, взрослый должен чем-нибудь </w:t>
      </w:r>
      <w:r>
        <w:rPr>
          <w:rFonts w:cs="Times New Roman" w:ascii="Times New Roman" w:hAnsi="Times New Roman"/>
          <w:b/>
          <w:sz w:val="24"/>
          <w:szCs w:val="24"/>
        </w:rPr>
        <w:t>занять</w:t>
      </w:r>
      <w:r>
        <w:rPr>
          <w:rFonts w:cs="Times New Roman" w:ascii="Times New Roman" w:hAnsi="Times New Roman"/>
          <w:sz w:val="24"/>
          <w:szCs w:val="24"/>
        </w:rPr>
        <w:t xml:space="preserve"> (отвлечь) своего ребенка: предложить убрать игрушки в ящик, что-то принести, переставить и т.п. Нельзя оставлять ребенка бездеятельным долг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несколько заданий, развивающих движения ребенка и обучающих  действиям с предм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хотелось бы вспомнить основные принципы работы с детьми, имеющими нарушен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 следует проводить в </w:t>
      </w:r>
      <w:r>
        <w:rPr>
          <w:rFonts w:cs="Times New Roman" w:ascii="Times New Roman" w:hAnsi="Times New Roman"/>
          <w:b/>
          <w:sz w:val="24"/>
          <w:szCs w:val="24"/>
        </w:rPr>
        <w:t>игровой форме</w:t>
      </w:r>
      <w:r>
        <w:rPr>
          <w:rFonts w:cs="Times New Roman" w:ascii="Times New Roman" w:hAnsi="Times New Roman"/>
          <w:sz w:val="24"/>
          <w:szCs w:val="24"/>
        </w:rPr>
        <w:t xml:space="preserve">. Вносите в жизнь ребенка </w:t>
      </w:r>
      <w:r>
        <w:rPr>
          <w:rFonts w:cs="Times New Roman" w:ascii="Times New Roman" w:hAnsi="Times New Roman"/>
          <w:b/>
          <w:sz w:val="24"/>
          <w:szCs w:val="24"/>
        </w:rPr>
        <w:t>положительные эмо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хвали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ддерживайте</w:t>
      </w:r>
      <w:r>
        <w:rPr>
          <w:rFonts w:cs="Times New Roman" w:ascii="Times New Roman" w:hAnsi="Times New Roman"/>
          <w:sz w:val="24"/>
          <w:szCs w:val="24"/>
        </w:rPr>
        <w:t xml:space="preserve"> любую его инициативу. На занятиях с ребенком необходимо использовать  </w:t>
      </w:r>
      <w:r>
        <w:rPr>
          <w:rFonts w:cs="Times New Roman" w:ascii="Times New Roman" w:hAnsi="Times New Roman"/>
          <w:b/>
          <w:sz w:val="24"/>
          <w:szCs w:val="24"/>
        </w:rPr>
        <w:t>наглядно –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средства, вовлекать в практическую деятельность самого малыша.  </w:t>
      </w:r>
      <w:r>
        <w:rPr>
          <w:rFonts w:cs="Times New Roman" w:ascii="Times New Roman" w:hAnsi="Times New Roman"/>
          <w:b/>
          <w:sz w:val="24"/>
          <w:szCs w:val="24"/>
        </w:rPr>
        <w:t>Показывайте</w:t>
      </w:r>
      <w:r>
        <w:rPr>
          <w:rFonts w:cs="Times New Roman" w:ascii="Times New Roman" w:hAnsi="Times New Roman"/>
          <w:sz w:val="24"/>
          <w:szCs w:val="24"/>
        </w:rPr>
        <w:t xml:space="preserve"> ребенку, как выполнять то или иное задание, затем вместе с ним повторяйте необходимые действия. В результате у него вырабатываются несложные  умения и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ольшинства детей наблюдается недоразвитие моторики. Такие двигательные нарушения, как частичные парезы, параличи, являются средством поражения центральной нервной системы. Имеются и другие дефекты двигательной сферы, в основе которых нет органических поражений, что является следствием образа жизни таких детей, так как многие дети вялы, апатичны, малоподвиж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воения малышом элементарных движений необходимы </w:t>
      </w:r>
      <w:r>
        <w:rPr>
          <w:rFonts w:cs="Times New Roman" w:ascii="Times New Roman" w:hAnsi="Times New Roman"/>
          <w:b/>
          <w:sz w:val="24"/>
          <w:szCs w:val="24"/>
        </w:rPr>
        <w:t>многократные повторения,</w:t>
      </w:r>
      <w:r>
        <w:rPr>
          <w:rFonts w:cs="Times New Roman" w:ascii="Times New Roman" w:hAnsi="Times New Roman"/>
          <w:sz w:val="24"/>
          <w:szCs w:val="24"/>
        </w:rPr>
        <w:t xml:space="preserve"> сочетающиеся с показом. Научите ребенка вставать, держась за какую-нибудь опору, покажите, как садиться на стул, сгибая ноги  в коленях. Особые трудности вызывает спуск и подъем  по лестнице. Начните с того, что, переставляя ноги малыша  необходимо двигаться со ступеньки на ступеньку. Затем объясните назначение пер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йте действиям с предметами. Одно из таких действий, обязательных для усвоения – хватание,  обучение умению удерживать предмет. Часто, имея в руках игрушку, малыш тянет ее в рот, бросает на пол, поэтому много времени уделяйте осмыслению подо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 научите малыша захвату действий предметов, отличающихся друг от друга по форме, величине, весу. Пусть он упражняется в перекладывании с одного места на другое, в катание мяча от себя к вам и обратно, в переносе игрушек  на определенное расстояние и др. Научите его брать мелкие предметы и класть их в коробки или банки. Научите опускать предмет, который он держит на твердую поверхность или в вашу ладонь. Поощряйте бросание предметов, издающих привлекательные звуки.  Научите ребенка выделять свойства предметов (твердый, мяг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 играть на детском пианино, нажимать выключатели, кнопки. Учите ребенка набирать номер на телефоне «старого образца» с вращающимся диском.  При пускании мыльных пузырей пусть ребенок трогает и протыкает их пальц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станет постарше, нацеливайте его деятельность в практическое русло. Учите его пользоваться ключом, открывать двери с различными ручками, включать и выключать бытовые приборы. Учите играть его с тестом, раскатывая его скалкой; вырезать с помощью формочек различные фигу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йте ребенка пространственной ориентировке в квартире, во дворе. Например, попросите его показать и по возможности назвать предметы мебели, расположенные впереди, сзади, справа от него, показать потолок, пол. Попросите его: «Покажи шкаф», «Подойди к дивану». Если вы показываете  окружающие предметы, и если объект находится вверху, малышу нужно поднять руку, а если внизу – прис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йте с ребенком и другие упражнения. Так натянув веревку, командуйте: «Мяч наверху!», - ребенок перебрасывает мяч через веревку; по команде «Мяч внизу!» - прокатывает мяч под вере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малыша наблюдательности во время прогулок, обращайте его внимание на то,  что его окружает, постоянно проговаривайте ваши действия, ведите беседу с ребе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выше упражнения не являются единственными и абсолютными.  Не бойтесь полагаться на интуицию!  Концентрируйтесь на успехах ребенка,  не  обращайте внимание на его неудачи!  Успехов вам!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0:00Z</dcterms:created>
  <dc:creator>Ольга Ф</dc:creator>
  <dc:description/>
  <dc:language>en-US</dc:language>
  <cp:lastModifiedBy>Admin</cp:lastModifiedBy>
  <cp:lastPrinted>2015-11-03T16:35:00Z</cp:lastPrinted>
  <dcterms:modified xsi:type="dcterms:W3CDTF">2016-11-14T09:20:00Z</dcterms:modified>
  <cp:revision>2</cp:revision>
  <dc:subject/>
  <dc:title>Школа для родителей:</dc:title>
</cp:coreProperties>
</file>