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зрезные картинк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резные картинки»</w:t>
      </w:r>
      <w:r>
        <w:rPr>
          <w:rFonts w:cs="Times New Roman" w:ascii="Times New Roman" w:hAnsi="Times New Roman"/>
          <w:sz w:val="28"/>
          <w:szCs w:val="28"/>
        </w:rPr>
        <w:t xml:space="preserve"> помогают: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сенсорные способности ребёнка: умение по части восстановить цело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координированные действия руки и глаза через умение обводить изображение по контуру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знавать предмет, изображенный на картинке, и называть его 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дентичные картин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обогащать активный словарь, вводя новые и повторяя знакомые слова :машинка, пирамида, заяц, сова, курица, цыплята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изготовить «разрезные картинки» дома ?</w:t>
      </w:r>
      <w:r>
        <w:rPr>
          <w:rFonts w:cs="Times New Roman" w:ascii="Times New Roman" w:hAnsi="Times New Roman"/>
          <w:sz w:val="28"/>
          <w:szCs w:val="28"/>
        </w:rPr>
        <w:t xml:space="preserve"> Нужно взять предметные картинки – два набора. Из каждого набора выбираются идентичные картинки (по 2 штуки.) Одна картинка разрезается строго пополам ,другая остаётся целой, как образец для подбора. Необходимо использовать такие картинки, которые при вертикальном или горизонтальном разрезании образуют совершенно идентичные части: присоединении они составляют одно целое (пирамида ,заяц, машинка, курочка и т.п.)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Как играть «разрезными картинками». </w:t>
      </w:r>
      <w:r>
        <w:rPr>
          <w:rFonts w:cs="Times New Roman" w:ascii="Times New Roman" w:hAnsi="Times New Roman"/>
          <w:sz w:val="28"/>
          <w:szCs w:val="28"/>
        </w:rPr>
        <w:t xml:space="preserve"> Взрослый показывает ребёнку картинки (целые): «Посмотри ,что изображено на картинке? Правильно, пирамидка» Можно использовать стихотворение или выразительные речевые обороты на тему рисунка (автор Л.Н. Павлова). Например: Пирамидка из колец, Кто собрал- тот молодец! Аналогично используются и другие изображения и пояснения к ним : А вот – репка, Жёлтая и крепкая!? Морковка, морковка Оранжевый носик, Зелёный хвостик! Вот- зелёный огурец, Скажем , малый молодец!В процессе показа и рассматривания изображений взрослый учит малыша </w:t>
      </w:r>
      <w:r>
        <w:rPr>
          <w:rFonts w:cs="Times New Roman" w:ascii="Times New Roman" w:hAnsi="Times New Roman"/>
          <w:b/>
          <w:sz w:val="28"/>
          <w:szCs w:val="28"/>
        </w:rPr>
        <w:t>обводить</w:t>
      </w:r>
      <w:r>
        <w:rPr>
          <w:rFonts w:cs="Times New Roman" w:ascii="Times New Roman" w:hAnsi="Times New Roman"/>
          <w:sz w:val="28"/>
          <w:szCs w:val="28"/>
        </w:rPr>
        <w:t xml:space="preserve"> изображённый на картинке предмет, водя пальчиком по контуру .Так </w:t>
      </w:r>
      <w:r>
        <w:rPr>
          <w:rFonts w:cs="Times New Roman" w:ascii="Times New Roman" w:hAnsi="Times New Roman"/>
          <w:b/>
          <w:sz w:val="28"/>
          <w:szCs w:val="28"/>
        </w:rPr>
        <w:t>отрабатываются сенсорные действия руки и глаза,</w:t>
      </w:r>
      <w:r>
        <w:rPr>
          <w:rFonts w:cs="Times New Roman" w:ascii="Times New Roman" w:hAnsi="Times New Roman"/>
          <w:sz w:val="28"/>
          <w:szCs w:val="28"/>
        </w:rPr>
        <w:t xml:space="preserve"> помогающие идентифицировать предметы , обследуя их форму. Затем взрослый показывает малышу такие же,но разрезные картинки ,состоящие из двух одинаковых половинок .Поясняет ,что нужно правильно сложить картинку так ,чтобы получился «целая пирамидка», «целая машинка» и т.п. Показывает приём сложения двух половинок и сопоставления возникшего изображения с идентичным на целой картинке. А далее задание усложняется : взрослый даёт малышу два изображения ,например пирамидка и зайчик, машинка и курочка, огурец и помидор .Малыш подбирает изображения из двух вариантов ,резко различных по форме и цвету. В конце игры взрослый хвалит малыша за проделанную работу. Для закрепления материала взрослый должен периодически повторять игру. В последствии усложняя его, картинки могут быть </w:t>
      </w:r>
      <w:r>
        <w:rPr>
          <w:rFonts w:cs="Times New Roman" w:ascii="Times New Roman" w:hAnsi="Times New Roman"/>
          <w:b/>
          <w:sz w:val="28"/>
          <w:szCs w:val="28"/>
        </w:rPr>
        <w:t>разрезаны на 3-4</w:t>
      </w:r>
      <w:r>
        <w:rPr>
          <w:rFonts w:cs="Times New Roman" w:ascii="Times New Roman" w:hAnsi="Times New Roman"/>
          <w:sz w:val="28"/>
          <w:szCs w:val="28"/>
        </w:rPr>
        <w:t xml:space="preserve"> ч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Admin</dc:creator>
  <dc:description/>
  <cp:keywords/>
  <dc:language>en-US</dc:language>
  <cp:lastModifiedBy>11</cp:lastModifiedBy>
  <dcterms:modified xsi:type="dcterms:W3CDTF">2016-10-25T07:03:00Z</dcterms:modified>
  <cp:revision>2</cp:revision>
  <dc:subject/>
  <dc:title/>
</cp:coreProperties>
</file>