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занятий с ребёнком по рекомендац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дефектолога в домашни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аши домашние занятия проходили как можно эффективнее и не были затруднительны для ребёнка, Вам следует придерживаться определённых правил в провед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проведению зан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должны строиться по правилам игры, так как в противном случае Вы можете натолкнуться на упорное нежелание ребёнка занима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без перерыва должна быть не больше 15-20 минут (начинать надо с 3-5 мину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ребёнка заниматься, если он плохо себя чувству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ите специальное место для проведения занятий, где ребёнку ничего не сможет помеш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делайте установку: «Слушай меня внимательно. Рассмотри внимательно картинку.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я ребёнку что-то, используйте наглядный матери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слово «неправильно», поддерживайте все начинания малыша, хвалите даже за незначительные успех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говаривайте с малышом чётко, повернувшись к нему лицом; пусть он видит и запоминает движения ваших г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экспериментировать: на основе рекомендаций вы можете сами придумывать игры и упраж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омашних занятий,  Вы  должны как можно больше читать малыш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том, что для Вашего ребёнка очень важно общение с Вами и не только во время занятий, но и каждую минуту Вашего с ним совместного пребы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итесь терпения и не бросайте начатое дело, даже если результат не будет виден сраз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говорят, терпение и труд всё перетр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с ребёнком обязательно добьётесь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1:00Z</dcterms:created>
  <dc:creator>XP GAME 2010</dc:creator>
  <dc:description/>
  <cp:keywords/>
  <dc:language>en-US</dc:language>
  <cp:lastModifiedBy>XP GAME 2010</cp:lastModifiedBy>
  <dcterms:modified xsi:type="dcterms:W3CDTF">2016-09-22T12:02:00Z</dcterms:modified>
  <cp:revision>1</cp:revision>
  <dc:subject/>
  <dc:title/>
</cp:coreProperties>
</file>