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143500" cy="998220"/>
                <wp:effectExtent l="71755" t="217170" r="149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9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КОРО  В ШКОЛ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72pt;margin-top:0pt;width:404.95pt;height:7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КОРО  В ШКОЛУ</w:t>
                      </w:r>
                    </w:p>
                  </w:txbxContent>
                </v:textbox>
                <v:path textpathok="t"/>
                <v:textpath on="t" fitshape="t" string="СКОРО  В ШКОЛУ" style="font-family:&quot;Arial&quot;;font-size:12pt"/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моменту поступления в школу дети должны усвоить относительно широкий круг взаимосвязанных знаний о множестве  и числе, форме и величине, научиться ориентироваться в пространстве и во времен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Практика показывает, что  затруднения первоклассников связаны, как правило, с необходимостью усваивать АБСТРАКТНЫЕ  знания, переходить от действия с конкретными предметами, их образами к действию с числами и другими абстрактными понятиями. Такой переход требует развитой умственной деятельности ребенка. Поэтому в подготовительной к школе группе особое внимание уделяют развитию у детей умения ориентироваться в некоторых скрытых существенных математических  связях, отношениях, зависимостях: «равно», «меньше»,» целое и часть», зависимостях между величинами, зависимости результата измерения от величины меры и др. Дети овладевают способами установления разного рода математических связей, отношений, например способом  установления соответствия между элементами множеств(практического сопоставления элементов множеств один к одному, использования приемов наложения, приложения для выяснения отношений величин). Они начинают понимать, что самыми точными способами установления количественных отношений являются счёт предметов и измерение величин. Навыки счёта и измерения становятся у них достаточно прочными и осозна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мение ориентироваться в существенных математических связях и зависимостях и овладение  соответствующими действиями позволяют поднять на новый уровень наглядно-образное мышление дошкольников и создают предпосылки для развития их  умственной  деятельности в целом. Дети приучаются считать одними глазами, про себя, у них развиваются глазомер, быстрота реакции на фор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 менее важно в этом  возрасте развитие умственных способностей, самостоятельности мышления, мыслительных операций анализа, синтеза, сравнения, способности к отвлечению и обобщению, пространственного вообра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 детей следует воспитать устойчивый интерес к математическим знаниям, умение  пользоваться ими  и стремление самостоятельно их приобрет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рамма по развитию элементарных математических представлений подготовительной к школе  группы предусматривает обобщение, систематизацию, расширение и углубление знаний, приобретенных детьми в предыдущих группах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частности, дети упражняются в счёте и отсчёте предметов в пределах 20,усваивают представления о независимости числа предметов от их размера и формы расположения, активно используют в речи определения:: «больше», «меньше», «поровну», «сложить», «вычесть»; группируют предметы по  разным признакам, овладевают приемами сопоставления совокупностей предметов, доказывая при этом правильность своих суждений о связях и отношениях между смежными числами, учатся видеть  части в целом предмете и выявляют отношение целого и части, закрепляют знания о составе из единиц чисел   первого десятка, учатся устанавливать отношение между единицей и числом (три- это 1,1, и ещё 1), закрепляются навыки порядкового счета, овладевают вычислительными навыками и знакомятся  с составлением и решением задач, устанавливают размерные отношения: длина, ширина, высота, правильно называют геометрические фигуры: круг, квадрат, прямоугольник, треугольник, куб, цилиндр, четырехугольник, ромб, трапеция, учатся ориентироваться  во времени  и пространстве.</w:t>
      </w:r>
      <w:r>
        <w:rPr/>
        <w:t xml:space="preserve"> 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6:00Z</dcterms:created>
  <dc:creator>!</dc:creator>
  <dc:description/>
  <cp:keywords/>
  <dc:language>en-US</dc:language>
  <cp:lastModifiedBy>XP GAME 2010</cp:lastModifiedBy>
  <dcterms:modified xsi:type="dcterms:W3CDTF">2016-04-19T07:37:00Z</dcterms:modified>
  <cp:revision>4</cp:revision>
  <dc:subject/>
  <dc:title>СКОРО  В ШКОЛУ</dc:title>
</cp:coreProperties>
</file>