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едлительный ребенок в семь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организовать деятельность медлительного ребенка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в процессе формирования у ребенка старшего дошкольного возраста элементарных математических представлений в условиях семьи принадлежит развивающим играм, которые могут быть организованы в вечернее или другое свободное время. Подбор игр осуществляется исходя из задач интеллектуально-математического развития ребенка, которые ставятся взрослым в это время (в течение текущей недели, в тот или иной месяц или квартал). (Если ребенок посещает образовательное учреждение, то при выборе развивающих игр взрослые должны учитывать рекомендации педагогов.) Это позволяет существенно расширить возможности ознакомления ребенка с миром математических отношений и закрепить полученные представления в доступной, интересной ему фор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пособ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звивающих игр математического содержания идеально подходит для работы с детьми, которые испытывают те или иные трудности развития (в частности, медлительно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математического содержания должны способствовать развитию у медлительных детей познавательных процессов, тонкой моторики и других психофизиологических (функциональных) предпосылок осуществления интеллектуально-познавательной деятельности. Также они призваны побуждать детей к проявлению эмоциональной восприимчивости и отзывчив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большое значение при организации развивающих игр имеет личность взрослого. От того, насколько он эмоционален, доброжелателен, внимателен, зависит результат педагогической работы по формированию у детей старшего дошкольного возраста элементарных математических представлений, практических умений и навы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творчески подходить к подбору развивающих игр, учитывать индивидуальные особенности детей, состояние их здоровья, психологические особенности (в данном случае, медлительно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ыделить две группы развивающих игр, которые можно использовать при организации совместной деятельности взрослого и ребенка (в том числе, медлительного ребенка) в условиях семь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Игры на закрепление элементарных математических представлений, практических умений и навы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Игры на развитие познавательных психических процессов и формирование функциональных механизмов интеллектуально-познавательной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Игры на развитие переключения внимания (в случае с медлительными детьми имеют приоритетное значе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Игры на развитие распределения и концентрации внимания, зрительной памя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Игры на развитие логических операций (анализ, синтез, сравнение, сериация, классификация, обобщение, замещение, абстрагирование, конкретизац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«Лабиринтные задачи» (обеспечивают развитие концентрации внимания и формирование умения ориентироваться на плоскост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-развивающие иг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комбинаторных спосо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гибкости мышления (обязательны к использованию при организации интеллектуально-познавательной деятельности медлительных дет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самостоятельности мышления (обязательны к использованию в случае с медлительными детьм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зрительной памя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творческого вооб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емами творческого воображения («визуальные аналогии», «агглютинация», «преувеличение - преуменьшение», «акцентирование») (расшифровку приемов творческого воображения - см. выш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способами творческого воображения («дорисовывание», «оживление», «комбинирование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активизацию пространственного восприятия и формирование умения ориентироваться в пространст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по основным пространственным направлениям на основе чувственного отражения пространства (т.е. на сенсорной основе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иентировка на источник звука (на слуховой ориентир): с открытыми глазами, с закрытыми глазам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иентировка на зрительный ориентир (предметный или знаково-символический)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иентировка на зрительный ориентир с последующим тактильным его обследование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иентировка на зрительный и слуховой ориентир одновременн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иентировка на зрительный и слуховой ориентир одновременно с последующим тактильным обследованием предметного или знаково-символического ориентир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иентировка по сенсорным ориентирам (зрительному, слуховому, зрительному и слуховому одновременно) с выполнением словесной инструкции взрослог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полнение всех описанных выше действий с предварительным кружением ребенка или в условиях измененного темпа дв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по словесной инстру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бе» (освоение схемы тел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себя» (освоение окружающего простран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риентировки с указанием пространственных ориенти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одвижные игры («Прятки», «Жмурки» и т.д.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формирование механизмов произвольной регуляции интеллектуаль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формирование умения действовать по словесной инструк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формирование умения действовать по инструкции, зашифрованной в знаково-символической фор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формирование умения действовать по звуковым сигналам (см. игры на развитие слухомоторных координац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на закрепление элементарных матема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, практических умений и навыков в повседневной жиз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экспериментирование</w:t>
      </w:r>
      <w:r>
        <w:rPr>
          <w:rFonts w:cs="Times New Roman" w:ascii="Times New Roman" w:hAnsi="Times New Roman"/>
          <w:sz w:val="28"/>
          <w:szCs w:val="28"/>
        </w:rPr>
        <w:t xml:space="preserve"> с предметами и материалами, отличающимися разнообразными сенсорными свойствами, качествами, признаками (цвет, форма, размер, фактура и т.д.), - игрушками, посудой, книгами, одеждой и т.д. - с целью познания этих свой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 предметов</w:t>
      </w:r>
      <w:r>
        <w:rPr>
          <w:rFonts w:cs="Times New Roman" w:ascii="Times New Roman" w:hAnsi="Times New Roman"/>
          <w:sz w:val="28"/>
          <w:szCs w:val="28"/>
        </w:rPr>
        <w:t xml:space="preserve"> и материалов по значимым сенсорным свойствам, качествам, признак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сериационных рядов</w:t>
      </w:r>
      <w:r>
        <w:rPr>
          <w:rFonts w:cs="Times New Roman" w:ascii="Times New Roman" w:hAnsi="Times New Roman"/>
          <w:sz w:val="28"/>
          <w:szCs w:val="28"/>
        </w:rPr>
        <w:t xml:space="preserve"> по степени выраженности того или иного сенсорного свойства, качества, признака (по размеру: от самого маленького к самому большому; по толщине: от самого тонкого к самому толстому; по цвету: от самого светлого оттенка цвета к самому темному и т.д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и обобщение </w:t>
      </w:r>
      <w:r>
        <w:rPr>
          <w:rFonts w:cs="Times New Roman" w:ascii="Times New Roman" w:hAnsi="Times New Roman"/>
          <w:sz w:val="28"/>
          <w:szCs w:val="28"/>
        </w:rPr>
        <w:t>предметов и материалов по 1,2, 3 заданным сенсорным свойствам, качествам, призна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(закрепление сенсорных представлений на примере значимых свойств предметов посуд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отноше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экспериментирование</w:t>
      </w:r>
      <w:r>
        <w:rPr>
          <w:rFonts w:cs="Times New Roman" w:ascii="Times New Roman" w:hAnsi="Times New Roman"/>
          <w:sz w:val="28"/>
          <w:szCs w:val="28"/>
        </w:rPr>
        <w:t xml:space="preserve"> с предметами с целью установления аналогий между строением всего предмета и той или иной геометрической формой (формой плоскостных геометрических фигур или объемных геометрических тел), установления объемности-необъемности предмета, выявления его конструктивных особенностей (сидение у стула квадратной формы, спинка - полуовальной, ножки - прямоугольной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предметов</w:t>
      </w:r>
      <w:r>
        <w:rPr>
          <w:rFonts w:cs="Times New Roman" w:ascii="Times New Roman" w:hAnsi="Times New Roman"/>
          <w:sz w:val="28"/>
          <w:szCs w:val="28"/>
        </w:rPr>
        <w:t xml:space="preserve"> по геометрической форме, объемности-необъемности, конструктивным особенн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о-числовые</w:t>
      </w:r>
      <w:r>
        <w:rPr>
          <w:rFonts w:cs="Times New Roman" w:ascii="Times New Roman" w:hAnsi="Times New Roman"/>
          <w:sz w:val="28"/>
          <w:szCs w:val="28"/>
        </w:rPr>
        <w:t xml:space="preserve"> и другие математические отнош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чет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х предметов и объектов окружающего мира (дома - мебели, игрушек, обуви и т.д.; на прогулке - деревьев, цветов, птиц и т.д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чет</w:t>
      </w:r>
      <w:r>
        <w:rPr>
          <w:rFonts w:cs="Times New Roman" w:ascii="Times New Roman" w:hAnsi="Times New Roman"/>
          <w:sz w:val="28"/>
          <w:szCs w:val="28"/>
        </w:rPr>
        <w:t xml:space="preserve"> звуковых сигналов (ударов часов, колоколов; звуков, слышимых по телевизору, радио и т.д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объема жидких тел</w:t>
      </w:r>
      <w:r>
        <w:rPr>
          <w:rFonts w:cs="Times New Roman" w:ascii="Times New Roman" w:hAnsi="Times New Roman"/>
          <w:sz w:val="28"/>
          <w:szCs w:val="28"/>
        </w:rPr>
        <w:t xml:space="preserve"> (воды, сока, компота) в ситуации помощи маме в накрывании стола, во время купания, полива цветов и т.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объема сыпучих тел</w:t>
      </w:r>
      <w:r>
        <w:rPr>
          <w:rFonts w:cs="Times New Roman" w:ascii="Times New Roman" w:hAnsi="Times New Roman"/>
          <w:sz w:val="28"/>
          <w:szCs w:val="28"/>
        </w:rPr>
        <w:t xml:space="preserve"> (муки для приготовления пирогов или блинов, земли для пересадки растений и т.д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е математических</w:t>
      </w:r>
      <w:r>
        <w:rPr>
          <w:rFonts w:cs="Times New Roman" w:ascii="Times New Roman" w:hAnsi="Times New Roman"/>
          <w:sz w:val="28"/>
          <w:szCs w:val="28"/>
        </w:rPr>
        <w:t xml:space="preserve"> отношений «больше-меньше-равно» в активной практической деятельности с предметами и материал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ление целого</w:t>
      </w:r>
      <w:r>
        <w:rPr>
          <w:rFonts w:cs="Times New Roman" w:ascii="Times New Roman" w:hAnsi="Times New Roman"/>
          <w:sz w:val="28"/>
          <w:szCs w:val="28"/>
        </w:rPr>
        <w:t xml:space="preserve"> на равные части (фруктов, пирогов, пряников и т.д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енные отношен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ка в трехмерн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комнаты, квартиры, дома, двора и т.д. по основным пространственным направлениям в соответствии со словесной инструкцией взрослого и со зрительной ориентацией на предметные ориентиры, а также с ориентацией на источник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о взрослыми работа с разнообразными картами, схемами, планами, условными знаками (в т.ч., со знаками дорожного движен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отнош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внешним признаками части суток, времени года, его периода (ранняя осень или поздняя осен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по часам (при помощи взрослого и самостоятель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 взрослыми ведение календаря наблюдения за сезонными явлениями в мире живой и неживой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о взрослыми работа с календарями (отрывными, перекидными, годовыми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по просьбе взрослых дней недели, времен года, меся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в можно приводить бесчисленное множество. Главное, чтобы взрослые использовали любую подходящую ситуацию для того, чтобы в интересной для ребенка, ненавязчивой форме помочь ему понять, насколько важно и полезно уметь считать, различать геометрические фигуры, сравнивать предметы по размеру и форме, и т.д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дома самостоятельно математикой, медлительный ребенок будет действовать в своем индивидуальном темп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взаимодействия родителей и ребенка в процессе формирования элементарных математических представлений дошкольника в условиях семь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ругим взрослым, занимающимся образованием и развитием детей старшего дошкольного возраста в условиях семьи, необходимо помнить о том, что для занятий с ребенком должна быть создана специальная среда, спокойная, психологически комфортная обстановка. Обеспечить ее во многом можно за счет соблюдения следующих рекомендац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ислушиваться к вопросам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, чем ребёнок предпочитает занима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се бесчисленные вопросы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ь ребёнка (его потребности, возможности, склонности, интересы, особенности темперамента и характера, способности и т.д.), помогать ему в процессе его самопозн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ы ребёнка, развивать его способ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ебенку возможность выбора задания (в пределах изучаемой тем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детское творчество, способность ребенка к творческому самовыраж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уждать ребенка к выполнению заданий. Это бесполезно и даже вред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инать выполнение заданий тогда, когда ребёнок возбуждён или занят интересным дел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ребёнка к осуществлению интеллектуально-познавательной деятельности математического содержания, используя игровые приёмы, сюрпризные моменты, подбадривания, поощ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задания проблему, которую ребёнок решает самостоятельно, без вмешательства взрослого. Не торопить, не останавливать ребёнка. Не объяснять сразу же трудные задания - ребенок должен пробовать сделать всё с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вместный поиск решения проблем, что помогает общению детей и взрослых, способствует лучшему усвоению материала, решению как учебных, так и жизненных пробл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амостоятельность ребёнка, его инициативу, выдвижение и самостоятельную проверку вер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цесса формирования элементарных математических представлений у медлительных детей старшего дошкольного возраста необходимо учитывать следующ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нагрузку (около 80 %) при восприятии сенсорной информации принимает на себя визуальная (зрительная) система. Поэтому в заданиях и развивающих играх интеллектуально-математического содержания, которые используются в условиях семьи, необходимо широко применять средства наглядности (предметные и сюжетные картинки, предметы, материалы, знаки и символы и т.д.), способствующие организации развивающей предметно-пространственной среды, постоянному обогащению визуального опыта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видеоряд обеспечивает переключение внимания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в процессе чувственного познания окружающего мира имеет слуховое восприятие. В связи с этим в заданиях и развивающих играх интеллектуально-математического содержания в условиях семьи необходимо использовать: богатый музыкальный, литературный, ритмический материал; объяснения, разъяснения, вопросы, беседы; игры и задания, направленные на развитие у детей чувства ритма, словесн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актильного восприятия в ходе выполнения заданий обеспечивает переключение внимания медлительн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, в заданиях и развивающих играх интеллектуально-математического содержания в условиях семьи необходимо задействовать также другие анализаторы (обоняние, вкус). (Самый наглядный пример - деление на несколько равных частей апельсина и пряника при освоении математических отношений «часть-целое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будут создаваться дополнительные возможности для обеспечения продуктивной интеллектуально-познавательной деятельности медлитель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развития детей старшего дошкольного возраста особое значение приобретает развитие произвольной регуляции познавательной деятельности. Этому способствуют развивающие игры и упражнения, которые направлены на формирование у детей умения действовать по словесной инструкции взрослого (а также по инструкции, зашифрованной в знаково-символической форм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медлительными детьми такие игры незамен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приемов, сказочных персонажей, сюрпризных моментов, сюжетная организация развивающих игр и заданий способствует развитию фактора энергетического обеспечения деятельности головного мозга. Ведь известно, что наиболее отчетливо слабость этого фактора обнаруживается в процессах памяти и внимания. Особенности памяти в таких случаях состоят в быстром забывании. Это является следствием повышенной тормозимости следов памяти. Такое явление не может не сказаться отрицательно на функции познания, особенно медлительных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медлительных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хвалить медлительного ребенка даже за самые незначительные удачи в музыкаль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детям задания, с учетом уровня развития музыкальных способностей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и выделать интонацией важные моменты в процессе занятия музы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ребенку, спрашивать его мнение по поводу выбора музыкальных произвед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длительными детьми необходимо наладить эмоциональный контакт, дать понять ребенку, что его никто не торопит и что у него все получи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комендуется давать медлительным детям музыкально-двигательные задания по типу «кто быстрее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авнивать медлительного ребенка с другими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ya-roditel.ru/parents/base/experts/279301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материала: педагог-дефектолог Склянухина Д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XP GAME 2010</dc:creator>
  <dc:description/>
  <cp:keywords/>
  <dc:language>en-US</dc:language>
  <cp:lastModifiedBy>XP GAME 2010</cp:lastModifiedBy>
  <dcterms:modified xsi:type="dcterms:W3CDTF">2016-03-11T09:20:00Z</dcterms:modified>
  <cp:revision>1</cp:revision>
  <dc:subject/>
  <dc:title/>
</cp:coreProperties>
</file>