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drawing>
          <wp:anchor behindDoc="0" distT="0" distB="0" distL="0" distR="285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85850" cy="16192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ак запомнить графическое изображение цифр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часто бывает так, что малыш прекрасно считает до 1 до 10, но самостоятельно найти цифру, изображенную на картинке, никак не может. Графический образ цифры для него - это сложное абстрактное понятие. Развитие абстрактного мышление не простой процесс, как считают детские психологи. И без помощи взрослых здесь не обойтис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часто малыши путают цифры, немного похожие друг на друга, например 6 и 9, 8 и 3, 4 и 7. И эту проблему ни в коем случае нельзя упускать. Ребенку нужно помочь разобраться в таких сложных, для его восприятия, графических образах. Малышу будет гораздо легче запомнить цифру, если он сможет найти её сходство с каким-нибудь предметом или животным: 2-лебедь, 8-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ама сможет подобрать интересные стихотворения о цифрах, то процесс запоминания будет еще более легки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мочь малышам? Главное, не стоит сердится на детей, если они не схватывают все "на лету". Это для Вас, взрослых, все легко и просто, а для детей, только приступившим к овладению цифрами и счетом, все очень сложно. Любой педагог или детский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сихоло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дит, что самым действенным способом запоминания нового материала для детей послужат игровые занятия по математи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атематическая игра "Найди цифру”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той игры потребуется: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рисованные (напечатанные) на бумаге цифры от 1 до 9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исунки, похожих на цифры, предме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лыш смотрит на рисунок и затем угадывает, какая же цифра в нем спряталась. Затем мама показывает цифру 2 и просит малыша найти рисунок, похожий на эту цифру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что похожа цифр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спрашивает у ребенка, на какую цифру похожи очки, и кроха должен показать цифру 8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матическая игра "Угадай, что за цифра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а читает стихотворение, ребенок должен назвать цифру, о которой шла речь в стихотворении, а затем найти её и показ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де скользит едва, </w:t>
        <w:br/>
        <w:t>Словно лебедь, цифра два.</w:t>
        <w:br/>
        <w:t>Шею выгнула дугой,</w:t>
        <w:br/>
        <w:t>Гонит волны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горе четыре мыши</w:t>
        <w:br/>
        <w:t>Перепутали все лыжи,</w:t>
        <w:br/>
        <w:t>А ежи, четыре братца,</w:t>
        <w:br/>
        <w:t>Помогли им разобраться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вишенка, дружок,</w:t>
        <w:br/>
        <w:t>Кверху загнут стебелек?</w:t>
        <w:br/>
        <w:t>Ты ее попробуй съесть,</w:t>
        <w:br/>
        <w:t>Эта вишня - цифра …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матическая игра “Картонные цифры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й игры надо будет заранее вырезать цифры из картона. Малыш закрывает глазки, берет одну картонную цифру и на ощупь угадывает, что же это за цифер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атематическая игра "Потерянные цифр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ртоне печатаются цифры от 1 до 9. Затем каждая из них разрезается на две части. Малыш должен их восстановить. Если для него это задание слишком легкое, его можно усложнить, разрезав цифры на 3, 4 или 6 часте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там на спинке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ыш ложится на живот, а мама рисует у него на спинке пальчиком цифру. Кроха должен угадать, что же это за цифра. </w:t>
      </w:r>
    </w:p>
    <w:p>
      <w:pPr>
        <w:pStyle w:val="Normal"/>
        <w:rPr>
          <w:lang w:val="en-US"/>
        </w:rPr>
      </w:pPr>
      <w:r>
        <w:rPr/>
        <w:t>kindereducation.com/zadachi_print.htm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ыщики» Разложите карточки с цифрами в разных местах комнаты. Превратитесь в настоящих сыщиков и ищите цифры по комнате, начиная с единиц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ky.info/4-5-let/izuchaem-matematiku-4-5/matematicheskie-igryi-s-kartochkami-4-5-le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© Блог pro-wordpress.r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лопни, топн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ывая ребёнку любую цифру от 1 до 5, предложите столько же раз хлопнуть в ладоши, топнуть ногой, постучать по столу и т.д. Эта игра способствует развитию фонематического слуха, и если на первых порах вызывает трудности, пусть ребёнок считает вслух свои хлопки. Через время необходимость делать это отпадёт, и ребёнок будет считать про себ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ky.info/4-5-let/izuchaem-matematiku-4-5/matematicheskie-igryi-s-kartochkami-4-5-le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© Блог pro-wordpress.ru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крепления цифр можно использовать следующие упражне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кладывать цифры из палочек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исовать цифры ниткам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наждачной бумаги вырезать цифры и пытаться определить их на ощуп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ть дружную семейку цифр из пластилин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крашивать и штриховать цифры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чить стихи о цифра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ать цифры в газетах, журналах, номерах трамваев, домов и т.д.; </w:t>
      </w:r>
    </w:p>
    <w:p>
      <w:pPr>
        <w:pStyle w:val="Style15"/>
        <w:rPr/>
      </w:pPr>
      <w:r>
        <w:rPr>
          <w:rFonts w:cs="Arial Unicode MS" w:ascii="Arial Unicode MS" w:hAnsi="Arial Unicode MS"/>
          <w:sz w:val="24"/>
          <w:szCs w:val="24"/>
        </w:rPr>
        <w:t>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думывать, на что похожи цифры и дорисовывать их. Развивайтесь с нами. Удачи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detky.info/4-5-let/izuchaem-matematiku-4-5/matematicheskie-igryi-s-kartochkami-4-5-let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© Блог pro-wordpress.r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режьте из картона цифры, которые вы изучаете с ребенком. Ребенок должен на каждую цифру прикрепить соответствующее ей количество прищепок. Если малышу сложно, можно облегчить ему задание, наклеив на каждую цифру соответствующее количество круглых накле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8990" cy="2856865"/>
            <wp:effectExtent l="0" t="0" r="0" b="0"/>
            <wp:docPr id="2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борка: педагог- дефектоло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клянухина Д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  <w:lang w:val="en-US"/>
        </w:rPr>
        <w:t>Развивайтесь с нами. Удачи</w:t>
      </w:r>
      <w:r>
        <w:rPr>
          <w:rFonts w:cs="Times New Roman" w:ascii="Times New Roman" w:hAnsi="Times New Roman"/>
          <w:sz w:val="40"/>
          <w:szCs w:val="40"/>
        </w:rPr>
        <w:t>!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ky.info/4-5-let/izuchaem-matematiku-4-5/matematicheskie-igryi-s-kartochkami-4-5-let.html" TargetMode="External"/><Relationship Id="rId4" Type="http://schemas.openxmlformats.org/officeDocument/2006/relationships/hyperlink" Target="http://detky.info/4-5-let/izuchaem-matematiku-4-5/matematicheskie-igryi-s-kartochkami-4-5-let.html" TargetMode="External"/><Relationship Id="rId5" Type="http://schemas.openxmlformats.org/officeDocument/2006/relationships/hyperlink" Target="http://detky.info/4-5-let/izuchaem-matematiku-4-5/matematicheskie-igryi-s-kartochkami-4-5-let.html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1:00Z</dcterms:created>
  <dc:creator>Admin</dc:creator>
  <dc:description/>
  <cp:keywords/>
  <dc:language>en-US</dc:language>
  <cp:lastModifiedBy>XP GAME 2010</cp:lastModifiedBy>
  <dcterms:modified xsi:type="dcterms:W3CDTF">2016-02-20T08:12:00Z</dcterms:modified>
  <cp:revision>5</cp:revision>
  <dc:subject/>
  <dc:title/>
</cp:coreProperties>
</file>