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чим цифру 1.</w:t>
      </w:r>
    </w:p>
    <w:p>
      <w:pPr>
        <w:pStyle w:val="Style17"/>
        <w:rPr/>
      </w:pPr>
      <w:r>
        <w:rPr>
          <w:rFonts w:cs="Times New Roman" w:ascii="Times New Roman" w:hAnsi="Times New Roman"/>
          <w:color w:val="73737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Математика- это большая и интересная наука о цифрах, количестве и точности. Цифры придумали, чтобы считать. Давным- давно, человек, чтобы запомнить что- то, рисовал все подряд на стенах своей пещеры, но потом он придумал цифры и вместо семи мамонтов начал рисовать одну цифр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ый ден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му ребенку уже 3 года, пришло время учить цифры. Учите с ребенком цифры в игр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глядит цифра «один» или единица. Цифра обозначает количество предм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1 обозначает-  один предмет (одна девочка, один цветок). Пусть ребенок пальчиком обведет цифру, а вы в это время комментируете его действия (длинная палочка и короткая палочка). Цифра один состоит из длинной и короткой палочек. Напишите цифру один в воздухе, на столе, на ладошке, на спин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те цифру один и подумайте вместе, на что она похожа (конечно же помогите ребенку и начните сами: на молоточек, веточку, уличный фонарь, горку и т.д.)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24125" cy="352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360805" cy="136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244600" cy="1244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6420" cy="1189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3155" r="30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88770" cy="1466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3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74395" cy="1680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81" t="-1" r="106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перед ребенком разные игрушки по 1 штуке: 1 мячик, 1 кубик, 1машинка и считайте, т.д. Попросите ребенка показать один пальчик. Так ребенку будет понятно о чем идет речь и он быстро освоит материа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1070" cy="304800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780" t="-8" r="277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33550" cy="2953385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559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отправимся на поиски цифры 1. Оглянитесь вместе с ребенком вокруг себя и найдите предметы в своем доме, которых по одному (1 холодильник, 1 самокат, 1утюг, 1 аквариум и т.д)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: «Назови части тела». Можно сесть с ребенком на пол и катать мяч друг другу, а можно бросать. Предложите ребенку назвать части тела, которых по одному (взрослый начинает: «Один лоб и катите ребенку мяч», ребенок продолжает: «Одна голова»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 разные предметы, дотрагиваясь пальчиком до каждого предмета (взрослый следит за тем, что ребенок произносил счет, в тот момент, когда дотронулся пальчиком до предмета. Часто у детей во время счета, слово опережает действие и тогда происходят ошибки при счете.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рослый предлагает ребенку внимательно рассмотреть картинку и назвать предметы, которых по одному (ребенок не просто называет предмет, а обязательно считает: один ежик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68170" cy="1400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0595" cy="1296670"/>
            <wp:effectExtent l="0" t="0" r="0" b="0"/>
            <wp:docPr id="1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130" cy="1240155"/>
            <wp:effectExtent l="0" t="0" r="0" b="0"/>
            <wp:docPr id="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66240" cy="1300480"/>
            <wp:effectExtent l="0" t="0" r="0" b="0"/>
            <wp:docPr id="1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59" t="15917" r="5967" b="1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985" cy="125857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44" t="12614" r="13192" b="1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8570" cy="1219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47" t="14338" r="12047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3010" cy="1330960"/>
            <wp:effectExtent l="0" t="0" r="0" b="0"/>
            <wp:docPr id="1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71" t="-1" r="160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62025" cy="1924050"/>
            <wp:effectExtent l="0" t="0" r="0" b="0"/>
            <wp:docPr id="1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577" t="-14" r="2617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ама, одно солнце, одного котенка можно также обозначить цифрой один, и одного щенка сосчитать один раз. Всему что одно, в единственном экзэмпляре соответствует число один, а записывается это число с помощью цифры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материала достаточно на один раз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редложите ребенку вспомнить цифру, которую вы с ним выуч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енку картинки: «Найди и покажи все цифры 1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333625" cy="3495675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94" t="-12" r="49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94940" cy="20193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010535" cy="420116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99" t="6703" r="8076" b="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56815" cy="393255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629" t="6762" r="11018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0225" cy="2542540"/>
            <wp:effectExtent l="0" t="0" r="0" b="0"/>
            <wp:docPr id="2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537" t="4159" r="4535" b="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йте цифру один на принтере или приложите лист бумаги к монитору и обведите цифру оди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896235" cy="385762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зрослый предлагает ребеку посмотреть на цифру и спрашивает: «Тебе нрвится цифра один? А мне не очень, какая- то она скучная, некрасивая. Давай ее раскрасим.» Ребенок раскрашивает цифру фломастером или цветным карандашом или красками ( я как дефектолог советую карандашом, т.к. лучше происходит нажим на карандаш и соответственно мелкая моторика развивается лучше). Затем вы вместе приклеиваете цифру на картон ( если нет картона, то на старую открытку) и прикрепляете (подвешиваете, прилепляете) на самое видное место в детской комнате.</w:t>
      </w:r>
    </w:p>
    <w:p>
      <w:pPr>
        <w:pStyle w:val="Style17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2387600" cy="2387600"/>
            <wp:effectExtent l="0" t="0" r="0" b="0"/>
            <wp:docPr id="2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 это может быть вот так или как вам подскажет ваша фантазия. Главное, чтобы цифры находились в поле зрения ребенка и тогда он зрительно в повседневной жизни будет запоминать эту цифру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озьмите старый журнал или какие- нибудь картинки и предложите ребенку найти на картинке один предмет. Пусть ребенок под вашим присмотр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жет ножницами один предмет и наклеит эту картинку на небольшой листочек. Этот лист с одним предметом приклейте или прицепите к вашей цифре один. Обязательно похвалите ребенка, что получилось все замечательно и красиво. Пусть покажет бабушке свою цифру, когда она придет в гости (но не просто показать, а обязательно назвать цифру и сосчитать предмет под цифрой).</w:t>
      </w:r>
    </w:p>
    <w:p>
      <w:pPr>
        <w:pStyle w:val="Style1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рассмотреть картинку и выполнить задание.</w:t>
      </w:r>
    </w:p>
    <w:p>
      <w:pPr>
        <w:pStyle w:val="Style17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192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показывает пальцем предметы, то обязательно должен считать- один зайчик, одна конфета, одна машина, а не просто показывать пальце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: «Выложи цифру по образцу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7325" cy="1905000"/>
            <wp:effectExtent l="0" t="0" r="0" b="0"/>
            <wp:docPr id="2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489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Построй цифру 1». Возьмите пуговицы, спички, палочки счетные, нитки, камешки, чайные ложки и даже машинки и постройте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у 1. Чем больше вы найдете вариантов из чего можно построить цифру, тем лучше её ребенок и запомнит.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1950720" cy="2600960"/>
            <wp:effectExtent l="0" t="0" r="0" b="0"/>
            <wp:docPr id="2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9160" cy="2600960"/>
            <wp:effectExtent l="0" t="0" r="0" b="0"/>
            <wp:docPr id="2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5019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борк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zvitieRebenka</w:t>
      </w:r>
      <w:r>
        <w:rPr/>
        <w:t>.</w:t>
      </w:r>
      <w:r>
        <w:rPr>
          <w:lang w:val="en-US"/>
        </w:rPr>
        <w:t>com</w:t>
      </w:r>
    </w:p>
    <w:p>
      <w:pPr>
        <w:pStyle w:val="Style17"/>
        <w:rPr/>
      </w:pPr>
      <w:r>
        <w:rPr/>
        <w:t>Разработка: педагог- дефектолог Склянухина Д.Д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50:00Z</dcterms:created>
  <dc:creator>Admin</dc:creator>
  <dc:description/>
  <dc:language>en-US</dc:language>
  <cp:lastModifiedBy>ольга фролова</cp:lastModifiedBy>
  <cp:lastPrinted>2015-12-14T22:09:00Z</cp:lastPrinted>
  <dcterms:modified xsi:type="dcterms:W3CDTF">2015-12-14T19:09:00Z</dcterms:modified>
  <cp:revision>4</cp:revision>
  <dc:subject/>
  <dc:title/>
</cp:coreProperties>
</file>