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ираем паз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ru-RU"/>
        </w:rPr>
        <w:t>Что такое пазлы – потеря времени или развивающая забава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Georgia" w:cs="Georgia" w:ascii="Georgia" w:hAnsi="Georgia"/>
          <w:lang w:val="en-US" w:eastAsia="en-US"/>
        </w:rPr>
        <w:t xml:space="preserve">                                                 </w:t>
      </w:r>
      <w:r>
        <w:rPr>
          <w:rFonts w:eastAsia="Times New Roman" w:cs="Georgia" w:ascii="Georgia" w:hAnsi="Georgia"/>
          <w:lang w:val="en-US" w:eastAsia="en-US"/>
        </w:rPr>
        <w:drawing>
          <wp:inline distT="0" distB="0" distL="0" distR="0">
            <wp:extent cx="1427480" cy="151447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газинных полках сегодня можно увидеть множество игрушек. Приходи и выбирай забаву по душе. Довольно большую часть ассортимента в магазинах отводят развивающим играм. Пазлы - развивающая иг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ут ли пользу детям пазлы - подобная проблема часто беспокоит родителей. Пазлы развивают мышление и логику – следовательно, ответ д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ветуют применять пазлы, приобретенные не по годам. Рекоменд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г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злы с ребенком, которому нет двух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тои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азлы, и какие тонкости следует учитывать при их покупки: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more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чень хорошо развивают моторику детских пальчиков пазлы, состоящие из мелких деталей. = Малыш быстрее приучается к работе с небольшими предметами, именно потому, что небольшие кусочки картона или пластика нелегко удерж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ме того, логика развивается благодаря этим играм лучше. Картинку, особенно сложную, нельзя собрать без рассуждений. Ведь необходимо в голове выстроить логическую цепочку для поэтапного сбора всей картинки. Кажется, вот так получится девочка, у девочки в руке цветочек, от цветочка оторвался лепесток и упал на пол. Размышляя таким образом, ребенок легко находит нужный элемент. И вот, картинка собра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бирать пазлы полезно очень активным детям. Рассказом или игрой удержать их на месте практически невозможно. Сборка же картинки их увлекает, и они не могут оторваться от этого занят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злы учат ребенка мыслить образно. Чтобы правильно составить пазл, надо сначала представить карти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пазлов закрепляет цветовое восприятие. Детали разных цветов дают ассоциации с предметами: небо – голубое, трава – зеленая, солнце – желтое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www.podrugi.by/razumnyi-shopping-3960.html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gOkYQtHZY74/Tpx0CR0PHhI/AAAAAAAAAIs/_0BEJgI8b6g/s1600/%25D0%25BF%25D0%25B0%25D0%25B7%25D0%25BB%25D1%258B.jpg" TargetMode="External"/><Relationship Id="rId4" Type="http://schemas.openxmlformats.org/officeDocument/2006/relationships/hyperlink" Target="http://www.podrugi.by/razumnyi-shopping-39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6:00Z</dcterms:created>
  <dc:creator>Admin</dc:creator>
  <dc:description/>
  <cp:keywords/>
  <dc:language>en-US</dc:language>
  <cp:lastModifiedBy>Admin</cp:lastModifiedBy>
  <dcterms:modified xsi:type="dcterms:W3CDTF">2015-06-23T15:05:00Z</dcterms:modified>
  <cp:revision>1</cp:revision>
  <dc:subject/>
  <dc:title/>
</cp:coreProperties>
</file>