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Консультация для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детей с задержкой пси-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ержка психического развития выражается в замедленном темпе созревания различных психических функций. Задержка психического развития у детей является сложным полиморфным нарушением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 у разных детей страдают разные компоненты их психи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й и физ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чины возникновения ЗПР:</w:t>
      </w:r>
    </w:p>
    <w:p>
      <w:pPr>
        <w:pStyle w:val="Normal"/>
        <w:rPr/>
      </w:pPr>
      <w:r>
        <w:rPr>
          <w:sz w:val="28"/>
          <w:szCs w:val="28"/>
        </w:rPr>
        <w:t>1.Неблагоприятное течение беременности( болезнь матери во время беременности, токсикоз-особенно во второй половин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тология родов(травмы вследствие механического повреждения п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иксия).</w:t>
      </w:r>
    </w:p>
    <w:p>
      <w:pPr>
        <w:pStyle w:val="Normal"/>
        <w:rPr/>
      </w:pPr>
      <w:r>
        <w:rPr>
          <w:sz w:val="28"/>
          <w:szCs w:val="28"/>
        </w:rPr>
        <w:t>3.Социальные факторы (ограниченный эмоциональный контакт до трё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педзапущен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ЗПР:</w:t>
      </w:r>
    </w:p>
    <w:p>
      <w:pPr>
        <w:pStyle w:val="Normal"/>
        <w:rPr/>
      </w:pPr>
      <w:r>
        <w:rPr>
          <w:b/>
          <w:sz w:val="28"/>
          <w:szCs w:val="28"/>
        </w:rPr>
        <w:t>ЗПР конституционального происхождения</w:t>
      </w:r>
      <w:r>
        <w:rPr>
          <w:sz w:val="28"/>
          <w:szCs w:val="28"/>
        </w:rPr>
        <w:t>. В этом случае эмоционально-волевая сфера находится как бы на более ранней ступени развития(таких детей называют «солнечными зайчиками»), у детей преобладает игровая мотивация поведения, повышенный фон настроения, непосредственность, яркость эмоций, лёгкая внушаемость. В плане коррекции это один из самых благоприятных типов психического развития при ЗПР.</w:t>
      </w:r>
    </w:p>
    <w:p>
      <w:pPr>
        <w:pStyle w:val="Normal"/>
        <w:rPr/>
      </w:pPr>
      <w:r>
        <w:rPr>
          <w:b/>
          <w:sz w:val="28"/>
          <w:szCs w:val="28"/>
        </w:rPr>
        <w:t>ЗПР соматогенного происхождения.</w:t>
      </w:r>
      <w:r>
        <w:rPr>
          <w:sz w:val="28"/>
          <w:szCs w:val="28"/>
        </w:rPr>
        <w:t xml:space="preserve"> Этот тип развития обусловлен длительной соматической недостаточностью(ослабленностью) различного генеза: хроническими инфекциями и аллергическими состояниями, врождёнными и приобретёнными пороками развития соматическ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эти дети растут в условиях щадящего режима и гиперопёки, у 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о формирование позитивных личностных качеств, их круг общения сужен, недостаток сенсорного опыта сказывается на пополнение запаса представлений об окружающем мире и его явлениях. Прогноз перспектив дальнейшего развития ребёнка это лечебно-профилактическое, коррекционно педагогическое и воспитательное воздей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ПР психогенного происхождения</w:t>
      </w:r>
      <w:r>
        <w:rPr>
          <w:sz w:val="28"/>
          <w:szCs w:val="28"/>
        </w:rPr>
        <w:t>. Этот тип связан с неблагоприя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ми воспитания, препятствующими правильному формированию личности ребёнка(неполная или неблагополучная семья, психические травмы).У таких детей бедный запас представлений об окружающем мире, низкая работоспособность, несформированность произвольная регуляция деятельности, специфические особенности поведения и психики. Эффективность коррекционных мероприятий при данном типе ЗПР напрямую связана с возможностью перестройки неблагоприятного семейного климата и преодоления изнеживающего или отвергающего ребёнка типа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ПР церебрально-органического происхождения. </w:t>
      </w:r>
      <w:r>
        <w:rPr>
          <w:sz w:val="28"/>
          <w:szCs w:val="28"/>
        </w:rPr>
        <w:t xml:space="preserve">Этот тип чаще других встречается, нередко обладает большей стойкостью и выраженностью нарушений как в эмоционально-волевой сфере, так и в познавательной деятельности. Общим для данной формы является наличие лёгкой дисфункции головного мозга(минимальное повреждение мозга) т.е легкие нарушения развития, возникших в основном в перинатальном периоде. У этих детей отсутствует живость и яркость эмоций, в игровой деятельности бедность воображения и творчества, определённые монотонность и однообразие. У таких детей неустойчивое внимание, недостаточно развит фонематический слух, плохая ориентировка в пространстве. Прогноз задержки психического развития церебрально-органического генеза в значительной степени зависит от состояния высших корковых функций и типа возрастной динамики его разви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50% детей ЗПР неустойчивое внимание, которое ведёт к снижению продуктивности, обуславливает трудности выполнения заданий, требующих постоянного контроля – это свидетельствует о незрелости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родуктивно может работать в течение 5-15мин, затем в течение какого-то времени, хотя бы 3-7 мин.»отдыхает» накапливает силы для следующего рабочего ци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ная концентрация внимания: выражается в трудности сосредоточения на объекте деятельности и программе её выполнения, быстрая утомляем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ный объём внимания. Ребёнок удерживает одновременно меньший объём информации, чем тот, на основе которого можно эффективно решать игровые, учебны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ная избирательность внимания. Ребёнок как бы окутан раздражителями, что затрудняет выделение цели деятельности и условий её реализации среди несущественных побочных дета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ное распределение внимания. Ребёнок не может одновременно выполнять несколько действий, особенно если все они нуждаются в сознательном контроле, т.е.находятся на стадии у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ая переключаемость с одного вида деятельности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ая отвлекае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ущения и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разов окружающего мира осуществляется на основе способности ощущать отдельные простейшие свойства предметов и явлений.</w:t>
      </w:r>
    </w:p>
    <w:p>
      <w:pPr>
        <w:pStyle w:val="Normal"/>
        <w:rPr/>
      </w:pPr>
      <w:r>
        <w:rPr>
          <w:sz w:val="28"/>
          <w:szCs w:val="28"/>
        </w:rPr>
        <w:t>Все сведения об окружающем мире  и о себе самом человек получает в форме зрительных, слуховых, двигательных, кожных, вкусовых, обонятельных ощущений и восприятий. Для детей ЗПР характерны прежде всего недостаточность, ограниченность, фрагментарность знаний об окружающем мире. У них нарушены свойства восприятия, как предметность и структурность(затрудняются в узнавании предметов , находящихся в непривычном ракусе, в контурных или схематических изображениях).</w:t>
      </w:r>
    </w:p>
    <w:p>
      <w:pPr>
        <w:pStyle w:val="Normal"/>
        <w:rPr/>
      </w:pPr>
      <w:r>
        <w:rPr>
          <w:sz w:val="28"/>
          <w:szCs w:val="28"/>
        </w:rPr>
        <w:t>Страдает также целостность восприятия(затрудняются в достраивании целостного образа по какой-либо части).Дети затрудняются в ориентировке в пространстве- это в дальнейшем может отрицательно сказаться на формировании графических навыков, письма,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rPr/>
      </w:pPr>
      <w:r>
        <w:rPr>
          <w:sz w:val="28"/>
          <w:szCs w:val="28"/>
        </w:rPr>
        <w:t>Непроизвольная память является практически единственной формой памяти на протяжении раннего и дошкольного возраста. Наглядный материал запоминается лучше, чем верб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льная память начинает занимать ведущее место у старших дошкольников. Для детей ЗПР характерно многократное повторение пройденного материала, чтобы ребёнок лучше усвоил и запомн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.</w:t>
      </w:r>
    </w:p>
    <w:p>
      <w:pPr>
        <w:pStyle w:val="Normal"/>
        <w:rPr/>
      </w:pPr>
      <w:r>
        <w:rPr>
          <w:sz w:val="28"/>
          <w:szCs w:val="28"/>
        </w:rPr>
        <w:t>Свойства вещей и явлений, связи между ними отражаются в мышлении. Дети не умеют обобщать при выполнении заданий на группировку предметов по родовой принадлежности(трудность в усвоении специальных терми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-действенное мышление у детей ЗПР в норме.</w:t>
      </w:r>
    </w:p>
    <w:p>
      <w:pPr>
        <w:pStyle w:val="Normal"/>
        <w:rPr/>
      </w:pPr>
      <w:r>
        <w:rPr>
          <w:sz w:val="28"/>
          <w:szCs w:val="28"/>
        </w:rPr>
        <w:t>Наглядно-образное мышление- у 60% детей требуется многократное повторение задания. К школьному обучению дети ЗПР не владеют в полной мере интеллектуальными операциями: анализ, сравнение, обобщение. Одна из психологических особенностей детей с ЗПР состоит в том, что у них наблюдается отставание в развитии всех форм мышления. Такое значительное отставание в развитии мыслительных процессов убедительно говорит о том, что необходимо проводить специальную педагогическую работу с целью формирования у детей интеллектуальных опера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обенности развития личности и эмоционально-волевой сферы.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личностного развития формируются определённые социальные ориентиры по отношению к себе и другим. Условием нормального врастания ребёнка в цивилизацию является- естественное(биологическое) и социальное </w:t>
      </w:r>
    </w:p>
    <w:p>
      <w:pPr>
        <w:pStyle w:val="Normal"/>
        <w:rPr/>
      </w:pPr>
      <w:r>
        <w:rPr>
          <w:sz w:val="28"/>
          <w:szCs w:val="28"/>
        </w:rPr>
        <w:t>(культурное) развитие. У детей с ЗПР слабая регуляция поведения . Несвоевременное развитие любых психических процессов, включая личностные характеристики, будет прежде всего сказываться на социально-психологическую адап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ЗПР отличаются своеобразием речевого развития: бедный словарный запас, нарушение звукопроизношение, недостаточная сформированность лексико-грамматического строя речи, наличие агграмматизмов, дефекты артикуляционного аппарата. Процесс бурного развития словотворчества у нормально развивающихся дошкольников заканчивается к старшему дошкольному возрасту. У детей ЗПР этот процесс затягивается вплоть до конца начальной школы. Лексическая сторона речи находится в тесной зависимости от общего уровня познавательного развития ребёнка. В связи со сниженной познавательной активностью у детей с ЗПР отмечается бедный словарный запас, отражающий неточные представления об окружающем мире. Речь состоит в основном из глаголов и существительных, прилагательные используются только для обозначения видимых свойств предм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успешной адаптации детей с ЗПР к школе является как можно более раннее начало коррекционно-развивающе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5:00Z</dcterms:created>
  <dc:creator>123</dc:creator>
  <dc:description/>
  <cp:keywords/>
  <dc:language>en-US</dc:language>
  <cp:lastModifiedBy>Admin</cp:lastModifiedBy>
  <dcterms:modified xsi:type="dcterms:W3CDTF">2011-04-15T11:45:00Z</dcterms:modified>
  <cp:revision>2</cp:revision>
  <dc:subject/>
  <dc:title/>
</cp:coreProperties>
</file>