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Консультация для родителей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тие мыслительных процессов у детей с ЗП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дошкольного детства происходит интенсивное психическое развитие ребёнка. За первые 6-7 лет жизни ребёнок овладевает развёрнутой связной речью, устанавливает взаимоотношения со сверстниками и взрослыми. У него формируется познавательная деятельность: совершенствуется произвольное внимание, развиваются различные виды памяти, постепенно он овладевает словесно-логическим мыш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я особенность психического развития дошкольника состоит в том, что приобретаемые им знания, действия, способности имеют большое значение для его будущего развития, в том числе и для успешного обучения в школе.</w:t>
      </w:r>
    </w:p>
    <w:p>
      <w:pPr>
        <w:pStyle w:val="Normal"/>
        <w:rPr/>
      </w:pPr>
      <w:r>
        <w:rPr>
          <w:sz w:val="28"/>
          <w:szCs w:val="28"/>
        </w:rPr>
        <w:t xml:space="preserve">Дети с ЗПР к младшему школьному возрасту с трудом овладевают мыслительными операциями, которые являются необходимым компонентом мыслительной деятельности. Только в процессе коррекционного обучения, расширяя и уточняя круг представлений, педагог способствует успешному развитию мыслительных операц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из задач в коррекционно-развивающей работе является развитие мыслительных процессов -  анализ, синтез, (сравнение, обобщение, классификация и т.д.). Анализ – мысленное разложение целого объекта или явления на части, выделение отдельных признаков и свойств предметов. Анализ может быть в двух формах: предметно-практический и мыслительный. Очень трудно анализировать предмет без опоры на сам предмет. (сначала ребёнка знакомят с предметом, выделяя яркие отличительные признаки, а затем учат сравнивать с однородным предметом по назначению и чётко различающихся по внешнему признаку, и усложняется сравнение с предметом из противоположной группировки: собака-кошка, собака-медведь и т.д.). Синтез – противоположно анализу. Мысленное объединение частей и свойств предмета в одно целое, установление взаимоотношений между признаками предмета.( т.е. у ребёнка достаточно накоплено знаний и сведений о предмете, он мысленно может объединить признаки предмета и сделать вывод: картошка, растёт в огороде – значит это овощ).</w:t>
      </w:r>
    </w:p>
    <w:p>
      <w:pPr>
        <w:pStyle w:val="Normal"/>
        <w:rPr/>
      </w:pPr>
      <w:r>
        <w:rPr>
          <w:sz w:val="28"/>
          <w:szCs w:val="28"/>
        </w:rPr>
        <w:t>У детей с ЗПР задержка проявляется в низких темпов развития высших психических  функций, снижена познавательная и интеллектуальная  активность. Во всех видах мыслительной деятельности у детей обнаруживается отставание, дети затрудняются обобщать, классифицировать по родовому признаку (т.е. по существенн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)низкий уровень сведений об окружающем мире</w:t>
      </w:r>
    </w:p>
    <w:p>
      <w:pPr>
        <w:pStyle w:val="Normal"/>
        <w:rPr/>
      </w:pPr>
      <w:r>
        <w:rPr>
          <w:sz w:val="28"/>
          <w:szCs w:val="28"/>
        </w:rPr>
        <w:t>.) бедность понятийного сло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)долго сохраняется конкретность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)  усвоение специальных терминов (мебель, фрукты и т.д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накомление с окружающим миром и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этих занятий являются уточнение, обобщение и закрепление знаний и представлений об окружающем мире. Обогащение детей знаниями об окружающем мире неразрывно связано с формированием у них умением наблюдать, выделять существенные признаки в изучаемых предметах и явлениях, находить в них черты сходства и отличия, группировать, классифицировать предметы, делать обобщения и выводы ( наблюдения во время прогулок: вчера снег был пушистый, белый, падал крупными хлопьями, а сегодня – твёрдый, колючий, мелкий) и необходима обязательная практическая деятельность (подбор листьев одинаковых по цвету, по форме, по размеру; нарисовать то, что увидели на прогулке «Первая травка», « Снегири на рябине» и т.д.), аппликации из природного материала и бумаги, помогают детям уточнить, расширить первоначальные представления - это заслуга воспитател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идор – лук (помидор красный, лук жёлтый. Помидор большой, а лук маленький – это овощи , т.к растут в огороде на грядк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идор – банан ( помидор круглой – банан овальной; помидор красного цвета, а банан жёлтого; помидор овощ, а банан фрук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гра «Сравни предметы». </w:t>
      </w:r>
      <w:r>
        <w:rPr>
          <w:sz w:val="28"/>
          <w:szCs w:val="28"/>
        </w:rPr>
        <w:t>Дети сравнивают предметы столовой и кухонной посуды ( Это кастрюля и глубокая тарелка. Кастрюля – это предмет кухонной посуды, а тарелка – предмет столовой посуды. Кастрюля изготовлена из железа, а тарелка – из фарфора. У кастрюли есть дно, ручки, крышка, стенки; у тарелки дно и стенки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Игра «Отгадай по описани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тель, а потом и ребёнок описывают овощ, не называя его, остальные должны угадать его название ( он жёлтый, круглый, крупный, горький, хрустящий». (лук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ставление рассказа – описания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игра « Угадай, что у меня?» </w:t>
      </w:r>
      <w:r>
        <w:rPr>
          <w:sz w:val="28"/>
          <w:szCs w:val="28"/>
        </w:rPr>
        <w:t xml:space="preserve">Воспитатель, а затем ребёнок описывает предмет ( Это игрушка. У неё есть четыре колеса, кабина, кузов, руль, ей любят играть мальчики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 игра « Четвёртый лишний</w:t>
      </w:r>
      <w:r>
        <w:rPr>
          <w:sz w:val="28"/>
          <w:szCs w:val="28"/>
        </w:rPr>
        <w:t>» ( по форме: яблоко, апельсин, груша; по цвету: зелёное яблоко, зелёная груша, апельсин; по размеру: вишня, лимон, апельси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) игра « Кто больше назовёт?» </w:t>
      </w:r>
      <w:r>
        <w:rPr>
          <w:sz w:val="28"/>
          <w:szCs w:val="28"/>
        </w:rPr>
        <w:t>Дети называют овощи (фрукты, ягоды) красного (жёлтого, зелёного)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группировка предметов. ( геометрические фиг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признаку: (старш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ум признакам: (подготовительный возра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а, цвет и раз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, форма и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, цвет и форма.</w:t>
      </w:r>
    </w:p>
    <w:p>
      <w:pPr>
        <w:pStyle w:val="Normal"/>
        <w:rPr/>
      </w:pPr>
      <w:r>
        <w:rPr>
          <w:sz w:val="28"/>
          <w:szCs w:val="28"/>
        </w:rPr>
        <w:t>Выполняя систематически все подобные задания, дети учатся практически пользоваться своими знаниями, поскольку им приходится в каждом случае отбирать из всех имеющихся сведений о предмете те, которые нужны для наиболее точного решения стоящей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0:00Z</dcterms:created>
  <dc:creator>123</dc:creator>
  <dc:description/>
  <cp:keywords/>
  <dc:language>en-US</dc:language>
  <cp:lastModifiedBy>Admin</cp:lastModifiedBy>
  <dcterms:modified xsi:type="dcterms:W3CDTF">2011-04-15T11:48:00Z</dcterms:modified>
  <cp:revision>4</cp:revision>
  <dc:subject/>
  <dc:title>           Развитие мыслительных процессов у детей с ЗПР</dc:title>
</cp:coreProperties>
</file>