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475C7A"/>
          <w:kern w:val="2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475C7A"/>
          <w:kern w:val="2"/>
          <w:sz w:val="28"/>
          <w:szCs w:val="28"/>
          <w:lang w:eastAsia="ru-RU"/>
        </w:rPr>
        <w:t>«Математические сказки для дошкольников»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Учить маленьких детей математике задача не из легких. Чтобы занятия для дошкольников стали интересны, их надо проводить весело, чтобы такая строгая наука, как математика, стала интересней игры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Дети очень любят сказки, забавные рассказы. А ведь именно через чтение таких произведений ребенок может легко усваивать знания, запоминать цифры, решать несложные задачи, получить первые представления о времени, пространстве, величине, геометрических формах и, самое главное, творчески мыслить и находить правильное решение. Используйте любовь ребенка к героям сказок и мультфильмов и придумывайте задачки – сказки с их участием. Ребенок будет с удовольствием решать такие сказочные задач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«Длинный – короткий»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В одной небольшой деревушке жила-была семья: мама, папа и две дочери. Одну звали Люсенька, а другую Нюсенька. Вообще-то по-настоящему Нюсеньку звали Анна, но она, когда с чем-нибудь не соглашалась, говорила: «Не-не-не, ню-ню-ню» поэтому и прозвали ее Нюсенькой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Однажды мама сказала своим дочерям: «Надо сходить в соседнюю деревню и отнести бабушке подарок, ведь у нее завтра день Рождения. Идите по короткой дорожке, через поле, так вы быстрее дойдете». Но Нюсенька тут же захныкала: «Нет, я по полю не пойду. Солнце светит жарко, пчелы кусаются, я устану». «Но так ведь короче и быстрее», - сказала ей Люсенька. Нюсенька не послушала свою сестру и, взяв подарок для бабушки, пошла через лес длинной дорогой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Первой к бабушке пришла, конечно же, Люсенька. Она поздравила любимую бабушку с днем Рождения, подарила ей букет из полевых цветов, которые она сорвала по дороге, и они вдвоем сели пить чай. И, когда Люсенька с бабушкой уже съели по две ватрушки и три конфетки, появилась Нюсенька. «Ню-ню-ню, вы уже без меня все сладкое съели, не дождались меня». На что Люсенька ей ответила: «Ты пошла по длинной дорожке, а я шла по короткой дорожке, поэтому и пришла к бабушке раньше тебя»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«Плоский и объемный»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Две сестрички Люсенька и Нюсенька отдыхали летом в деревне у бабушки. Они ходили купаться на речку, в лес за ягодами, играли с соседскими ребятам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На выходные дни в гости к бабушке должны были приехать мама с папой Люсеньки и Нюсеньки. В пятницу бабушка говорит: «А ну-ка, девочки-красавицы, помогите мне испечь пирожки и плюшки, я уже и тесто замесила». Бабушка подняла полотенце, которым была накрыта большая кастрюля, и девочки увидели огромный ком теста. «Ох, и хорошие же пироги у нас получатся, ишь какое тесто объемное получилось, его даже и руками обнять можно с трудом». Люсенька очень удивилась: «Какое тесто получилось?» «Объемное. Все что можно обнять, называется объемное». Тут же задала вопрос Нюсенька: «А если нельзя обнять?» «Тогда называется плоское. Я вот сейчас раскатаю тесто скалкой и оно станет похоже на блин. Вот этот блинок – плоский. Ну-ка, посмотрите вокруг, что видите  плоское, а что объемное». Девочки стали рассматривать окружающие их предметы. Нашли много плоских вещей: листок бумаги, зеркало, ковер. Объемное: мяч, орехи, яблоки. Девочки так увлеклись этой игрой, что не заметили как приехали их родители. А вы можете найти вокруг себя объемные и плоские предметы?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val="en-US" w:eastAsia="ru-RU"/>
        </w:rPr>
        <w:t>http://dohcolonoc.ru/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color w:val="303F5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val="en-US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42:00Z</dcterms:created>
  <dc:creator>Admin</dc:creator>
  <dc:description/>
  <cp:keywords/>
  <dc:language>en-US</dc:language>
  <cp:lastModifiedBy>Admin</cp:lastModifiedBy>
  <dcterms:modified xsi:type="dcterms:W3CDTF">2017-02-19T11:50:00Z</dcterms:modified>
  <cp:revision>1</cp:revision>
  <dc:subject/>
  <dc:title/>
</cp:coreProperties>
</file>