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логического мышления детей старшего дошкольного возраста с задержкой психического развития посредством дидактических игр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государственном образовательно стандарте (ФГОС) определены целевые ориентиры на этапе завершения дошкольного образования, котор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олагают высокий уровень развития мышления ребёнка, умение самостоятельно приобретать, обобщать и систематизировать свои знания, творчески решать различные проблемы.</w:t>
      </w:r>
      <w:r>
        <w:rPr>
          <w:rFonts w:cs="Times New Roman" w:ascii="Times New Roman" w:hAnsi="Times New Roman"/>
          <w:sz w:val="24"/>
          <w:szCs w:val="24"/>
        </w:rPr>
        <w:t xml:space="preserve"> Поэтому в дошкольном возрасте формированию логического мышления должно отводиться важное место. Особенно это актуально в группах компенсирующей направленности для детей с задержкой психического развития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огического мышления начинается формирование мировоззрения ребёнка. В процессе развития логического мышления формируются умения рассуждать, делать умозаключения, выстраивать причинно-следственные связи; развивается речь, память, внимание; такие качества как: любознательность, сообразительность, смекалка, наблюдательн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задач коррекционно-развивающего процесса, является подготовка детей к школьному обучению. Практика показывает, что минимум трудностей испытывают в учебе те дети, которые уже до школы обладают высоким уровнем развития мышлен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огическое мышление</w:t>
      </w:r>
      <w:r>
        <w:rPr>
          <w:rFonts w:cs="Times New Roman" w:ascii="Times New Roman" w:hAnsi="Times New Roman"/>
          <w:sz w:val="24"/>
          <w:szCs w:val="24"/>
        </w:rPr>
        <w:t xml:space="preserve"> – это умение оперировать абстрактными понятиями, это мышление путём рассуждений, это строгое следование законам логики, это  построение причинно-следственных связе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и педагоги в дошкольном возрасте выделяют три вида мышл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-3 года - наглядно-действенное, является ведущим до 4-5 лет;</w:t>
        <w:br/>
        <w:t>3,5- 4 года - наглядно-образное, является ведущим до 6-6,5 лет;</w:t>
        <w:br/>
        <w:t>5,5 – 6 лет - словесно-логическое, становится ведущим с 7-8 лет и остаётся основной формой мышления у большинства взрослых людей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ное отставание и своеобразие обнаруживается в развитии познавательной деятельности детей с ЗПР, начиная с ранних форм мышления - наглядно-действенного и наглядно-образного.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данной категории чрезвычайно затруднено вследствие смешанного, осложнённого характера их нарушения, в котором задержка развития высших корковых функций часто сочетаются с эмоционально-волевыми расстройствами, нарушениями познавательной сферы, двигательной и речевой недостаточностью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в развитии мыслительной деятельности проявляется во всех компонентах структуры мышления, а именно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мотивации или желания, проявляющийся в низком познавательном интересе и мыслительной активности детей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отсутствие потребности ставить цель, планировать свои действ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стереотипность мышления, его шаблонность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нарушение важнейших мыслительных операций (анализа, синтеза, сравнения, классификации, сериации, обобщения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нарушение гибкости, динамичности мыслительных процесс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ля детей с ЗПР необходимо организовать в ДОУ целенаправленную коррекционную работу по формированию логического мышл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Логическое мышление в старшем дошкольном возрасте у детей данной категории можно развивать с помощью различных дидактических игр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</w:t>
      </w:r>
      <w:r>
        <w:rPr>
          <w:rFonts w:cs="Times New Roman" w:ascii="Times New Roman" w:hAnsi="Times New Roman"/>
          <w:sz w:val="24"/>
          <w:szCs w:val="24"/>
        </w:rPr>
        <w:t xml:space="preserve"> - одна из видов игровой деятельности, специально создаваемая и приспособленная для целей обуч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дидактической игры заключается в том, что дети решают умственные задачи, предложенные им в занимательной игровой форме, сами находят решение, преодолевая при этом определенные трудности. Ребенок воспринимает умственную задачу, как практическую, игровую, это повышает его умственную активность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важно </w:t>
      </w:r>
      <w:r>
        <w:rPr>
          <w:rFonts w:cs="Times New Roman" w:ascii="Times New Roman" w:hAnsi="Times New Roman"/>
          <w:b/>
          <w:sz w:val="24"/>
          <w:szCs w:val="24"/>
        </w:rPr>
        <w:t>развивающее воздействие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их игр: развитие воображения, навыков поведения в соответствии с правилами, логического мышления, умения выражать свои мысли в слове, а задания-ступеньки в дидактической игре создают условия для опережения развития способносте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главное не в увеличении количества игр, а в их повторяемости, последовательности, постепенном усложнении, возможности самостоятельного поиска решения задач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можно использовать дидактические игры для развития следующих логических мыслительных операци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иация</w:t>
      </w:r>
      <w:r>
        <w:rPr>
          <w:rFonts w:cs="Times New Roman" w:ascii="Times New Roman" w:hAnsi="Times New Roman"/>
          <w:sz w:val="24"/>
          <w:szCs w:val="24"/>
        </w:rPr>
        <w:t xml:space="preserve">  - построение упорядоченных возрастающих или убывающих ряд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пример сериации – матрёшки, пирамидки, вкладные мисоч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игры: «Построй пирамидки», «Озорные кошечки», «Семь богатырей», «Посели зверей в домики», «Поезд» и др. Очень хорошо использовать для сериации цветные счётные палочки Кюизенер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, синтез </w:t>
      </w:r>
      <w:r>
        <w:rPr>
          <w:rFonts w:cs="Times New Roman" w:ascii="Times New Roman" w:hAnsi="Times New Roman"/>
          <w:sz w:val="24"/>
          <w:szCs w:val="24"/>
        </w:rPr>
        <w:t>– мысленное разъединение предмета на составные части и мысленное объединение частей предмета в единое цело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обучала д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у </w:t>
      </w:r>
      <w:r>
        <w:rPr>
          <w:rFonts w:cs="Times New Roman" w:ascii="Times New Roman" w:hAnsi="Times New Roman"/>
          <w:sz w:val="24"/>
          <w:szCs w:val="24"/>
        </w:rPr>
        <w:t xml:space="preserve">– соединению различных элементов в единое целое.  Для этого используются мозаика, кубики, различные виды конструктора, разрезные картинки. Вначале ребёнок собирает объект с образцом, а потом без образца. Затем обучаем д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у </w:t>
      </w:r>
      <w:r>
        <w:rPr>
          <w:rFonts w:cs="Times New Roman" w:ascii="Times New Roman" w:hAnsi="Times New Roman"/>
          <w:sz w:val="24"/>
          <w:szCs w:val="24"/>
        </w:rPr>
        <w:t xml:space="preserve">– выделению свойств объекта, или самого объекта из группы по определённому признаку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спользуются игры: «Сложи разрезную картинку», «Волшебные треугольники», «Танграм», «Колумбово яйцо», «Собери времена года» и др. Незаменимое пособие при формировании аналитико-синтетической деятельности - логические блоки Дьениша, которые очень многофункциональн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авнение </w:t>
      </w:r>
      <w:r>
        <w:rPr>
          <w:rFonts w:cs="Times New Roman" w:ascii="Times New Roman" w:hAnsi="Times New Roman"/>
          <w:sz w:val="24"/>
          <w:szCs w:val="24"/>
        </w:rPr>
        <w:t>– мысленное установление сходства или различия предметов по существенным или несущественным признака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равнении предметов, явлений сначала находим признаки различия объектов, а затем их сходства; сначала учим сравнивать два объекта, затем групп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умения сравнивать направлены игры  «Кто выше всех?», «Кто за кем?», «Кто сильнее?», «Что быстрее?», «Найди такой же» и д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спользую рабочие тетради с различными заданиями: «Найди два одинаковых зонтика», «Сравни котят», «Найди одинаковые домики», «Найди по указанным признакам» и др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</w:t>
      </w:r>
      <w:r>
        <w:rPr>
          <w:rFonts w:cs="Times New Roman" w:ascii="Times New Roman" w:hAnsi="Times New Roman"/>
          <w:sz w:val="24"/>
          <w:szCs w:val="24"/>
        </w:rPr>
        <w:t>- умение делать вывод, выделять и фиксировать общий признак двух и более объект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акие игры: «Объедини в группу», «Найди четвёртый лишний», «Во саду ли, в огороде», «Закрой картинки» и др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sz w:val="24"/>
          <w:szCs w:val="24"/>
        </w:rPr>
        <w:t xml:space="preserve">– умение разделять предметы на группы по какому-либо признаку.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лассификация: по размеру, цвету, форме, назначению; по признакам нематематического характера: что можно кушать и что нельзя; кто летает, кто бегает, кто плавает; что бывает летом и что зимой; что растёт на дереве и что на грядке и т.п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операция хорошо формируется в различных видах лото и при использовании логических блоков Дьениш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озаключение </w:t>
      </w:r>
      <w:r>
        <w:rPr>
          <w:rFonts w:cs="Times New Roman" w:ascii="Times New Roman" w:hAnsi="Times New Roman"/>
          <w:sz w:val="24"/>
          <w:szCs w:val="24"/>
        </w:rPr>
        <w:t>- операция мышления, в ходе которой устанавливаются причинно-следственные связи и производит</w:t>
      </w:r>
      <w:r>
        <w:rPr/>
        <w:t xml:space="preserve">ся умозаключение по аналогии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формировании этой мыслительной операции, использовальзуются задания: «Подбери, что нужно для профессии», «Наведи порядок на кухне», «Что перепутал художник?», «Подбери по смыслу», «Ассоциации», «Перепутанные картинки», «Разложи по смыслу» и др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щить детей к игровому взаимодействию с целью развития мыслительных процессов поможет правильно организованная развивающая предметно-пространственная среда группы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грот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логическими играми. Можно привлечь родител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новление «игротеки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дый четверг кто-то из детей приносит из дома свою любимую занимательную игру. Целую неделю игра «гостит» в группе, и все желающие в свободное время могут поиграть в нее, после чего она возвращается владельцу. Так каждому ребенку предоставляется возможность показать свою любимую игру, кроме того, дети в течение учебного года могут значительно расширить свои знания.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но предложить детя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гра напрока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Дети по очереди в пятницу могут взять домой на выходные дни игры из «игротеки», а в понедельник их вернуть. В выходные дни у ребенка есть возможность поиграть с близкими, объяснить им правила, отремонтировать по необходимости игровой материал. А во время игры в домашней обстановке закрепляются полученные в детском саду знания ребенка, налаживается непринужденное общение с родителями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дошкольного образования.- М.: УЦ Перспектива, 2014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Бабкина. Оценка психологической готовности детей к школе. М.: Айрис-Пресс,2005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коле детей с задержкой психического развития. Книга 1,2 /Под общей ред. С.Г. Шевченко. – М.: Школьная Пресса, 2005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Ю Борякова, А.В.Соболева, В.В. Ткачёва. Практикум по развитию мыслительной деятельности у дошкольников. М.: Гном-Пресс, 1999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Венгер, О.М.Дьяченко, Р.И.Говорова, Л.И. Цеханская. Игры и упражнения по развитию умственных способностей у детей дошкольного возраста.М.: Просвещение,1989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О.Севостьянова. Хочу всё знать. Развитие интеллекта детей 5-7 лет. М.: Творческий центр,2005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Ф.Тихомирова, А.В. Басов. Развитие логического мышления. Ярославль: Академия развития, 1998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психофизического развития детей в системе дошкольных и школьных  образовательных учреждений: Методическое пособие/ Под ред. д.п.н., проф. Л.С.Сековец.- Н.Новгород, 2009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Стребелева. Формирование мышления у детей с отклонениями в развитии: Кн. Для педагога-дефектолога. –М.: Гуманит. Изд. Центр ВЛАДОС, 2001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jc w:val="both"/>
        <w:rPr>
          <w:b/>
          <w:b/>
          <w:color w:val="6D2B81"/>
        </w:rPr>
      </w:pPr>
      <w:r>
        <w:rPr>
          <w:b/>
          <w:color w:val="6D2B81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Александр Коновалов</dc:creator>
  <dc:description/>
  <dc:language>en-US</dc:language>
  <cp:lastModifiedBy>Admin</cp:lastModifiedBy>
  <dcterms:modified xsi:type="dcterms:W3CDTF">2016-11-14T09:04:00Z</dcterms:modified>
  <cp:revision>2</cp:revision>
  <dc:subject/>
  <dc:title/>
</cp:coreProperties>
</file>