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элементов логического мышления у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возраста с задержкой психического развит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Дошкольный период развития ребенка - период интеллектуального становления основных психических процессов, обеспечивающих ребенку полноценное ознакомление с окружающим миром. Ребенок приобретает навыки взаимодействия с предметами, учится говорить, думать, воспринимать, усваивает определенные правила, делает первые попытки управлять своим поведением. Все это предполагает наличие развитой памяти и элементов логического мышления. Для успешного освоения школьной программы ребенку необходимо не только много знать, но и последовательно и доказательно мыслить, догадываться, проявлять умственное напряжение, логически мыслить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Что же включает в себя понятие "логическое мышление"? Это умение анализировать, сравнивать, рассуждать и делать выводы. Способность классифицировать. Обобщать и думать самостоятельно также являются неотъемлемыми признаками логического мышления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Примеры практических зад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зделение предметов по группам</w:t>
      </w:r>
      <w:r>
        <w:rPr/>
        <w:t xml:space="preserve"> – общая классификация (сначала вводится две группы, например, фрукты и овощи, затем добавляются другие - посуда, транспорт, одежду и так дале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ортировка предметов (игрушек) по признаку</w:t>
      </w:r>
      <w:r>
        <w:rPr/>
        <w:t xml:space="preserve"> (цвет, размеру, величина, форма, материал, из которого они сделан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оставление целого из частей.</w:t>
      </w:r>
      <w:r>
        <w:rPr/>
        <w:t xml:space="preserve"> Ребенку предлагается собрать разрезанную геометрическую фигуру. Для начала это может быть картонный квадрат. Он режется на 2, 3, 4 и более неравных частей (методика Б.П. Никитина). Также очень полезно выкладывать из геометрических фигурок животных и различные предметы (елочку, домик). Магазинные пазлы – тоже хорошие помощники в развитии логического мышле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Дети 4-5 лет способны мыслить при помощи образов. Соответственно, задания для развития логики должны носить наглядно-образный характер. Дети в этом возрасте переходят к образному восприятию, начинают решать логические задачи в виде картинок или схем-рисунков.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  <w:t>Примеры практических зад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иск лишнего предмета,</w:t>
      </w:r>
      <w:r>
        <w:rPr/>
        <w:t xml:space="preserve"> который не обладает признаками общей группы (среди овощей – фрукт, среди мебели – игрушка и так дале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втор чередования или ритма.</w:t>
      </w:r>
      <w:r>
        <w:rPr/>
        <w:t xml:space="preserve"> Ребенку предлагается продолжить в определенном порядке последовательность предметов, имеющих различные признаки (круг, квадрат, круг, квадрат или дерево, цветок, домик, дерево, цветок, домик). После выполнения этих заданий, переходят к более сложному варианту - какой фигуры не достает в ряду (начинают с чередования двух фигур, постепенно усложняя зад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зложи картинки по порядку</w:t>
      </w:r>
      <w:r>
        <w:rPr/>
        <w:t xml:space="preserve"> (например: семя, росточек, цветок в бутоне, раскрывшийся цвет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гадки.</w:t>
      </w:r>
      <w:r>
        <w:rPr/>
        <w:t xml:space="preserve"> Они хорошо развивают образное и логическое мышление (читайте их ребенку и просите его придумывать загадки для вас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ебенок, приближающийся к 6 годам, уже способен мыслить в уме, то есть воспринимает словесно-логические задания. Старшим дошкольникам нужно постепенно предлагать решать устные задания, развивая способность решать задачки «в уме», отрываясь от изображений и образ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ы практических зад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Добавь нужное слово</w:t>
      </w:r>
      <w:r>
        <w:rPr/>
        <w:t>. Есть множество вариантов таких заданий. Подбирайте антонимы: сухой – мокрый, высокий – ... (низкий). Предлагайте указать место жительства: собака – будка, птичка – гнездо, медведь – ... (берлога) или род деятельности: учитель – учит, врач – лечит, повар – ... (готови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Заполнение различных таблиц.</w:t>
      </w:r>
      <w:r>
        <w:rPr/>
        <w:t xml:space="preserve"> Первые таблицы на 9 ячеек, заполняются фигурами в определенном порядке. Перед ребенком ставятся различные задачи, например: что должно быть в свободной ячейке вертикального ряда, если в предыдущих был квадрат? Какого цвета должен быть квадрат, если все фигуры его горизонтального ряда красны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Дидактические игры, различные беседы, головоломки, лабиринты, загадки.</w:t>
      </w:r>
      <w:r>
        <w:rPr/>
        <w:t xml:space="preserve"> Они способствуют развитию умения находить в предметах сходство и различие, выделять наиболее существенные признаки, группировать предметы на основании общих признаков, обеспечивает усвоению детьми обобщенных назван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Для детей независимо от их возраста важно не торопиться, проходить с ребенком все три этапа развития мышления. Когда малыш уже хорошо ориентируется в решении разнообразных логических заданий одного уровня, постепенно переходите к следующему (от предметов – к картинкам, а от картинок – к устным задачкам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Практически все логические задания решаются следующим образом: ребенок </w:t>
      </w:r>
      <w:r>
        <w:rPr>
          <w:b/>
        </w:rPr>
        <w:t>анализирует ситуацию</w:t>
      </w:r>
      <w:r>
        <w:rPr/>
        <w:t xml:space="preserve">, </w:t>
      </w:r>
      <w:r>
        <w:rPr>
          <w:b/>
        </w:rPr>
        <w:t>делает определенные выводы</w:t>
      </w:r>
      <w:r>
        <w:rPr/>
        <w:t xml:space="preserve">, </w:t>
      </w:r>
      <w:r>
        <w:rPr>
          <w:b/>
        </w:rPr>
        <w:t>приходит к логическому заключению.</w:t>
      </w:r>
      <w:r>
        <w:rPr/>
        <w:t xml:space="preserve"> Чтобы научить ребенка такой последовательности мышления, желательно первое время </w:t>
      </w:r>
      <w:r>
        <w:rPr>
          <w:b/>
        </w:rPr>
        <w:t>озвучивать ему ход своих мыслей</w:t>
      </w:r>
      <w:r>
        <w:rPr/>
        <w:t>. Например: «Нам нужно найти, что здесь лишнее. Посмотри на картинки, что у них общего? Чашка – это посуда, тарелка – тоже посуда и ложка – посуда, а вот юбка – не посуда! Это одежда. Она лишняя, поэтому ее уберем!»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сваивая логические операции, ребенок становится более </w:t>
      </w:r>
      <w:r>
        <w:rPr>
          <w:b/>
        </w:rPr>
        <w:t>внимательным,</w:t>
      </w:r>
      <w:r>
        <w:rPr/>
        <w:t xml:space="preserve"> учится </w:t>
      </w:r>
      <w:r>
        <w:rPr>
          <w:b/>
        </w:rPr>
        <w:t>мыслить ясно и четко.</w:t>
      </w:r>
      <w:r>
        <w:rPr/>
        <w:t xml:space="preserve"> В нужный момент он сможет сконцентрироваться на сути проблемы и аргументировано убедить других в своей правоте. А процесс учебы в школе будет приносить ему уверенность в своих силах и удовлетворени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0:00Z</dcterms:created>
  <dc:creator>Мила</dc:creator>
  <dc:description/>
  <cp:keywords/>
  <dc:language>en-US</dc:language>
  <cp:lastModifiedBy>11</cp:lastModifiedBy>
  <dcterms:modified xsi:type="dcterms:W3CDTF">2016-10-25T07:10:00Z</dcterms:modified>
  <cp:revision>2</cp:revision>
  <dc:subject/>
  <dc:title>День 1: </dc:title>
</cp:coreProperties>
</file>