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енсирующего воспитания в детском са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  ограниченными возможностями здоровья обычно наблюдаются специфические проявления особенностей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оспособности, памяти, внимания, мышления, развития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клинико-психологическая структура развития личности у детей с дефектами </w:t>
      </w:r>
      <w:r>
        <w:rPr>
          <w:rFonts w:cs="Times New Roman" w:ascii="Times New Roman" w:hAnsi="Times New Roman"/>
          <w:i/>
          <w:sz w:val="28"/>
          <w:szCs w:val="28"/>
        </w:rPr>
        <w:t>зрения и слуха</w:t>
      </w:r>
      <w:r>
        <w:rPr>
          <w:rFonts w:cs="Times New Roman" w:ascii="Times New Roman" w:hAnsi="Times New Roman"/>
          <w:sz w:val="28"/>
          <w:szCs w:val="28"/>
        </w:rPr>
        <w:t xml:space="preserve"> включает ряд общих признаков: пониженный фон настроения, астенические черты, тенденции к аутизации, формирование невротических свойств личности. Поэтому, приступая к работе с такой категорией детей, необходимо посоветоваться с врачами, узкими специалистами. Необходимо четко определить цели, которые желательно достичь в процессе обучения. Перед началом обучения обследуют ребенка и составляют этапную программу обучения. Процесс обучения следует сделать трехступенчаты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ачале ребенку объясняют, что он должен с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ем при необходимости оказывают ту или иную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ют ситуацию успеха и поощряют за выполненно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мочь ребенку показать себя с лучшей стороны, следу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ебенку короткие задания, стараясь сделать их более разнообразными, чередовать разнообразные виды деятель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чинать и заканчивать каждую серию заданий ситуацией успе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новые более трудные задания с уже известными заданиями, более легки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в программу обучения развитие нескольких навыков, которые способствовали бы дальнейшему развитию какой-нибудь одной из относительно сохранных функци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сохранить в семье и детском саду </w:t>
      </w:r>
      <w:r>
        <w:rPr>
          <w:rFonts w:cs="Times New Roman" w:ascii="Times New Roman" w:hAnsi="Times New Roman"/>
          <w:b/>
          <w:i/>
          <w:sz w:val="28"/>
          <w:szCs w:val="28"/>
        </w:rPr>
        <w:t>единство и согласованность</w:t>
      </w:r>
      <w:r>
        <w:rPr>
          <w:rFonts w:cs="Times New Roman" w:ascii="Times New Roman" w:hAnsi="Times New Roman"/>
          <w:sz w:val="28"/>
          <w:szCs w:val="28"/>
        </w:rPr>
        <w:t xml:space="preserve"> всех требований к ребенку с  ограниченными возможностями здоровь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подходы вызывают эмоциональный стресс у детей. Снижение требований в отношении навыков опрятности, самообслуживания, посильного труда в семье должно быть минимальны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ргани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охранительный режи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щадит и в то же время укрепляет нервную систему ребенка. Режим освобождает родителей и детей от ненужных усилий. Необходимые привычки формируются медленно, поэтому их надо отрабатывать долго и упорно в условиях соблюдения реж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окружающего мира познаются в разных ситуациях: на рисунке, в книге, в процессе рисования, лепки, ручного труда. Вся деятельность детей с  ограниченными возможностями здоровья должна сопровожд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ой вовлеченностью.</w:t>
      </w:r>
      <w:r>
        <w:rPr>
          <w:rFonts w:cs="Times New Roman" w:ascii="Times New Roman" w:hAnsi="Times New Roman"/>
          <w:sz w:val="28"/>
          <w:szCs w:val="28"/>
        </w:rPr>
        <w:t xml:space="preserve"> В игре с ребенком взрослый комментирует его действия, повторяет фразы в нескольких вариантах, в разных типах коммуникативных высказываний (сообщение, вопрос, побуждение, отрица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с  ограниченными возможностями здоровья  очень чувствительны к музыке. Для поднятия общего эмоционального тонуса ребенка, для развития его речи можно петь с ним песенки, разучивать стихи, сказки, но обязательно при этом объяснять их смыс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ям, работающим с детьми с  ограниченными возможностями здоровья необходимо набраться терпения и не спешить. Не следует стараться научить ребенка сразу всему, лучше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ься небольшими шажками,</w:t>
      </w:r>
      <w:r>
        <w:rPr>
          <w:rFonts w:cs="Times New Roman" w:ascii="Times New Roman" w:hAnsi="Times New Roman"/>
          <w:sz w:val="28"/>
          <w:szCs w:val="28"/>
        </w:rPr>
        <w:t xml:space="preserve"> поднимаясь как бы по маленьким ступенькам. При обуч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раться на сохранные органы чувств: </w:t>
      </w:r>
      <w:r>
        <w:rPr>
          <w:rFonts w:cs="Times New Roman" w:ascii="Times New Roman" w:hAnsi="Times New Roman"/>
          <w:sz w:val="28"/>
          <w:szCs w:val="28"/>
        </w:rPr>
        <w:t xml:space="preserve">так при нарушениях зрения – объяснять все детально ребенку и научить его сопровождать свои действия речью, при нарушениях слуха – опора делается на наглядный показ, тактильные и двигательные анализато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дошкольного возраста с нарушением интеллекта необходимо учитывать, что внимание у детей данной категории неустойчивое, привлекается только внешним видом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еобходима </w:t>
      </w:r>
      <w:r>
        <w:rPr>
          <w:rFonts w:cs="Times New Roman" w:ascii="Times New Roman" w:hAnsi="Times New Roman"/>
          <w:b/>
          <w:i/>
          <w:sz w:val="28"/>
          <w:szCs w:val="28"/>
        </w:rPr>
        <w:t>частая смена вид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 мере взросления ребенка количество времени на каждый вид деятельности увеличивается, а количество видов деятельности уменьшает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принцип –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яемость программного материала</w:t>
      </w:r>
      <w:r>
        <w:rPr>
          <w:rFonts w:cs="Times New Roman" w:ascii="Times New Roman" w:hAnsi="Times New Roman"/>
          <w:sz w:val="28"/>
          <w:szCs w:val="28"/>
        </w:rPr>
        <w:t>. Повторение одних и тех же заданий должно происходить в новых ситуациях и на новых предм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формирования переноса полученных знаний на новые объекты и ситуации. На этой основе у детей возникают более обобщенные представления о предметах и явлениях окружающего мира. Важным условием организации занятий оказывается игровая форма зан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ым для детей с  ограниченными возможностями здоровья любое образовательное учреждение делают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 перестанет ощущать себя не таким как все. Это место, где ребенок с  ограниченными возможностями здоровья может реализовать не только свое право на образование, но и, будучи включенным в полноценную социальную жизнь ровесников, обре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обычное детство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5:00Z</dcterms:created>
  <dc:creator>XP GAME 2010</dc:creator>
  <dc:description/>
  <cp:keywords/>
  <dc:language>en-US</dc:language>
  <cp:lastModifiedBy>XP GAME 2010</cp:lastModifiedBy>
  <dcterms:modified xsi:type="dcterms:W3CDTF">2016-09-22T12:24:00Z</dcterms:modified>
  <cp:revision>1</cp:revision>
  <dc:subject/>
  <dc:title/>
</cp:coreProperties>
</file>