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ыт взаимодействия педагогов, родителей и специалистов по успешной адаптации детей к изменяющимся условиям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педагог- дефектоло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лянухина Д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ация</w:t>
      </w:r>
      <w:r>
        <w:rPr>
          <w:rFonts w:cs="Times New Roman" w:ascii="Times New Roman" w:hAnsi="Times New Roman"/>
          <w:sz w:val="28"/>
          <w:szCs w:val="28"/>
        </w:rPr>
        <w:t xml:space="preserve"> - это сложный механизм приспособления организма к изменяющимся условиям (например: приходит неорганизованный ребенок, перевод ребенка из одного детского сада в другой, перевод ребенка из общеобразовательной группы в комбинированную) все это и является изменяющимися условиями для ребенка, родителей и педагогов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ознакомительный (заведующий, методист, специалисты, воспитатели, родител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н подразумевает пропаганду дошкольного учреждения, рекламу собственных педагогических кадров и образовательных услуг. Одним из современных рекламных средств  каждого учреждения является презентация образовательного учреждения в электронном виде и наличие собственного сайта в интернет (создан консультативный пунк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является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коррекционные образовательные учреждения (классы, групп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 детский сад дети поступают по инициативе родителей (выясняется, что послужило поводом для обращения в наш детский сад или консультативный пункт; по инициативе педагогов, но с согласия родителей). Специалисты выявляют отклонения (психологическое, речевое) и дают родителям рекомендации. Если родит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ны </w:t>
      </w:r>
      <w:r>
        <w:rPr>
          <w:rFonts w:cs="Times New Roman" w:ascii="Times New Roman" w:hAnsi="Times New Roman"/>
          <w:sz w:val="28"/>
          <w:szCs w:val="28"/>
        </w:rPr>
        <w:t>посещать наш детский сад, то идут к заведующей и оформляют договор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подготовительный (специалисты, воспитатели, родител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боту с родителями, поступивших к нам детей, лучше начать с ознакомления с детским садом. Ведь родители могут знать, что в детском саду есть специалисты логопед, дефектолог, психолог, но не все знают, чем они занимаются. Поэтому важно рассказать об особенностях работы специалистов. Родители смогут пройти не только по группам, но и посмотреть медицинский кабинет, кабинеты специалист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знакомительная работа с родителями (индивидуальные беседы, консультации- по вопросу зачисления детей в компенсирующие или комбинированные группы, организационные родительские собрания, анкетирование)- это сбор анамнестических сведений о ребенк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сего этого родителям выдается «Диспансерный лист», для прохождения детских специалистов (невропатолог, окулист, отоларинголог, психиатр и педиатр). Затем собирается пакет документов, необходимый для прохождения ПМПК НГО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ает заключение о состоянии психофизического развития ребенка и рекомендации о дальнейших формах об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числяются в комбинированные и компенсирующие группы на основании  заключения Психолого – медико – педагогический комиссии Невьянского городского округа (ПМПК НГО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диагностический (специалисты, воспитатели, родител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иагностическое направление подразумевает: определение уровня речевого и психического развития детей, изучение личности каждого ребенка (во всех случаях согласие родителей (законных представителей) на диагностику, коррекционную работу оформляется в письменной форме- договор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Этот этап включает социологическое исследование семей (тематическое анкетирование и опросы, беседы). Работа педагога на данном этапе позволяет определить направление взаимодействия с конкретной семьей,  выявить проблемы семьи и  выбрать адекватные  способы и средства помощ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ы. </w:t>
      </w:r>
      <w:r>
        <w:rPr>
          <w:rFonts w:cs="Times New Roman" w:ascii="Times New Roman" w:hAnsi="Times New Roman"/>
          <w:sz w:val="28"/>
          <w:szCs w:val="28"/>
        </w:rPr>
        <w:t>После поступления детей в наше ДОУ, специалисты (логопеды и дефектологи) детского сада проводят комплексную диагностику каждого ребенк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ое обследование</w:t>
      </w:r>
      <w:r>
        <w:rPr>
          <w:rFonts w:cs="Times New Roman" w:ascii="Times New Roman" w:hAnsi="Times New Roman"/>
          <w:sz w:val="28"/>
          <w:szCs w:val="28"/>
        </w:rPr>
        <w:t xml:space="preserve"> включает изучение данных анамнеза, оценку соматического здоровья в соответствии с возрастом ребенк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 проводит комплексное обследование речи детей, которое включает: обследование звукопроизношения,  фонематического восприятия и навыков звукового анализа и синтеза, лексического строя речи, особенностей словообразования, грамматического строя речи, связной речи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диагностику (плановая и по запросу) познавательной и эмоционально-волевой сферы, готовности к школьному обучению, детско-родительских отношений в семье, межличностных отношений в детской группе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дефектолог</w:t>
      </w:r>
      <w:r>
        <w:rPr>
          <w:rFonts w:cs="Times New Roman" w:ascii="Times New Roman" w:hAnsi="Times New Roman"/>
          <w:sz w:val="28"/>
          <w:szCs w:val="28"/>
        </w:rPr>
        <w:t xml:space="preserve"> определяет уровень актуальной и ближайшей зоны развития ребенка, причины и механизмы трудностей в обучении, выявляет детей, нуждающихся в специализированной помощ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бследования каждый специалист составляет заключение, разрабатывает рекомендации, выстраивает программу коррекции имеющихся недостатков (планируют индивидуальную и групповую коррекционную работу по своему направлению). Все это отражается в индивидуальной карте психолого-медико-педагогического сопровождения, которая помогает всем специалистам действовать не разрозненно, а параллельно, направляя свои усилия в одно русло. Распределяют детей на группы (подгруппы) с учётом актуального уровня разви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, полученных каждым специалистом, на психолого-медико-педагогическом консилиуме (ПМПк) ДОУ выносится коллегиальное заключение, составляются рекомендации об образовательном маршруте ребенка с учетом его индивидуальных возможностей и особенностей, разрабатываются планы совместной коррекционной  деятельности специалис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 беседы с родителями (индивидуально или совместно) по результатам диагнос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- инвалидов разрабатывается индивидуальный образовательный маршрут,  который представляет собой  целенаправленную проектируемую программу действий участников образовательного процесса, обеспечивающая непрерывное развитие ребенка-инвалида и реализацию его особых образовательных потребностей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ставляется годовой план работы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в с родителями (обсуждение плана возможно на ПМПк ДОУ)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с воспитате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диагностика позволяет специалистам определить  дальнейшую стратегию коррекционной работы с ребёнком, имеющего отклонения в развит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я, что в коррекционной работе с трудными детьм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ьми-инвалидами важны даже малейшие, на первый взгля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ребенка, отсчет этих достижений ведем, прежде все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его собственного уровня, а не от уровня освоения програм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и таком подходе возможен подбор индивидуа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и четкая дифференциация в планирован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 этап адаптационный (методист, специалисты, воспитатели, родител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ключение в образовательный процесс одного или нескольких детей с ОВ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ст. </w:t>
      </w:r>
      <w:r>
        <w:rPr>
          <w:rFonts w:cs="Times New Roman" w:ascii="Times New Roman" w:hAnsi="Times New Roman"/>
          <w:sz w:val="28"/>
          <w:szCs w:val="28"/>
        </w:rPr>
        <w:t>Ведется работа по объединению сотрудников в междисциплинарную команд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творческого союза педагогов, объединенных общими целями, разработку интегрированного коррекционно-развивающего календарно-тематического плана работы, построенного на основе комплексной диагностики, организацию коррекционно-образовательной среды, стимулирующей развитие реб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е пребывание ребенка в ДОУ обеспечивают воспитатели совместно со специалистами: заведующая, методист, педагог-психолог, медицинская служба, музыкальный руководи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</w:t>
      </w:r>
      <w:r>
        <w:rPr>
          <w:rFonts w:cs="Times New Roman" w:ascii="Times New Roman" w:hAnsi="Times New Roman"/>
          <w:sz w:val="28"/>
          <w:szCs w:val="28"/>
        </w:rPr>
        <w:t>: создание предметно-пространственной среды, способствующей комфортной адаптации детей в ДОУ, организация и проведение совместных специальных игр-занятий с детьми и их родителями, консультирова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познавательная деятельность ребенка с особыми образовательными потребностями не всегда возможна и эффективна при использовании традиционных применяемых в обучении нормально развивающихся детей средств. Поэтому необходимо применение специфических приемов и средств обучения и воспит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детей с ограниченными возможностями здоровья и детей-инвалидов предусматривает создание для них специальной коррекционно-развивающей среды, обеспечивающей адекватные условия и равные с обычными детьми возможности для получения образования, воспитание и обучение, коррекцию нарушений развития, социальную адаптац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междисциплинарный подход выражается в таких конкретных вещах, как: опора на единую научно-методологическую концепцию в понимании нормативного и нарушенного развития ребенка; общего междисциплинарного языка в трактовке тех или иных результатов диагностики; разработка взаимодополняющей коррекционно-развивающей программы; открытость информации о ребенке для всех специалистов, которые работают с ним и его семьей; единое календарно-тематическое планирование; проведение специалистами коррекционно-развивающих занят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Ведется работа с родителями и детьми по формированию отношений сотрудничества, взаимопомощи между «особыми» и «обычными» деть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родителями по развитию толерантности. С родителями здоровых детей необходимо проводить профилактическую работу – не все готовы принять факт нахождения с их здоровым ребёнком «не такого» ребёнка,  и здесь – главное терпение.      Родителям «особенных» детей тяжело вдвойне, их необходимо убедить  в том, что все мы (педагоги, дети, родители) принимаем ребёнка таким, какой он есть, ни с кем не сравниваем,  не под какие рамки не подгоня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этап основной- полное включ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создаются все условия, способствующие наиболее полной адаптации и социализации «особых» и «обычных» дет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деть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обучение детей с ОВЗ с нормально развивающимися дошкольниками осуществляется в двух формах: в повседневной жизни и в процессе непосредственно-образовательной деятельности (подгрупповые, фронтальные и индивидуальные занятия). На фронтальных и подгрупповых занятиях этим детям уделяется особое внимание (воспитатель использует дополнительное объяснение, индивидуальный показ, помощь в выполнении заданий, совместные действия с ребенком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пециалист работает по одним и тем же выделенным направлениям, а вот методы и приемы, используемые специалистами, будут различными и виды деятельности ребенка тоже будут разны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 с родителям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бесед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 целью информационной  беседы является  сообщение,      какой либо информации родителям. Это может быть информация о закономерностях  формирования психики, уровне развития ребенка, о приемах и методах коррекции и компенсации  нарушенных функций. Кроме того, это может быть беседа  - тему, которой определили сами родители,  интересующими их вопросами обучения и воспитания своего чада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тельная беседа</w:t>
      </w:r>
      <w:r>
        <w:rPr>
          <w:rFonts w:cs="Times New Roman" w:ascii="Times New Roman" w:hAnsi="Times New Roman"/>
          <w:sz w:val="28"/>
          <w:szCs w:val="28"/>
        </w:rPr>
        <w:t xml:space="preserve">,  в основе своей содержит рекомендации  специалистов по  воспитанию и обучению  ребенка   дома. В данной беседе педагог может порекомендовать  родителям, как лучше организовать дома  рабочее место, игровую зону для ребенка, чтобы условия были не только комфортными, но и развивающими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е беседы</w:t>
      </w:r>
      <w:r>
        <w:rPr>
          <w:rFonts w:cs="Times New Roman" w:ascii="Times New Roman" w:hAnsi="Times New Roman"/>
          <w:sz w:val="28"/>
          <w:szCs w:val="28"/>
        </w:rPr>
        <w:t xml:space="preserve">  направлены на предупреждение     различных проблемных ситуаций:  соматических заболеваний,               семейных  конфликтов,  усугубления  сопутствующего  заболевания,  нарушения прав и интересов  ребенка.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позволяет установить более тесный контакт с родителями. Такая форма работы предполагает: анкетирование, тетрадь  для логопедических рекомендаций, консультации, практику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индивидуальную тетрадь родители получают информацию о том, какие знания, умения и навыки необходимо закрепить с ребенком, знакомятся с динамикой речевого продвижения. Также родители могут написать вопросы, связанные с возникающими трудностями в процессе коррекционной работы и получить консультацию.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и и практикумы</w:t>
      </w:r>
      <w:r>
        <w:rPr>
          <w:rFonts w:cs="Times New Roman" w:ascii="Times New Roman" w:hAnsi="Times New Roman"/>
          <w:sz w:val="28"/>
          <w:szCs w:val="28"/>
        </w:rPr>
        <w:t xml:space="preserve"> позволяют познакомить родителей с различными игровыми приемами, которые направлены на формирование и развитие речевой системы в целом (практические приемы). Родители получают информацию, как правильно обучать ребенка и не наделать ошибок, которые трудно впоследствии исправить.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ая форма</w:t>
      </w:r>
      <w:r>
        <w:rPr>
          <w:rFonts w:cs="Times New Roman" w:ascii="Times New Roman" w:hAnsi="Times New Roman"/>
          <w:sz w:val="28"/>
          <w:szCs w:val="28"/>
        </w:rPr>
        <w:t xml:space="preserve"> работы предполагает просвещение и повышение уровня компетентности родителей в вопросах коррекционной работы, используя сменяемые материалы с практическими советами и рекомендациями.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яющие консультации</w:t>
      </w:r>
      <w:r>
        <w:rPr>
          <w:rFonts w:cs="Times New Roman" w:ascii="Times New Roman" w:hAnsi="Times New Roman"/>
          <w:sz w:val="28"/>
          <w:szCs w:val="28"/>
        </w:rPr>
        <w:t>,  позволят донести до родителей цель педагогической деятельности, к которой они  вместе со специалистами  учреждения   должны  стремиться.  Кроме того, данный вид консультаций должен быть направлен на анализ деятельности ребенка и прогноз дальнейшего обучения. Здесь  педагоги вместе с родителями определяют, чего уже достигли чего ещё необходимо  достичь  в  процессе    коррекционно – развивающего обучения.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яющие консультации</w:t>
      </w:r>
      <w:r>
        <w:rPr>
          <w:rFonts w:cs="Times New Roman" w:ascii="Times New Roman" w:hAnsi="Times New Roman"/>
          <w:sz w:val="28"/>
          <w:szCs w:val="28"/>
        </w:rPr>
        <w:t>, должны отвечать, прежде всего, на вопросы:  как?  каким образом?  достичь  намеченной цели. То есть,  этот вид консультирования поможет наметить путь комплексного преодоления имеющихся у ребенка проблем в развитии, в усвоении программного материала, особенностей поведения и других затрудн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имеют возможность осуществлять помощь, как каждому ребенку, так и группе детей, имеющих различные нарушения: отслеживать процесс развития; заниматься глубокой и всесторонней профилактической, коррекционной и развивающей работой с детьми определенного возраста; осуществлять индивидуальную поддержку тех, кто в ней нуждается. Кроме того, при совместной деятельности появляется возможность осуществлять методическую работу, разрабатывать проекты, оказывающие влияние на воспитательно-образователь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у ДОУ в целом. Таким образом, согласованность действ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в условиях дошкольного образовательного учреждения позволяет эффективно скорректировать имеющиеся нарушения развития, что помогает ребенку легко адаптироваться в дошкольной среде, успешно развиваться и обуч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ногократное и многоплановое воздействие на одну и ту проблему поможет быстрее преодолеть е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я </w:t>
      </w:r>
      <w:r>
        <w:rPr>
          <w:rFonts w:cs="Times New Roman" w:ascii="Times New Roman" w:hAnsi="Times New Roman"/>
          <w:sz w:val="28"/>
          <w:szCs w:val="28"/>
        </w:rPr>
        <w:t>тесно переплетается с рабо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. Иногда она предшествует логопедическим (коррекционным) занятиям, обеспечивая необходимую познавательную и мотивационную базу для формирования правильной речи (знани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если запланирована тема «Дикие животные»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водит познавательное занятие, лепку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этой теме, дидактические, настольные, сюжетно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, подвижные игры, беседы, наблюдения, знакомит детей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ми художественной литературы по данной темати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ругих случаях воспитатель закрепляет результа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на логопедических (коррекционных) занятиях. Здесь он полностью руководствуется методическими указаниями специалистов, которые фиксируются в тетради взаимодействия воспитателей и специалистов по каждому ребенку в отдельности и всей группе в це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закономерные различия функциона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в задачах деятельности учителя-логопеда, педагога- дефектолога и педагога-психолога видна общая логика построения коррекционно-образовательного процес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. </w:t>
      </w:r>
      <w:r>
        <w:rPr>
          <w:rFonts w:cs="Times New Roman" w:ascii="Times New Roman" w:hAnsi="Times New Roman"/>
          <w:sz w:val="28"/>
          <w:szCs w:val="28"/>
        </w:rPr>
        <w:t>Успешное преодоление различных психических, познавательных отклонений у детей в специальных (коррекционных) группах возможно при создании личностно-ориентированного взаимодействия всех специалистов дошкольного учреждения. Вокруг ребенка совместными действиями различных специалистов создается единое коррекционно-образовательное пространство и определенная предметно-развивающая сре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27:00Z</dcterms:created>
  <dc:creator>XP GAME 2010</dc:creator>
  <dc:description/>
  <cp:keywords/>
  <dc:language>en-US</dc:language>
  <cp:lastModifiedBy>XP GAME 2010</cp:lastModifiedBy>
  <dcterms:modified xsi:type="dcterms:W3CDTF">2016-02-20T07:24:00Z</dcterms:modified>
  <cp:revision>12</cp:revision>
  <dc:subject/>
  <dc:title/>
</cp:coreProperties>
</file>