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длительные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есть в каждом детском коллективе; все реакции таких детей имеют нечеткий характер: смеются негромко, плачут мало и тихо, нет лишних движений и жестов. Поведение медлительных детей отличается устойчивостью, однако высокий уровень тревоги влияет на взаимоотношения со взрослыми и сверстниками, что затрудняет адаптацию ребенка к условиям предшкольного образовательного учреждения, а затем и к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склонны к избирательности контактов со взрослыми и сверстниками; их пугает боязнь публичных выступлений; они демонстрируют низкий уровень социальной а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«тихони» легко соглашаются с мнением активных сверстников, т.е. легко принимают чужую точку зрения. Медлительность не является недостатком, но, как правило, доставляет немало неприятностей детям, сложностей педагогам и ро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едлительности обуслов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ми особенностями нервной системы, проявляющиеся в низкой скорости любых действий, движений,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м окружающей среды, условиями жизни и вос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движности нервных процессов действительно является генетически обусловленной, но не является постоянной в течение всей жизни. Наиболее сензитивным является период с четырех до шести лет (он обусловлен активным развитием биохимических процессов нервной систем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лительных детей процессы торможения преобладают над возбуждением; низкая скорость протекания реакций и действий; сложности с переключением внимания, время ориентировки в задании продолжительнее, чем у подвиж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наиболее подвержены развитию невротических реакций, так как взрослые часто раздражаются, если ребенок отстает от других детей в группе, не сразу «включается» в деятельность, так как ему для этого необходимо время. Обращенная речь взрослого не является сигналом к действию, требуется многократное повторение инстр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увеличении взрослым темпа выполнения деятельности или постоянном контроле за скоростью выполнения заданий медлительные дети затормаживаются, меньше воспринимают</w:t>
      </w:r>
      <w:r>
        <w:rPr/>
        <w:t xml:space="preserve"> информации, быстрее устают, выполняют не </w:t>
      </w:r>
      <w:r>
        <w:rPr>
          <w:rFonts w:cs="Times New Roman" w:ascii="Times New Roman" w:hAnsi="Times New Roman"/>
          <w:sz w:val="28"/>
          <w:szCs w:val="28"/>
        </w:rPr>
        <w:t>точно или отказываются от выполнения заданий, накапливая нервное напряжение, которое приводит к невроз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лительных детей слабо развито внутреннее торможение при сильном внеш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исследования профессора М.М. Кольцовой, С.А. Ахмедовой, при целенаправленной тренировке подвижности нервных процессов и внутреннего торможения в сензитивный период с 4 до 6 лет благоприятно влияет на повышение скорости реакций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следует считать равномерный, устойчивый темп деятельности, когда ребенок успевает сделать все, что запланировал педагог. Наблюдая за поведением детей на занятии или в других условиях, можно выделить несколько категорий детей с точки зрения темпа их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достаточно быстро и активно начинают работать, однако по мере утомления или усложнения заданий темп их деятельности снижается (часто в соответствии со снижением интереса к заданиям). Они перестают успевать отслеживать общее направление урока, в результате чего еще больше теряется интерес или появляется тревожность по типу: «я не понимаю, о чем идет речь, что здесь происходит». Ребенок начинает отвлекаться, вертеться и пытается подглядеть у соседа, и возникает впечатление, что дело вовсе не в проблеме темпа, а в трудности сосредоточения внимания ребенка. Однако педагогу, психологу следует увидеть совсем иные причины подобных феноменов: снижение темпа на фоне утомления. Такие феномены чаще всего можно наблюдать либо у крайне истощаемых детей уже на первых занятиях, либо у детей со сниженной работоспособностью в конце «рабочего»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колебания темпа деятельности наблюдаются у мальчиков с проблемами речевого развития (парциальная не-сформированность вербального компонента деятельности). При этом задания невербального характера (в частности, на занятиях по математике: решение примеров, а не задач) выполняются ребенком в адекватном темпе, а анализ вербального материала (в данном случае - условий задач) происходит медленно. Понятно, что такой ребенок будет выглядеть «черепашкой» на занятиях по приобщению к культуре речи и подготовке к освоению грам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вариантом являются не столько проблемы темпа, хотя внешне они выглядят именно темповыми трудностями, сколько проблемы вхождения, включения ребенка в работу. Такие дети очень медленно «раскачиваются» (то есть проявляют выраженные признаки инертности психической деятельности) в начале занятия; они могут подолгу собираться, медленно и как бы неохотно начинать работать, но постепенно, включившись в задание или в определенный вид деятельности, такой ребенок начинает работать в адекватном темпе и даже может догнать других детей. Но при необходимости смены типа деятельности (например, на следующем занятии) он будет иметь те же «проблемы темпа» при включении в новый вид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риантом проблем, связанных с темпом деятельности, является просто выражено замедленный темп деятельности ребенка во всех ее видах. Этот присущий ребенку темп будет проявляться во всем, даже в речи и еде, тем более у ребенка дошкольного возраста. В данном случае по сути дела следует говорить не о некой «патологии» ребенка, а о несоответствии его возможностей (в данном случае - темпа) требованиям, предъявляемым к нему образовательной средой (в данном случае - программ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наблюдение за темпом деятельности, можно выделить следующие его парамет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темпа, обусловленное утомлением (физическим или психическим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или колебания темпа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индивидуальный темп деятельности, проявляющийся во всех сферах психической деятельности (как правило, связанный с общим невысоким уровнем психической активности, психического тонус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е (психологически обусловленное) снижение темпа деятельности, вплоть до «ступор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е (соматически обусловленное) снижение темпа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что темп деятельности нормативно снижается на фоне утомления после ответственных и трудных заданий, а также часто связан с такими особенностями современных детей, как метеочувствительность, соматическая ослабленность, а зачастую и недостаточное или нерациональное 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детьми дошкольного возраста помимо описанных параметров операциональных характеристик деятельности чрезвычайно важно отметить особенности их включения в работу или игру и выяснить, какая помощь взрослого при этом необходима, какой темп и объем предлагаемой деятельности ребенок может «вынести» без появления негатива, раздражения, какие виды мотивации более всего ему подхо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томление влияет как на темповые характеристики, так и на изменения характера поведения у различ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длительны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вербальных конта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наблюдается использование словесных стереотип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«тянут» слова, делают паузы между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может быть невнятная, тихая, неэмоцион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зрослого, заданные в быстром темпе, вызывают затруднение, ситуацию отказа от общения, непонимания речевой инстр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в выражении словами желаний, эмо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активность проявляет ред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вербальном уров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орная активность: движения и действия замедленны, не скоординирова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 лица невыразите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ях ранее незнакомых испытывает эмоциональное напря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телесного контакта со взрослым и сверстниками в незнакомой ситуации (игры, занят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оциальных конта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в контактах со взрослыми и сверст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с адаптацией в группе сверс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не успеть выполнить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совместных игр, требующих активного участия и взаимодействия со сверст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публичных выступлений (на праздниках, занятия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итя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второстепенных ролей в сюжетно-ролевой иг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ых стра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формированности представлений о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себе через «призму» отзывов окруж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риентироваться в схеме своего тела значительно медленнее сверс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ринимает позицию другого, не отстаивая активно с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амооце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заниженная самооценка своих достижений; при правильном воспитании самооценка может быть адекват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может отказаться оценивать свою работу, используя стратегию избегания неу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ложности при мотивации на новую деятельность, если ребенку она неизвестна или неизвестен способ ее выпол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медлительного ребенка со сверстниками в игров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 сверстниками и медлительные дети, как правило, не пользуются популярностью, стараясь подчинить свое поведение действиям активных и инициатив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не выступают в роли организатора игры, а лишь поддерживают ее, внося предложения, уточнения, связанные только с его ролью, предпочитают играть в те игры, где чувствуют себя уверенно и комфортно. В новой игре способен выполнить те действия, которые предлагают сверстники, занимая подчинительную позицию в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ложности в установлении социальных контактов недостаточно могут быть сформированы игровые нав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 долго обдумывают свой выбор - во что играть, как играть; сложность в выборе партнера по игре, распределении ролей, в переключении с реального диалога на ролевой. Часто из-за сложности в выборе партнера такие дети играют в одиночку. Если взрослый не помогает в развитии игровой деятельности, то игра медлительных детей может носить манипулятивный характер. При возникновении конфликтных ситуаций медлительный ребенок использует чаще всего деструктивный способ решения: уход от ситуации (например, «Я в эту игру не играю») или привлечение внешних средств для разрешения конфликта (например - привлечение педагога или родителя на помощ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еятельности с медлительным ребенком важно помн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ребенком, определить что особенно его интересует - идти от ребенка, его потре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, общаться с медлительным ребенком необходимо спокойно, без упреков, понуканий; тон общения должен быть ровный, неторопли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любых заданий не торопить с выполнением, продумать задание так, чтобы у медлительного ребенка было больше времени на выполнение, чем у других детей. При этом не следует фиксировать внимание ребенка на том, что он делает медленнее других, а наоборот, при выполнении похвалить за качество работы и проявленное стар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медлительными детьми взрослые должны поддерживать хороший эмоциональный фон, веселое настроение, что будет стимулировать ребенка и вызывать у него желание продолжить общение со взрослым и сверст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может использовать личный пример и игровую мотивацию для ускорения реакций медлительных детей, но и педагогам и родителям важно помнить, что прямые указания медлительному ребенку на скорость выполнения, неумение что-то делать быстро (умываться, одеваться, отвечать на вопросы) имеют прямо противоположный эффект: ребенок будет выполнять задание еще медленнее, теряя веру в свои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лительных детей важно создавать ситуацию успеха, а не предъявлять слишком завышенное треб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ого ребенка необходимо настраивать на общение со взрослыми и сверстниками, обучая и проигрывая различные ситуации взаимодействия; начинать играть в спокойные игры, игры с образами, знакомых сказочных персонажей, где взрослый не будет давать оценку тому, как играет ребенок; важно чтобы медлительному ребенку это нравилось, вызывало интерес, он мог чувствовать себя свободным и уверенным в обучении диалоговому общению в сюжетно-ролевых иг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м общении с медлительными детьми необходимо использовать приветливые фразы, которые создают ощущение комфорта, психологической защищенности: «Ты конечно справишься», «Хорошо, что ты рядом», «Я рада, что ты это выполнил», «Мне нравится, как ты ...», «Как я рада тебя видеть...», «Ты очень старался», «Я чувствую, что ...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помнить о том, что медлительный ребенок с раннего возраста нуждается в организации: режима дня (это основа выработки у него динамического стереотипа), организации двигательного режима (гимнастика, подвижные игры), организации занятий (чтение книг, рисование, музыка) на основе развития познавательной активности, социальной, личност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теллектуально-математических способностей будут способствовать занятия различными пособиями. Это счетные палочки, счетный материал; конструкторы-головоломки; пособия для нахождения сходства и различия; настольные игры; пазлы различной величины; конструкторы, позволяющие составлять целое из частей; наборы объемных геометрических тел; математические и лото и домино; комплекты цифр, математических знаков, геометрических фигур для магнитной доски; дидактические игры, придуманные и сделанные самими детьм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едметы необходимо разместить на стеллажах и полках, доступных ребенку, который с удовольствием будет заниматься с ними и играть за большим столом в гостиной или на ков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етском саду для экспериментирования и познавательной деятельности от педагога требуется умение грамотно спланировать эту деятельность, отбирать познавательный материал, систематизировать его в соответствии с выбранной тематикой, то в условиях семейного воспитания, где ребенку предоставляется право участия в практической деятельности, исследовательской лаборатории является все - кухня, мастерская, зимний сад на лоджии, ванная комната, кабинет и т.д. Ребенка этого возраста интересует весь спектр свойств и признаков объектов и предметов, взаимосвязи и взаимозависимости объектов и явлений окружающего ми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экспериментирования у ребенка формируются представления: о материалах (ткань, бумага, фарфор, пластик, металл, керамика, поролон); о природных явлениях и времени; о мире растений; о предметном мире; о геометрических этало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я с предметами, экспериментируя с ними ребенок расширяет свой словарный запас, знакомится с происхождением слов и их многознач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с ребенком взрослый не должен скупиться на объяснения своих действий; подбирая разнообразные слова для описания конкретных предметов и явлений, он закрепляет в сознании ребенка важность и незаурядность происходя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собенности организации средового окру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лительны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кружающей медлительного ребенка предметно-пространственной среды важно учитывать ряд факторов, определяющих специфику развития так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едметов и оборудования в комнате должно быть тщательно продума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- в оптимистичных, теплых тонах, поддерживающих хороший эмоциональный фон. Однако периодически необходимо вводить в окружение медлительного ребенка контрастные, новые цветовые акценты, привлекающие внимание (цветные постеры на стенах, шторы, фактурные коврики, новое оборудование и т.д.). Световой режим также должен быть разнообразным. В первой половине дня естественное освещение будет способствовать продуктивной деятельности медлительного ребенка. Поэтому желательно выбрать для него самую светлую комна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скусственного освещения обеспечивают функциональное и декоративное осве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светки и динамические светильники делают пластику форм более интересной и стимулируют познавательную деятельность медлительного ребенка. Звуковая среда во многом влияет на самочувствие ребенка. Для медлительного ребенка рекомендуется использовать оптимистичные музыкальные произведения с постепенным нарастанием ритмического тем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аудиозаписи (колокольчики, музыкальная шкатулка, часы с кукушкой и т.д.) будут способствовать переключению внимания и концентрации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й ребенок постоянно должен находиться в поле зрения взрослого, поэтому должны быть все условия для его занятий в различных помещ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детский столик на колесиках; стул соответствующей высоты, переносные емкости для хранения материалов и т.д. - обеспечивают ребенку наличие привычной для него среды. Ребенок сложно реагирует на радикальные изменения среды, поэтому доля новизны в окружении должна быть адекватной его восприя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длительного ребенка и взрослого за общим столом позволит родителям использовать личный пример. Необходимо организовывать совместные игры в пространстве жилища с постепенным расширением территории освоения. Поэтому разнообразие вещной среды позволит снять напряжение при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детей важен не только процесс, но и результат деятельности. Каждый рисунок, каждый предмет сделанный руками медлительного ребенка, презентуется как особое дости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оформленная сцена для домашних театральных постановок, совместно украшенный праздничный стол, развешивание чистого белья на просушку и участие в них придадут ребенку уверенность при передви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окружение должно быть четко структурировано, чтобы стимулировать организацию любой деятельности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ливость и доступность среды способствуют скорейшему усвоению навыков и развивают самостоятельность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 игровой ситуации служит своеобразным посредником в налаживании медлительным ребенком контакта со сверстниками или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ЭЛЕМЕНТ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Х ПРЕДСТАВЛЕН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ужно учитывать при организации деятельности медлительного ребе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счастливой семье растет малыш. Погремушки, пеленки, пинетки, … - все это осталось в прошлом. Теперь у Вас другие заботы - ведь через год перед Вашим крохой распахнет свои двери школа и для него начнется совершенно другая жизнь. Как подготовить дошкольника к этой новой жизни, которая уже не за горами? Как помочь ему войти в сообщество сверстников? Как научить учиться и быть успеш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ошибку совершают те родители, которые уже в раннем детстве вывешивают над детской кроваткой цифры, математические знаки, таблицу умножения; пытаются научить своего трехлетнего малыша складывать и вычитать; очень удивляются тому, что в детском саду детей не знакомят с дробями, таблицей умножения, сотнями и тысячами; нанимают гувернеров и репетиторов, дабы восполнить этот непростительный для современного ребенка «пробел». К сожалению, это встречается сейчас довольно час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чисто механическое заучивание, «натаскивание» не может иметь долговременного эффекта. Напротив, за амбиции родителей, которые желают вырастить из своих малышей вундеркиндов, расплачиваются, прежде всего, сами дети … и, что самое страшное, самым дорогим - тем, о чем мы, взрослые, печемся еще задолго до их рождения - своим здоровь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ногочисленных исследований ученых было доказано (а практиками воспитателями, учителями, гувернерами - подтверждено), что несоответствующие возрастным возможностям физические и психические нагрузки губительно сказываются на физическом и психическом здоровье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это совершенно не означает, что дошкольника не надо учить считать; знакомить с геометрическими фигурами, пространством, временем… Речь идет о прописной истине «Всему свое время…». От имени педагогов можно еще добавить: «….средства, ожидания, результат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можно ожидать от освоения ребенком элементарных начал математики в старшем дошкольном возрасте? К чему можно и нужно стремиться? Чего ожидать? Какие задачи став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еобходимо сказать о развитии познавательных психических процессов (внимание, восприятие, память, мышление, воображение)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- направленность и сосредоточенность сознания человека на определенных объектах при одновременном отвлечении от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вать разные виды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наряду с непроизвольным, необходимо развивать произвольное внимание. Непроизвольное внимание не связано с участием воли, а произвольное обязательно включает волевую регуля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вивать и основные качества вним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- степень сосредоточенности внимания на объек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- количество объектов, которые могут быть охвачены вниманием одновремен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е - намеренный перенос внимания с одного объекта на другой (осознанность отличает переключение от отвлечения вниман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- возможность удерживать в сфере внимания одновременно несколько объе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- длительность сосредоточения внимания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- форма целостного психического отражения предметов или явлений при их непосредственном воздействии на органы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вивать следующие свойства вос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- качество восприятия, определяемое направленностью или опытом л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ность - относительное постоянство образов предметов, в частности их формы, цвета, величины при изменении условий воспри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сть - отнесение сведений, получаемых из внешнего мира, к объектам этого ми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- особенность восприятия, заключающаяся в отражении объектов в совокупности их свойств при непосредственном воздействии на органы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 - особенность восприятия, заключающаяся в понимании сущности воспринимаемого предмета и отнесении его на этой основе к тому или иному классу предм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- форма психического отражения, заключающаяся в закреплении, сохранении и последующем воспроизведении прошлого опы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вать разные виды памя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ая - запоминание без специальной устан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ая - память, основанная на запоминании со специальной установ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вивать и продуктивность памяти ребенка, которая характеризуется объемом и быстротой запоминания материала, длительностью сохранения, готовностью и точностью вос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- наиболее обобщенная и опосредованная форма психического отражения, устанавливающая связи и отношения между познаваемыми объек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обходимо развивать такие качества ума, как самостоятельность, критичность, глубина, гибкость, пытливость. С ребенком старшего дошкольного возраста в работе по познанию окружающего мира следует уделять внимание развитию способности самостоятельно и критично мыслить, проникать в сущность предметов и явлений, быть пытливым, что в значительной мере обеспечивает продуктивность умствен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и совершенствовать следующие мыслительные логические опе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- мыслительная операция расчленения сложного объекта на составляющие его части или характерис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- мыслительная операция, позволяющая в едином аналитико-синтетическом процессе мышления переходить от частей к цело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- мыслительная операция, основанная на установлении сходства и различия между объек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ция - логический прием последовательного расположения материала по порядку на основании определенных призна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- мысленное объединение предметов и явлений по их общим и существенным призна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 (отвлечение) - мыслительная операция, основанная на выделении существенных свойств и связей предмета и отвлечении от других, несуществен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- мыслительная операция объединения предметов в группу по тому или иному заданному основ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- замена реально существующего предмета или объекта окружающего мира другим предметом или знаком, симв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- форма психического отражения, состоящего в создании образов на основе ранее сформированных предста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необходимо развивать следующие приемы творческого вооб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глютинация - создание новых образов на основе «склеивания» частей, имеющихся образов и представ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- создание новых образов путем подчеркивания тех или иных черт. Может проявляться как уменьшение, или увеличение, или как изменение пропорций отдельных сторон изображаемого, или как многократное их повтор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зация характеризуется увеличением или уменьшением пред мета, а также изменением отдельные ча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зация - слияние отдельных представлений сливаются, сглаживание различий, четкое выделение сход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- выделение существенного, повторяющегося в однородных образ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выше психологические характеристики познавательных психических процессов развиваются в процессе усвоения детьми элементарных математических предста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ществующие на сегодняшний день программы формирования у детей дошкольного возраста элементарных математических представлений охватывают пять основных разделов: 1) «Сенсорные свойства объектов»; 2) «Геометрические отношения»; 3) «Количественно-числовые и другие математические отношения»; 4) «Пространственные отношения»; 5) «Временные отнош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едлительных детей количественно-числовых и других математических отношений может вызывать определенные трудности. Так, например, такие дети подолгу могут рассматривать изображения цифр и математических знаков, обследовать их объемные модели, как их сверстники уже вовсю выполняют задание взрослого - осуществляют знаково-символическую запись арифметического действия «слож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 планами, схемами, знаками вызывает у медлительных детей особые трудности, так как задания этого типа состоят из нескольких последовательных этапов и требуют от детей обобщения уже сформированных у них пространственных предста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временными отношениями опирается, прежде всего, на их практический опыт. Этот процесс теснейшим образом связан с познанием окружающего мира и включает в себя освоение детьми таких понятий, как «части суток», «дни недели», «времена года», «месяцы года», «последовательность (алгоритм) событий (действий)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осприятия времени происходит расширение у детей образного представления об окружающем мире. В процессе знаково-символического моделирования временных отношений (работа с календарями, условными знаками, предметно-образной символикой, часами) продолжается формирование у детей механизмов декодирования (расшифровывания) и кодирования (зашифровывания) знаково-символическ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бозначенных выше причин (см. раздел «Пространственные отношения») знаково-символическое моделирование временных отношений также вызывает у медлительных детей определенные трудности. Особое значение в работе с медлительными детьми приобретает задача по развитию у них «чувства времен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медлительных детей с нередко затягивающегося по времени элементарного анализа сенсорных свойств, качеств, признаков предметов, с которыми он взаимодействует, необходимо переключать на сериацию, классификацию, обобщение предметов по заданным сенсорным свойствам (с этой целью можно использовать объяснение, указание, разъяснение, игровые мотива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м обсуждении с детьми способа выполнения того или иного задания математического содержания (поиск разных способов измерения объема сыпучих тел, обсуждение разных вариантов измерения длины и ширины предметов и др.), детям задается речевой образ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речевым образцам имеет особое значение в работе с медлительными детьми. Четкое знание способа выполнения задания ускоряет процесс осуществления медлительным ребенком интеллектуально-познавательной деятельности математического содерж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етьми всех предлагаемых заданий интеллектуально-математического содержания у них также формируется углубленное восприятие по внешней инструкции. Дети встают перед необходимостью усвоения речевых инструкций-констатаций, инструкций-комментариев, инструкций-интерпрет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и привлечение внимания к речевым образцам, формирование углубленного восприятия по внешней инструкции имеет очень большое значение в работе с медлительными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игры и физкультурные паузы, задания на образное перевоплощение создают условия для выполнения речевых инструкций невербальными средствами (движение, графическое движение, выразительное движение), что развивает у детей эмпатию, чувственность, образ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активной познавательной деятельности интеллектуально-математической направленности, совместное со взрослым обсуждение информации, совместный поиск путей решения возникающих проблем и формулирование выводов при выполнении заданий обеспечивают также формирование социально-коммуникативных речевых умений. В процессе активного познания детьми существующих в окружающем мире элементарных математических отношений создаются благоприятные возможности для развития способности вступать в общение, поддерживать и завершать общение, учитывать условия и ситуацию общения, слушать и слышать собеседника, проявлять инициативу в общении, излагать свое мнение. Дети учатся реализовывать имеющиеся у них невербальные умения (мимика, жесты). Развивается способность понимания и порождения речевых инструкций для достижения положительного результата в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х детей необходимо побуждать анализировать всю совокупность сенсорных свойств, качеств, признаков предметов, а также осуществлять сравнение, сериацию, классификацию, обобщение (с этой целью можно использовать напоминание, указание, разъяснение, игровые мотивации, проблемные ситуа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 медлительных детей пространственных и временных представлений необходимо равноценное использование разных видов восприятия (зрительного, слухового, тактильного, двигательного, пространственного) и, соответственно, - разных видов игр (настольно-печатных, словесных, динамических). Это будет способствовать своевременному переключению внимания медлительного ребенка и, соответственно, станет одним из важнейших условий полноценного освоения познаватель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рганизовать деятельность медлительного ребенка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ая роль в процессе формирования у ребенка старшего дошкольного возраста элементарных математических представлений в условиях семьи принадлежит развивающим играм, которые могут быть организованы в вечернее или другое свободное время. Подбор игр осуществляется исходя из задач интеллектуально-математического развития ребенка, которые ставятся взрослым в это время (в течение текущей недели, в тот или иной месяц или квартал). (Если ребенок посещает образовательное учреждение, то при выборе развивающих игр взрослые должны учитывать рекомендации педагогов.) Это позволяет существенно расширить возможности ознакомления ребенка с миром математических отношений и закрепить полученные представления в доступной, интересной ему фо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пособ организации развивающих игр математического содержания идеально подходит для работы с детьми, которые испытывают те или иные трудности развития (в частности, медлительн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математического содержания должны способствовать развитию у медлительных детей познавательных процессов, тонкой моторики и других психофизиологических (функциональных) предпосылок осуществления интеллектуально-познавательной деятельности. Также они призваны побуждать детей к проявлению эмоциональной восприимчивости и отзывчив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большое значение при организации развивающих игр имеет личность взрослого. От того, насколько он эмоционален, доброжелателен, внимателен, зависит результат педагогической работы по формированию у детей старшего дошкольного возраста элементарных математических представлений, практических умений и навы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творчески подходить к подбору развивающих игр, учитывать индивидуальные особенности детей, состояние их здоровья, психологические особенности (в данном случае, медлительн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ыделить две группы развивающих игр, которые можно использовать при организации совместной деятельности взрослого и ребенка (в том числе, медлительного ребенка) в условиях семь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акрепление элементарных математических представлений, практических умений и навы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ознавательных психических процессов и формирование функциональных механизмов интеллектуаль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переключения внимания (в случае с медлительными детьми имеют приоритетное значе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распределения и концентрации внимания, зрительной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логических операций (анализ, синтез, сравнение, сериация, классификация, обобщение, замещение, абстрагирование, конкретиз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иринтные задачи» (обеспечивают развитие концентрации внимания и формирование умения ориентироваться на плоск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развивающие 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комбинаторных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гибкости мышления (обязательны к использованию при организации интеллектуально-познавательной деятельности медлительных де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самостоятельности мышления (обязательны к использованию в случае с медлительными деть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зрительной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творческого вооб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емами творческого воображения («визуальные аналогии», «агглютинация», «преувеличение - преуменьшение», «акцентирование») (расшифровку приемов творческого воображения - см. выш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способами творческого воображения («дорисовывание», «оживление», «комбинирование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активизацию пространственного восприятия и формирование умения ориентироваться в пространст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по основным пространственным направлениям на основе чувственного отражения пространства (т.е. на сенсорной основ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источник звука (на слуховой ориентир): с открытыми глазами, с закрытыми глаз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зрительный ориентир (предметный или знаково-символический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зрительный ориентир с последующим тактильным его обследова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зрительный и слуховой ориентир одноврем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зрительный и слуховой ориентир одновременно с последующим тактильным обследованием предметного или знаково-символического ориент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по сенсорным ориентирам (зрительному, слуховому, зрительному и слуховому одновременно) с выполнением словесной инструкции взросл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описанных выше действий с предварительным кружением ребенка или в условиях измененного темпа дв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по словесной инстру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бе» (освоение схемы тел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себя» (освоение окружающего простра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риентировки с указанием пространственных ориенти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одвижные игры («Прятки», «Жмурки»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формирование механизмов произвольной регуляции интеллектуаль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словесной инстру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инструкции, зашифрованной в знаково-символической фор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звуковым сигналам (см. игры на развитие слухомоторных координац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 детей создаются прекрасные возможности для закрепления имеющихся у них элементарных математических представлений, отработки практических умений и навыков. На прогулке дети ориентируются в трехмерном пространстве; наблюдают за сезонными признаками, определяют части суток и т.д. Занимаясь игровым экспериментированием с предметами и материалами, постигают окружающий мир в многообразии его сенсорных свойств, качеств, признаков. Накрывая на стол, классифицируют посуду по размеру, форме, функциональному назначению; выполняют соотнесение предметов по количеству. Раскладывая на столы раздаточный материал, упражняются в количественном счете… (Варианты заданий - см. табл. 3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на закрепление элементарных мате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, практических умений и навыков в повседневн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свойства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экспериментирование с предметами и материалами, отличающимися разнообразными сенсорными свойствами, качествами, признаками (цвет, форма, размер, фактура и т.д.), - игрушками, посудой, книгами, одеждой и т.д. - с целью познания этих св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и материалов по значимым сенсорным свойствам, качествам, призна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ериационных рядов по степени выраженности того или иного сенсорного свойства, качества, признака (по размеру: от самого маленького к самому большому; по толщине: от самого тонкого к самому толстому; по цвету: от самого светлого оттенка цвета к самому темному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бобщение предметов и материалов по 1,2, 3 заданным сенсорным свойствам, качествам, призна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(закрепление сенсорных представлений на примере значимых свойств предметов посу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экспериментирование с предметами с целью установления аналогий между строением всего предмета и той или иной геометрической формой (формой плоскостных геометрических фигур или объемных геометрических тел), установления объемности-необъемности предмета, выявления его конструктивных особенностей (сидение у стула квадратной формы, спинка - полуовальной, ножки - прямоугольной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по геометрической форме, объемности-необъемности, конструктивным особенност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-числовые и другие математические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чет разнообразных предметов и объектов окружающего мира (дома - мебели, игрушек, обуви и т.д.; на прогулке - деревьев, цветов, птиц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чет звуковых сигналов (ударов часов, колоколов; звуков, слышимых по телевизору, радио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бъема жидких тел (воды, сока, компота) в ситуации помощи маме в накрывании стола, во время купания, полива цветов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бъема сыпучих тел (муки для приготовления пирогов или блинов, земли для пересадки растений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атематических отношений «больше-меньше-равно» в активной практической деятельности с предметами и материа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целого на равные части (фруктов, пирогов, пряников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трехмерном пространстве комнаты, квартиры, дома, двора и т.д. по основным пространственным направлениям в соответствии со словесной инструкцией взрослого и со зрительной ориентацией на предметные ориентиры, а также с ориентацией на источник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взрослыми работа с разнообразными картами, схемами, планами, условными знаками (в т.ч., со знаками дорожного дви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внешним признаками части суток, времени года, его периода (ранняя осень или поздняя осен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часам (при помощи взрослого и самостоятель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 взрослыми ведение календаря наблюдения за сезонными явлениями в мире живой и неживо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взрослыми работа с календарями (отрывными, перекидными, годовыми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по просьбе взрослых дней недели, времен года, меся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 можно приводить бесчисленное множество. Главное, чтобы взрослые использовали любую подходящую ситуацию для того, чтобы в интересной для ребенка, ненавязчивой форме помочь ему понять, насколько важно и полезно уметь считать, различать геометрические фигуры, сравнивать предметы по размеру и форме, и т.д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дома самостоятельно математикой, медлительный ребенок будет действовать в своем индивидуальном тем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взаимодействия родителей и ребенка в процессе формирования элементарных математических представлений дошкольника в условиях сем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ругим взрослым, занимающимся образованием и развитием детей старшего дошкольного возраста в условиях семьи, необходимо помнить о том, что для занятий с ребенком должна быть создана специальная среда, спокойная, психологически комфортная обстановка. Обеспечить ее во многом можно за счет соблюдения следующих рекомендац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ислушиваться к вопросам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, чем ребёнок предпочитает заним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се бесчисленные вопросы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 ребёнка (его потребности, возможности, склонности, интересы, особенности темперамента и характера, способности и т.д.), помогать ему в процессе его самоп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ы ребёнка, развивать его спосо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ебенку возможность выбора задания (в пределах изучаемой тем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детское творчество, способность ребенка к творческому самовыра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уждать ребенка к выполнению заданий. Это бесполезно и даже вре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нать выполнение заданий тогда, когда ребёнок возбуждён или занят интересным д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ребёнка к осуществлению интеллектуально-познавательной деятельности математического содержания, используя игровые приёмы, сюрпризные моменты, подбадривания, поощ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задания проблему, которую ребёнок решает самостоятельно, без вмешательства взрослого. Не торопить, не останавливать ребёнка. Не объяснять сразу же трудные задания - ребенок должен пробовать сделать всё 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вместный поиск решения проблем, что помогает общению детей и взрослых, способствует лучшему усвоению материала, решению как учебных, так и жизненных проб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амостоятельность ребёнка, его инициативу, выдвижение и самостоятельную проверку вер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цесса формирования элементарных математических представлений у медлительных детей старшего дошкольного возраста необходимо учитывать 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нагрузку (около 80 %) при восприятии сенсорной информации принимает на себя визуальная (зрительная) система. Поэтому в заданиях и развивающих играх интеллектуально-математического содержания, которые используются в условиях семьи, необходимо широко применять средства наглядности (предметные и сюжетные картинки, предметы, материалы, знаки и символы и т.д.), способствующие организации развивающей предметно-пространственной среды, постоянному обогащению визуального опыта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видеоряд обеспечивает переключение внимания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процессе чувственного познания окружающего мира имеет слуховое восприятие. В связи с этим в заданиях и развивающих играх интеллектуально-математического содержания в условиях семьи необходимо использовать: богатый музыкальный, литературный, ритмический материал; объяснения, разъяснения, вопросы, беседы; игры и задания, направленные на развитие у детей чувства ритма, словесн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актильного восприятия в ходе выполнения заданий обеспечивает переключение внимания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, в заданиях и развивающих играх интеллектуально-математического содержания в условиях семьи необходимо задействовать также другие анализаторы (обоняние, вкус). (Самый наглядный пример - деление на несколько равных частей апельсина и пряника при освоении математических отношений «часть-целое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будут создаваться дополнительные возможности для обеспечения продуктивной интеллектуально-познавательной деятельности медлитель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развития детей старшего дошкольного возраста особое значение приобретает развитие произвольной регуляции познавательной деятельности. Этому способствуют развивающие игры и упражнения, которые направлены на формирование у детей умения действовать по словесной инструкции взрослого (а также по инструкции, зашифрованной в знаково-символической форм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медлительными детьми такие игры незамен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приемов, сказочных персонажей, сюрпризных моментов, сюжетная организация развивающих игр и заданий способствует развитию фактора энергетического обеспечения деятельности головного мозга. Ведь известно, что наиболее отчетливо слабость этого фактора обнаруживается в процессах памяти и внимания. Особенности памяти в таких случаях состоят в быстром забывании. Это является следствием повышенной тормозимости следов памяти. Такое явление не может не сказаться отрицательно на функции познания, особенно медлитель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медлительных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хвалить медлительного ребенка даже за самые незначительные удачи в музыка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детям задания, с учетом уровня развития музыкальных способностей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и выделать интонацией важные моменты в процессе занятия музы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ребенку, спрашивать его мнение по поводу выбора музыкальных произвед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длительными детьми необходимо наладить эмоциональный контакт, дать понять ребенку, что его никто не торопит и что у него все получи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комендуется давать медлительным детям музыкально-двигательные задания по типу «кто быстрее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внивать медлительного ребенка с другими детьм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XP GAME 2010</dc:creator>
  <dc:description/>
  <cp:keywords/>
  <dc:language>en-US</dc:language>
  <cp:lastModifiedBy>XP GAME 2010</cp:lastModifiedBy>
  <dcterms:modified xsi:type="dcterms:W3CDTF">2016-02-20T07:14:00Z</dcterms:modified>
  <cp:revision>3</cp:revision>
  <dc:subject/>
  <dc:title/>
</cp:coreProperties>
</file>