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нсорное развитие дошкольника- основа его психофизического развит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сихофизиологические основы сенсорного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восприятия предметов и явлений окружающего мира начинается познание. Все другие формы познания - запоминание, мышление, воображение - строятся на основе образов восприятия, являются результатом их переработки. Поэтому нормальное умственное развитие невозможно без опоры на полноценное восприятие. Сенсорное развитие, с одной стороны, составляет фундамент общего умственного развития ребенка, с другой стороны, имеет самостоятельное значение, так как полноценное восприятие необходимо и для успешного обучения ребенка в детском саду, в школе, и для многих видов труда.</w:t>
      </w:r>
    </w:p>
    <w:p>
      <w:pPr>
        <w:pStyle w:val="Normal"/>
        <w:rPr/>
      </w:pPr>
      <w:r>
        <w:rPr>
          <w:sz w:val="28"/>
          <w:szCs w:val="28"/>
        </w:rPr>
        <w:t>Сенсорное развитие ребёнка помогает ему полноценно воспринимать окружающую действительность, служит основой познания мира, первой ступенью которого является чувственный опыт. Так малыш узнаёт о том, что предметы имеют свой вкус, цвет, величину, запах, звук, вес, температуру и др. Более сложным познавательным процессом является восприятие, обеспечивающее отражение всех (многих) признаков предмета, с которым ребёнок непосредственно соприкасается</w:t>
      </w:r>
      <w:r>
        <w:rPr/>
        <w:t>.</w:t>
        <w:br/>
      </w:r>
      <w:r>
        <w:rPr>
          <w:sz w:val="28"/>
          <w:szCs w:val="28"/>
        </w:rPr>
        <w:t>Успешность умственного, физического, эстетического развития детей в значительной степени зависит от уровня сенсорного развития, т.е.от того, насколько совершенно ребёнок слышит, видит, осязает окружа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на каждом возрастном этапе оказывается наиболее чувствительным к тем или иным воздействиям. Каждая возрастная ступень является благоприятной для дальнейшего нервно-психического и всестороннего  развития до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бёнка – дошкольника зависит от ряда условий и пр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) дефицит общения с окружающими взрослыми, вследствие чего не обеспечивается стимуляция развития эмоциональных, познавательных процессов, речи в периоды, когда общение является для ребёнка ведущим видом деятельности;</w:t>
      </w:r>
    </w:p>
    <w:p>
      <w:pPr>
        <w:pStyle w:val="Normal"/>
        <w:rPr/>
      </w:pPr>
      <w:r>
        <w:rPr>
          <w:sz w:val="28"/>
          <w:szCs w:val="28"/>
        </w:rPr>
        <w:t>.) травмирующее действие социальной микросреды, вызывающее состояние повышенной тревожности, вырабатывающее в характере ребёнка пассивно-защитные свойства (робость, плаксивость, замкнутость и т.п.) или, наоборот,</w:t>
      </w:r>
    </w:p>
    <w:p>
      <w:pPr>
        <w:pStyle w:val="Normal"/>
        <w:rPr/>
      </w:pPr>
      <w:r>
        <w:rPr>
          <w:sz w:val="28"/>
          <w:szCs w:val="28"/>
        </w:rPr>
        <w:t>защитно-агрессивные свойства (жестокость, упрямство, негативизм, грубость);</w:t>
      </w:r>
    </w:p>
    <w:p>
      <w:pPr>
        <w:pStyle w:val="Normal"/>
        <w:rPr/>
      </w:pPr>
      <w:r>
        <w:rPr>
          <w:sz w:val="28"/>
          <w:szCs w:val="28"/>
        </w:rPr>
        <w:t>.) отсутствие квалифицированных педагогических условий, обеспечивающих реализацию полноценного развития ребёнка и коррекцию неблагоприятных вариантов е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ждый человек в процессе своего развития осваивает системы эталонов и научается ими пользоваться как мерками качества для анализа воспринимаемой окружающей действительности и для систематизации своего сенсорного опыта. Большое значение в сенсорном воспитании имеет формирование у детей представлений о сенсорных эталонах. Усвоение сенсорных эталонов - длительный и сложный процесс, не ограничивающийся рамками дошкольного детства. Чтобы усвоить сенсорный эталон, необходимо иметь четкие представления о разновидностях каждого свойства и, главное, уметь пользоваться такими представлениями для анализа и выделения свойств самых различных предметов в самых различных ситуац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Сенсорное развитие</w:t>
      </w:r>
      <w:r>
        <w:rPr>
          <w:sz w:val="28"/>
          <w:szCs w:val="28"/>
        </w:rPr>
        <w:t xml:space="preserve"> ребёнка — это развитие его восприятия и формирования представлений о важнейших свойствах предметов, их форме, цвете, величине, положении в пространстве, а также запахе и вкусе.</w:t>
        <w:br/>
        <w:t>Сенсорное развитие дошкольника сосредоточено на работу по коррекции когнитивной сферы ребёнка и направлено на формирование у детей ориентировочной деятельности, которая реализуется в виде перцептивных действий – действия рассматривания, выслушивания, ощупывания, а также способствует обеспечению освоения систем сенсорных эталонов.</w:t>
      </w:r>
      <w:r>
        <w:rPr/>
        <w:t xml:space="preserve"> </w:t>
      </w:r>
      <w:r>
        <w:rPr>
          <w:b/>
          <w:sz w:val="28"/>
          <w:szCs w:val="28"/>
        </w:rPr>
        <w:t xml:space="preserve">Сенсорные эталоны </w:t>
      </w:r>
      <w:r>
        <w:rPr>
          <w:sz w:val="28"/>
          <w:szCs w:val="28"/>
        </w:rPr>
        <w:t>— это обобщённые сенсорные знания, сенсорный опыт, накопленный человечеством за всю историю свое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риятие цвета совершенствуется с возрастом. К основным цветам спектра относятся: красный, жёлтый, синий, оранжевый, зелёный, белый, чёрный, фиолет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начально формируется понятие – цвет. Ребёнка учат понимать слова </w:t>
      </w:r>
      <w:r>
        <w:rPr>
          <w:b/>
          <w:sz w:val="28"/>
          <w:szCs w:val="28"/>
        </w:rPr>
        <w:t xml:space="preserve"> цвет, такой, не такой, разные. </w:t>
      </w:r>
      <w:r>
        <w:rPr>
          <w:sz w:val="28"/>
          <w:szCs w:val="28"/>
        </w:rPr>
        <w:t>Затем формируются представления о цвете, как о постоянном  признаке предмета, восприятие идёт через зрительный анализатор. Для лучшего усвоения признака предмета ребёнку необходимо выполнять предметные действия, включая приёмы сопоставления, сличения предметов между собой по цвету (прикладывают вплотную друг к другу). Когда дети овладеют внешними приёмами сопоставления, переходят к сопоставлению на глаз, т.е.ребёнок овладел зрительным сопоставлением (первоначально берутся плоские формы). Сначала закрепляют знание трёх основных цветов: красного, синего, жёлтого (ориентируясь на эталон-образец). Затем у детей следует выработать умение при определении цвета ориентироваться на хорошо знакомый объект с неизменной окраской  (красная пожарная машина, жёлтый цыплёнок, синий василёк). Последовательность изучения остальных цветов такая: оранжевый, зелёный, фиолетовый, коричневый, чёрный, белый. Ориентируясь на образцы-эталоны дети учатся группировать однородные объекты по цвету, а затем и разных предметов по цвету. Закреплять изученные цвета необходимо на ИЗО деятельности, в повседневной жизни (цвет одежды, цвет игрушек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ы: </w:t>
      </w:r>
      <w:r>
        <w:rPr>
          <w:sz w:val="28"/>
          <w:szCs w:val="28"/>
        </w:rPr>
        <w:t>( с использованием наглядного материал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Что бывает красного (жёлтого, зелёного, синего) цвета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кого цвета у тебя одежда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кого цвета предметы дома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кого цвета не стало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ретий лишний».(Например: два красных предмета и один предмет желтый; два синих предмета и один предмет зеленый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 разм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необходимо формировать понятия: форма и величина предметов. Особенностью восприятия формы и величины предмета является метод проб и ошибок (проталкивание предметов заданной формы в соответствующие отверстия). Необходимо учить ребёнка обследовать предмет тактильным способом и  уделять большое значение этому в практической деятельности (обводить контур предмета рукой ребёнка, направляемой взрослым, с последующим переходом к самостоятельному обведению контура предмета и затем чисто зрительному анализу свойств). Для лучшего усвоения признака предмета ребёнку необходимо выполнять предметные действия, включая приёмы наложения,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ладший возраст. </w:t>
      </w:r>
      <w:r>
        <w:rPr>
          <w:sz w:val="28"/>
          <w:szCs w:val="28"/>
        </w:rPr>
        <w:t xml:space="preserve">Детей знакомят с формой, т.е. они </w:t>
      </w:r>
      <w:r>
        <w:rPr>
          <w:b/>
          <w:sz w:val="28"/>
          <w:szCs w:val="28"/>
        </w:rPr>
        <w:t xml:space="preserve">усваивают </w:t>
      </w:r>
      <w:r>
        <w:rPr>
          <w:sz w:val="28"/>
          <w:szCs w:val="28"/>
        </w:rPr>
        <w:t xml:space="preserve">представление о геометрических фигурах (круге, овале, квадрате, треугольнике, прямоугольнике) и </w:t>
      </w:r>
      <w:r>
        <w:rPr>
          <w:b/>
          <w:sz w:val="28"/>
          <w:szCs w:val="28"/>
        </w:rPr>
        <w:t>запоминают</w:t>
      </w:r>
      <w:r>
        <w:rPr>
          <w:sz w:val="28"/>
          <w:szCs w:val="28"/>
        </w:rPr>
        <w:t xml:space="preserve"> их названия. Одновременно детей нужно </w:t>
      </w:r>
      <w:r>
        <w:rPr>
          <w:b/>
          <w:sz w:val="28"/>
          <w:szCs w:val="28"/>
        </w:rPr>
        <w:t>учить подбирать</w:t>
      </w:r>
      <w:r>
        <w:rPr>
          <w:sz w:val="28"/>
          <w:szCs w:val="28"/>
        </w:rPr>
        <w:t xml:space="preserve"> к геометрическим образцам предметы и изображения предметов соответствующей формы (геометрическая фигура является для ребёнка образцом, сравнивая с которым предмет можно определить его форм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едний возраст. </w:t>
      </w:r>
      <w:r>
        <w:rPr>
          <w:sz w:val="28"/>
          <w:szCs w:val="28"/>
        </w:rPr>
        <w:t>Углубляются знания детей о геометрических фигурах, которые они учатся узнавать не только зрительно, но и путём осязания. От практической деятельности сравнения предметов с геометрическими образцами дети переходят к словесному определению формы предмета, их обобщению по признаку фо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ошкольного возраста не умеют правильно отражать в речи размер предметов. Часто они называют, что все предметы большие или маленькие. Но ведь предметы имеют определенную величину. К величине относят: </w:t>
      </w:r>
      <w:r>
        <w:rPr>
          <w:b/>
          <w:sz w:val="28"/>
          <w:szCs w:val="28"/>
        </w:rPr>
        <w:t>ширину, высоту, длину, толщину</w:t>
      </w:r>
      <w:r>
        <w:rPr>
          <w:sz w:val="28"/>
          <w:szCs w:val="28"/>
        </w:rPr>
        <w:t>. Дети с младшего возраста начинают устанавливать отношения по величине между 3 предметами, затем между 5 однородными предметами. Необходимо научить правильно сравнивать предметы по величине, используя приемы наложения (приложения) и правильно показывать величину, а также правильно отражать в речи: высокий- низкий, длинный- короткий, широкий- узкий, толстый- тон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Найди предмет заданной величины (формы)».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ая фигура (величина) лишняя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азложи предметы в возрастающем порядк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Что изменилось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удесный мешоче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строй из палочек (широкую- узкую дорогу; высокую- низкую елку; длинную- короткую дорогу; толстую- тонкую бочк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оставь целое из часте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азложи по размер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иентировка в пространстве, на плоскости, на листе бумаги»</w:t>
      </w:r>
    </w:p>
    <w:p>
      <w:pPr>
        <w:pStyle w:val="Normal"/>
        <w:rPr/>
      </w:pPr>
      <w:r>
        <w:rPr>
          <w:sz w:val="28"/>
          <w:szCs w:val="28"/>
        </w:rPr>
        <w:t>Умение ориентироваться на плоскости, на листе бумаги поможет ребенку в будущем правильно располагать рисунок на листе, красиво писать слова в строчке, правильно располагать аппликацию или композицию на листе бумаги. При выпуске из детского сада многие дошкольники еще путают правую (левую) руку (сторону). Необходимо развивать умения ориентироваться в пространстве относительно себя, используя иг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Что, где находится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йди предме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ставь предм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ться на плоскости и на листе бумаги помогут такие игр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Расположи предметы (фигуры)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Графический диктант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Где находятся предметы (фигуры)?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огическое познание, в котором ведущая роль принадлежит мышлению и речи, вырастает из чувственного опыта, отражает его и формируется на его основе. Даже освоение речи также имеет сенсорные основы: выделение речи как особого раздражителя, различение интонации слов, звуков обеспечиваются слуховыми и кинестетическими восприят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спешность умственного, физического, эстетического воспитания в значительной степени зависит от того, насколько совершенно ребёнок слышит, видит, осязает окружающее. С восприятия предметов и явлений окружающего мира начинается познание. Все другие формы познания — запоминание, мышление, воображение — строятся на основе образов восприятия, являются результатом их переработки. Поэтому нормальное интеллектуальное развитие невозможно без опоры на полноценное воспри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нгер,Л.А. Воспитание сенсорной культуры ребенка от рождения до 6 лет : Кн. Для воспитателя детского сада/ Л.А. Венгер, Э.Г.Пилюгина, Н.Б. Венгер; под ред. Л.А. Венгера. – М.: Просвещение. 1988 – 144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нгер Л.А. Дидактические игры и упражнения по сенсорному воспитанию дошкольников : Пособие для воспитателей детского сада/ Л.А. Венгер, Э.Г. Пилюгина, З.Н. Максимова, Л.И. Сысуева; под ред. Л.А. Венгера. – М.: Просвещение, 1977г. – 110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ъяков Н.Н. Сенсорное воспитание в детском саду : Пособие для воспитателей/ под ред. Н.Н.Поддъякова, В.И.Аванесовой. 2-е. изд., испр. и доп. – М.: Просвещение, 1981. – 192с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ъяков Н.Н. Умственное воспитание детей дошкольного возраста : Н.Н. Поддъяков, С.Н. Николаева, Л.А. Парамонова и др./ Под ред. Н.Н.Поддъякова, Ф.А. Сохина. 2-е изд. дораб. – М.: Просвещение, 1988. – 192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ова А.П. Педагогика и психология сенсорного развития и воспитания дошкольника //Теория и практика сенсорного воспитания в детском саду. – М.,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орка: интернет ресурсы:</w:t>
      </w:r>
    </w:p>
    <w:p>
      <w:pPr>
        <w:pStyle w:val="Normal"/>
        <w:ind w:left="360" w:hanging="0"/>
        <w:rPr>
          <w:rStyle w:val="HTML"/>
        </w:rPr>
      </w:pPr>
      <w:hyperlink r:id="rId2">
        <w:r>
          <w:rPr>
            <w:rStyle w:val="InternetLink"/>
          </w:rPr>
          <w:t>www.moluch.ru/conf/ped/archive/145/6664/</w:t>
        </w:r>
      </w:hyperlink>
    </w:p>
    <w:p>
      <w:pPr>
        <w:pStyle w:val="Normal"/>
        <w:ind w:left="360" w:hanging="0"/>
        <w:rPr/>
      </w:pPr>
      <w:r>
        <w:rPr>
          <w:rStyle w:val="HTML"/>
        </w:rPr>
        <w:t>zaplatka.net › Шпаргалки › Детская психология</w:t>
      </w:r>
    </w:p>
    <w:p>
      <w:pPr>
        <w:pStyle w:val="Normal"/>
        <w:ind w:left="360" w:hanging="0"/>
        <w:rPr/>
      </w:pPr>
      <w:r>
        <w:rPr>
          <w:rStyle w:val="HTML"/>
        </w:rPr>
        <w:t>dipx.ru/работы/1016/</w:t>
      </w:r>
    </w:p>
    <w:p>
      <w:pPr>
        <w:pStyle w:val="Normal"/>
        <w:ind w:left="360" w:hanging="0"/>
        <w:rPr/>
      </w:pPr>
      <w:r>
        <w:rPr>
          <w:rStyle w:val="HTML"/>
        </w:rPr>
        <w:t>doshkolnik.ru/.../1972-sensornoe-razvitie-deteiy-doshkolnogo-vozrasta</w:t>
      </w:r>
    </w:p>
    <w:p>
      <w:pPr>
        <w:pStyle w:val="Normal"/>
        <w:ind w:left="360" w:hanging="0"/>
        <w:rPr/>
      </w:pPr>
      <w:r>
        <w:rPr>
          <w:rStyle w:val="HTML"/>
          <w:i w:val="false"/>
        </w:rPr>
        <w:t>Разработка: Педагог- дефектолог Склянухина Д.Д.</w:t>
      </w:r>
      <w:r>
        <w:rPr>
          <w:sz w:val="28"/>
          <w:szCs w:val="28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uch.ru/conf/ped/archive/145/66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50:00Z</dcterms:created>
  <dc:creator>123</dc:creator>
  <dc:description/>
  <cp:keywords/>
  <dc:language>en-US</dc:language>
  <cp:lastModifiedBy>Admin</cp:lastModifiedBy>
  <dcterms:modified xsi:type="dcterms:W3CDTF">2016-01-20T16:51:00Z</dcterms:modified>
  <cp:revision>4</cp:revision>
  <dc:subject/>
  <dc:title>                    Сенсорное развитие ребёнка</dc:title>
</cp:coreProperties>
</file>