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 ДЛЯ РОДИТЕЛЕЙ</w:t>
      </w:r>
    </w:p>
    <w:p>
      <w:pPr>
        <w:pStyle w:val="Normal"/>
        <w:widowControl/>
        <w:autoSpaceDE w:val="true"/>
        <w:spacing w:before="100" w:after="100"/>
        <w:ind w:firstLine="706"/>
        <w:jc w:val="center"/>
        <w:rPr>
          <w:sz w:val="22"/>
          <w:szCs w:val="22"/>
        </w:rPr>
      </w:pPr>
      <w:r>
        <w:rPr>
          <w:sz w:val="22"/>
          <w:szCs w:val="22"/>
        </w:rPr>
        <w:t>Источник: Диагностика психических состояний детей дошкольного возраста: Учебно-методическое пособие. Сост. С.В. Велиева. – СПб: Речь, 2007.</w:t>
      </w:r>
    </w:p>
    <w:p>
      <w:pPr>
        <w:pStyle w:val="Normal"/>
        <w:widowControl/>
        <w:autoSpaceDE w:val="true"/>
        <w:spacing w:before="100" w:after="100"/>
        <w:ind w:firstLine="720"/>
        <w:rPr/>
      </w:pPr>
      <w:r>
        <w:rPr>
          <w:i/>
          <w:iCs/>
          <w:sz w:val="22"/>
          <w:szCs w:val="22"/>
        </w:rPr>
        <w:t>Инструкция:</w:t>
      </w:r>
      <w:r>
        <w:rPr>
          <w:sz w:val="22"/>
          <w:szCs w:val="22"/>
        </w:rPr>
        <w:t xml:space="preserve"> Уважаемые родители! Данная анкета направлена на выявление признаков нервно-психического напряжения у детей. Прочтите внимательно предложенные утверждения. Отметьте на бланке-опроснике номера тех утверждений, которые характерны для вашего ребенка. </w:t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БЛАНК-ОПРОСНИК</w:t>
      </w:r>
    </w:p>
    <w:tbl>
      <w:tblPr>
        <w:tblW w:w="967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29"/>
        <w:gridCol w:w="4848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ызет ногт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Играет с какой-либо частью тела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ет палец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Бывает, замечтается, и витает «в облаках»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охой аппетит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Не умеет сосредоточиться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сыпает медленно и с трудом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Очень тревожен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ит беспокойно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Слишком застенчив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стает неохотно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Боится темноты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Жалуется на головные бол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Боится одиночества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Жалуется на боли в животе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Боится животных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огда бывает рвота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Боится шума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асто бывает головокружение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Боится чужих людей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икается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Боится высоты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Чрезмерно потеет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Бывает недержание мочи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раснеет, бледнеет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Часто дергает рукой, плечом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Легко пугается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Портит вещи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Часто дрожит от волнения, возбуждения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Очень обидчив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асто плачет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Чрезмерно громко отвечает на вопросы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Часто моргает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С трудом включается в работу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Бывают приступы злост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Суетлив, много лишних движений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Чрезмерно подвижен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Нетерпелив, не может ждать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Бывает недержание стула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Очень тихо говорит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firstLine="706"/>
        <w:outlineLvl w:val="5"/>
        <w:rPr>
          <w:sz w:val="15"/>
          <w:szCs w:val="15"/>
        </w:rPr>
      </w:pPr>
      <w:r>
        <w:rPr>
          <w:i/>
          <w:iCs/>
          <w:sz w:val="15"/>
          <w:szCs w:val="15"/>
        </w:rPr>
        <w:t>Обработка и интерпретация полученных результатов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дсчитывается общее количество отмеченных номеров. Полученную сумму баллов необходимо разделить на 40 и умножить на 100 %.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т 0 до 30 % - слабая степень нервно-психического напряжения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т 30 до 50 % - выраженное нервно-психическое напряжение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50 % и больше - высокая степень нервно-психического напряжения.</w:t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Источник: Гатанова Н., Тунина Е. Программа развития и обучения дошкольника. Тесты для детей 4,5,6 лет. – СПб: Нева; М.: Олма-пресс образование, 2002.</w:t>
      </w:r>
    </w:p>
    <w:p>
      <w:pPr>
        <w:pStyle w:val="Normal"/>
        <w:widowControl/>
        <w:autoSpaceDE w:val="true"/>
        <w:spacing w:before="100" w:after="100"/>
        <w:rPr/>
      </w:pPr>
      <w:r>
        <w:rPr>
          <w:i/>
          <w:iCs/>
          <w:sz w:val="24"/>
          <w:szCs w:val="24"/>
        </w:rPr>
        <w:t>Инструкция:</w:t>
      </w:r>
      <w:r>
        <w:rPr>
          <w:sz w:val="24"/>
          <w:szCs w:val="24"/>
        </w:rPr>
        <w:t xml:space="preserve"> Уважаемые родители! Если Вы согласны с тем, что данное утверждение характеризует поведение вашего ребенка, поставьте знак «+», если нет – знак «- ». </w:t>
      </w:r>
    </w:p>
    <w:tbl>
      <w:tblPr>
        <w:tblW w:w="964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5"/>
        <w:gridCol w:w="8205"/>
        <w:gridCol w:w="945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я работу, ребенок быстро уста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трудно сосредоточить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занятие вызывает у ребенка излишнее беспокой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 очень напряжен и скован во время выполнения зада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легко смущает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часто говорит о возможных неприятностя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знакомой остановке малыш, как правило, красне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рассказывает, что ему снятся страшные сн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 руки у малыша холодные и влаж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дко бывает расстройство кишечн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уясь, ребенок сильно поте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ебенка плохой аппети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 с трудом засыпает и беспокойно спи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пуглив, многое вызывает у него стра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легко расстраивает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не может сдержать слез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переносит ожид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тся за новое дело без жел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верен в себе, в своих сила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ует перед трудностя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мма баллов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 практически никогда нельзя переспори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е может промолчать, когда чем-то недоволе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кто-то причиняет ему зло, обязательно старается отплатить тем ж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ругается без всякой причин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 удовольствие, когда ломает игрушки, что-то разбивает, разрыва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так настаивает на чем-то, что окружающие теряют терп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ведет себя так, будто в него вселился злой ду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е любит, когда кто-то подшучивает над ни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ется, что иногда ему хочется сделать что-то плохое, чтобы шокировать окружающи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н получает необычное распоряжение, то старается сделать все наобор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не по возрасту ворчл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ет себя как самостоятельного и решительн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 быть первым, командовать, подчинять себе други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ачи вызывают у него сильное раздражение и желание найти в этом винов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ссориться, вступает в драк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ется общаться с младшими и физически более слабыми людь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ебенка часто бывают приступы мрачной раздражитель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читается со сверстниками, не уступает, не делит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амоуверен, считает, что любое задание выполнит лучше все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чь подразнить живот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мма баллов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677"/>
        <w:outlineLvl w:val="3"/>
        <w:rPr>
          <w:sz w:val="24"/>
          <w:szCs w:val="24"/>
        </w:rPr>
      </w:pPr>
      <w:r>
        <w:rPr>
          <w:i/>
          <w:iCs/>
          <w:sz w:val="24"/>
          <w:szCs w:val="24"/>
        </w:rPr>
        <w:t>Обработка и интерпретация</w:t>
      </w:r>
    </w:p>
    <w:p>
      <w:pPr>
        <w:pStyle w:val="Normal"/>
        <w:widowControl/>
        <w:autoSpaceDE w:val="true"/>
        <w:spacing w:before="100" w:after="10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ждый положительный ответ оценивается в 1 балл. </w:t>
      </w:r>
    </w:p>
    <w:p>
      <w:pPr>
        <w:pStyle w:val="Normal"/>
        <w:widowControl/>
        <w:autoSpaceDE w:val="true"/>
        <w:spacing w:before="100" w:after="10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дсчитайте сумму положительных ответов по шкале тревожности (утверждения 1 - 20), и по шкале агрессивности (утверждения 21 - 40). Определите уровень тревожности и агрессивности, сопоставив полученные результаты с таблицей 1. </w:t>
      </w:r>
    </w:p>
    <w:p>
      <w:pPr>
        <w:pStyle w:val="Normal"/>
        <w:widowControl/>
        <w:autoSpaceDE w:val="true"/>
        <w:spacing w:before="100" w:after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1. 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30"/>
        <w:gridCol w:w="3045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00" w:after="10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баллов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20"/>
        <w:outlineLvl w:val="4"/>
        <w:rPr>
          <w:b/>
          <w:b/>
          <w:bCs/>
        </w:rPr>
      </w:pPr>
      <w:r>
        <w:rPr>
          <w:b/>
          <w:bCs/>
        </w:rPr>
        <w:t>Краткая характеристика и рекомендации</w:t>
      </w:r>
    </w:p>
    <w:p>
      <w:pPr>
        <w:pStyle w:val="Normal"/>
        <w:widowControl/>
        <w:autoSpaceDE w:val="true"/>
        <w:spacing w:before="100" w:after="100"/>
        <w:ind w:firstLine="720"/>
        <w:rPr/>
      </w:pPr>
      <w:r>
        <w:rPr>
          <w:sz w:val="24"/>
          <w:szCs w:val="24"/>
        </w:rPr>
        <w:t xml:space="preserve">Дети </w:t>
      </w:r>
      <w:r>
        <w:rPr>
          <w:b/>
          <w:bCs/>
          <w:sz w:val="24"/>
          <w:szCs w:val="24"/>
        </w:rPr>
        <w:t>с высоким уровнем тревожности</w:t>
      </w:r>
      <w:r>
        <w:rPr>
          <w:sz w:val="24"/>
          <w:szCs w:val="24"/>
        </w:rPr>
        <w:t xml:space="preserve"> нуждаются в постоянном подбадривании, поощрении. Необходимо внушать ребенку, что у него все получится, он справится с заданием, сумеет преодолеть трудности и свои страхи. Научите малыша расслабляться, снимать напряжение, используя подвижные игры, танцы, аутотренинг. Во время занятий с ребенком, давайте ему посильные задания, постепенно усложняя их, обязательно обращайте внимание малыша на его достижения и успехи. </w:t>
      </w:r>
    </w:p>
    <w:p>
      <w:pPr>
        <w:pStyle w:val="Normal"/>
        <w:widowControl/>
        <w:autoSpaceDE w:val="true"/>
        <w:spacing w:before="100" w:after="100"/>
        <w:ind w:firstLine="720"/>
        <w:rPr/>
      </w:pPr>
      <w:r>
        <w:rPr>
          <w:sz w:val="24"/>
          <w:szCs w:val="24"/>
        </w:rPr>
        <w:t xml:space="preserve">Дети с </w:t>
      </w:r>
      <w:r>
        <w:rPr>
          <w:b/>
          <w:bCs/>
          <w:sz w:val="24"/>
          <w:szCs w:val="24"/>
        </w:rPr>
        <w:t>низким уровнем тревожности</w:t>
      </w:r>
      <w:r>
        <w:rPr>
          <w:sz w:val="24"/>
          <w:szCs w:val="24"/>
        </w:rPr>
        <w:t xml:space="preserve"> слишком беззаботны, самоуверенны и бесцеремонны, они постоянно экспериментируют со всем, что оказывается под рукой. Ребенок с низким уровнем тревожности нуждается в постоянном контроле со стороны взрослых, так как он не учится на своих ошибках, моментально забывает предостережения взрослых. Основное направление работы с такими детьми – это обучение навыкам самоконтроля, обсуждение возможных последствий тех или иных действий ребенка. </w:t>
      </w:r>
    </w:p>
    <w:p>
      <w:pPr>
        <w:pStyle w:val="Normal"/>
        <w:widowControl/>
        <w:autoSpaceDE w:val="true"/>
        <w:spacing w:before="100" w:after="100"/>
        <w:ind w:firstLine="720"/>
        <w:rPr/>
      </w:pPr>
      <w:r>
        <w:rPr>
          <w:sz w:val="24"/>
          <w:szCs w:val="24"/>
        </w:rPr>
        <w:t xml:space="preserve">У детей </w:t>
      </w:r>
      <w:r>
        <w:rPr>
          <w:b/>
          <w:bCs/>
          <w:sz w:val="24"/>
          <w:szCs w:val="24"/>
        </w:rPr>
        <w:t>с высоким уровнем агрессивности</w:t>
      </w:r>
      <w:r>
        <w:rPr>
          <w:sz w:val="24"/>
          <w:szCs w:val="24"/>
        </w:rPr>
        <w:t xml:space="preserve"> ее проявления можно наблюдать уже в 2,5 года. Такой ребенок стремится специально причинить вред другому, обидеть, ударить, сделать больно. Такие дети дразнят сверстников, выкрикивают обидные фразы, оскорбляют. Они упрямы и самонадеянны, возражают, даже не выслушав, чаще говорят «нет», чем «да». Энергию таких детей необходимо направить на созидательную деятельность. Для этого необходимо хорошо изучить интересы и склонности ребенка, давать ему поручения, требующие смелости, инициативы и решительности. Необходимо научить малыша получать удовольствие не только от главных ролей в игре и жизни, но и от подчиненных, второстепенных. </w:t>
      </w:r>
    </w:p>
    <w:p>
      <w:pPr>
        <w:pStyle w:val="Normal"/>
        <w:widowControl/>
        <w:autoSpaceDE w:val="true"/>
        <w:spacing w:before="100" w:after="100"/>
        <w:ind w:firstLine="720"/>
        <w:rPr/>
      </w:pPr>
      <w:r>
        <w:rPr>
          <w:sz w:val="24"/>
          <w:szCs w:val="24"/>
        </w:rPr>
        <w:t xml:space="preserve">Дети </w:t>
      </w:r>
      <w:r>
        <w:rPr>
          <w:b/>
          <w:bCs/>
          <w:sz w:val="24"/>
          <w:szCs w:val="24"/>
        </w:rPr>
        <w:t>с низким уровнем агрессивности</w:t>
      </w:r>
      <w:r>
        <w:rPr>
          <w:sz w:val="24"/>
          <w:szCs w:val="24"/>
        </w:rPr>
        <w:t xml:space="preserve"> излишне робки, несамостоятельны, не умеют постоять за себя и других. Их пассивность, нерешительность и некоторая заторможенность мешают развитию произвольной регуляции поведения, столь важной при подготовке к школе. Такому ребенку следует давать задания, требующие проявления инициативы и самостоятельности, на фоне доброжелательного внимания и поощрения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960" w:top="1016" w:footer="0" w:bottom="654"/>
      <w:pgBorders w:display="allPages" w:offsetFrom="text">
        <w:top w:val="double" w:sz="42" w:space="3273" w:color="000000"/>
        <w:left w:val="double" w:sz="42" w:space="45" w:color="000000"/>
        <w:bottom w:val="double" w:sz="42" w:space="3265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15">
    <w:name w:val="c15"/>
    <w:qFormat/>
    <w:rPr/>
  </w:style>
  <w:style w:type="character" w:styleId="C52">
    <w:name w:val="c52"/>
    <w:qFormat/>
    <w:rPr/>
  </w:style>
  <w:style w:type="character" w:styleId="C87">
    <w:name w:val="c87"/>
    <w:qFormat/>
    <w:rPr/>
  </w:style>
  <w:style w:type="character" w:styleId="C121">
    <w:name w:val="c121"/>
    <w:qFormat/>
    <w:rPr/>
  </w:style>
  <w:style w:type="character" w:styleId="C19">
    <w:name w:val="c1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22">
    <w:name w:val="c22"/>
    <w:qFormat/>
    <w:rPr/>
  </w:style>
  <w:style w:type="character" w:styleId="C28">
    <w:name w:val="c28"/>
    <w:qFormat/>
    <w:rPr/>
  </w:style>
  <w:style w:type="character" w:styleId="C111">
    <w:name w:val="c111"/>
    <w:qFormat/>
    <w:rPr/>
  </w:style>
  <w:style w:type="character" w:styleId="C5">
    <w:name w:val="c5"/>
    <w:qFormat/>
    <w:rPr/>
  </w:style>
  <w:style w:type="character" w:styleId="C47">
    <w:name w:val="c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DejaVu Sans;MS Mincho" w:cs="Mangal"/>
      <w:kern w:val="2"/>
      <w:sz w:val="24"/>
      <w:szCs w:val="21"/>
      <w:lang w:bidi="hi-IN"/>
    </w:rPr>
  </w:style>
  <w:style w:type="paragraph" w:styleId="C35">
    <w:name w:val="c3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9">
    <w:name w:val="c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6">
    <w:name w:val="c1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4">
    <w:name w:val="c8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22">
    <w:name w:val="c1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6">
    <w:name w:val="c10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3">
    <w:name w:val="c10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3">
    <w:name w:val="c4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5">
    <w:name w:val="c5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15:00Z</dcterms:created>
  <dc:creator>user</dc:creator>
  <dc:description/>
  <cp:keywords/>
  <dc:language>en-US</dc:language>
  <cp:lastModifiedBy>User</cp:lastModifiedBy>
  <cp:lastPrinted>2016-07-07T07:00:00Z</cp:lastPrinted>
  <dcterms:modified xsi:type="dcterms:W3CDTF">2017-09-24T10:17:00Z</dcterms:modified>
  <cp:revision>33</cp:revision>
  <dc:subject/>
  <dc:title>Основные законодательные и нормативные документы по физической  культуре детей дошкольного возраста</dc:title>
</cp:coreProperties>
</file>