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Консультация для родителей.</w:t>
      </w:r>
    </w:p>
    <w:p>
      <w:pPr>
        <w:pStyle w:val="Normal"/>
        <w:numPr>
          <w:ilvl w:val="0"/>
          <w:numId w:val="0"/>
        </w:numPr>
        <w:spacing w:lineRule="atLeast" w:line="312"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Развивающие игры для детей 3, 4 лет на развитие мелкой мотори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для детей 3, 4 лет, которые развивают чувствительность пальчиков, развивают мелкую моторику, развивают творческое воображение и целостное восприят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Шаловливые ручо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ет покоя мне от ва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к и жди, что натвор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ы каких-нибудь проказ</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яка вы уже слышали, что мышление ребенка находится на кончиках его пальцев. Как это понимать? Исследованиями доказано, что развитие речи, мышления тесно связано с развитием мелкой моторики. Игры на развитие мелкой моторики используют в своей работе логопеды, психологи, педагоги. Руки ребенка — это его глаза. Ведь ребенок мыслит чувствами — что ощущает, то и представляет. Руками можно сделать очень многое — играть, рисовать, обследовать, лепить, строить, обнимать и т. д. И чем лучше развита моторика, тем быстрее ребенок 3-4 лет адаптируется к окружающему его миру!</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ловливые ручо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чувствительность пальцев, мелкую мотори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рищепки, карандаши, фасоль, горох, пуговицы и другие мелкие предметы.</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ознакомьте ребенка со своими пальцами — большой, указательный, средний, безымянный и мизинец. Поиграйте с ними: каждый пальчик на одной руке здоровается со своим «тезкой» на другой — большой с большим, указательный с указательным и т. д. (прикасаясь подушечками пальцев). Затем каждый палец одной руки знакомится с каждым по очереди на другой.</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пусть малыш сложит ладошки и потрет подушечки пальцев друг о дру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ас дома наверняка найдутся прищепки. Тогда можно поиграть в такую игру. Прочитайте стихотворе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усается больно котенок-малыш, Он думает — это не пальчик, а мышь.</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Ведь я же играю с тобою, малыш!  А будешь кусаться, скажу тебе: «Брыс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е произнесенное слово слегка «покусывайте» каждый пальчик прищепкой.</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бирая пальцами, покрутите карандаш, бобину с нитками, гладкий брусок. Сначала используйте все пальцы, затем по дв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учивать и закручивать пробки на флаконах, бутылках — полезное и интересное занятие для малышей. Пусть ребенок катает каждым пальцем карандаш, фасоль и т. д. Перебирает пуговицы, поднимает с поверхности стола фасоль по одной штучке — всего не перечислишь.</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есьма полезно для развития тактильной чувствительности трогать пальцами наждачную бумагу, ребристую поверхность, катать мелкие шары и др.</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езные стих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пап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мам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де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альчик баб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вся моя семь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считать с большого пальц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братец гриб наш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ратец резать ста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ратец жарить ста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а этот только 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ого и потолст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ем считать с безымянного пальц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лег в крова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прикорну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уж усну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младшенький не спи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ратишек он гляди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считать с указательного пальца)</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нуроч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шнурк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аш ребенок плохо шнурует свои ботинки? Научите его это делать — это отличное упражнение для пальцев. Не огорчайтесь, если получится не сразу, помогайте ему. В магазине продаются цветные шнурки, ими можно сделать шнуровку на картонном «башмачке» (отверстия проколоть дыроколо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можно придумать и смастерить «шнурованные» игрушки. Например: нарисуйте кораблик, проколите отверстия для волн-шнурков. Подберите шнурки разных оттенков голубого и синего — если их продеть в дырочки, получится красивая картинка. А чтобы было веселей — соревнуйтесь с ребенком. Кто не пропустит ни одного отверстия, тот и победил. Скорость здесь не главное.</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говичная поля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альто с пуговицам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ы собираетесь на прогулку? Поиграем. Кто не пропустит ни одной петельки и застегнет пальто, тот и победил. Не торопите ребенка — это не главно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если у вас есть старое одеяло — нашейте на него пуговицы любого размера, вырежьте из кусочков кожи, фетра, фланели цветы, грибочки, бабочки. Сделайте в них небольшие прорези для пристегивания пуговиц. Пуговочная поляна готова — а украсит ее ребенок, пристегнув к пуговицам ее обитателей.</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льчик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гуашь, бума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олько удовольствия приносит ребенку рисование пальцами! Ими можно нарисовать что угодно: цветы, листья, дорожки, пушистых животных и т. д.</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рисовать ладошками, то можно нарисовать Чудо- дерево (помните стихотворение К. И. Чуковского «Как у наших у ворот Чудо-дерево растет»?). А что на нем будет расти, пусть скажет ребенок. Может, вы тоже примете участие в это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рисовать... ступней ноги, использовав для этой цели гуашь, и оставить рисунок на память потомкам? Фантазируйт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 старые книги, журналы.</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ван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мелкую моторику, творческое воображение и целостное восприяти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редложите ребенку порвать бумагу на мелкие части, а затем наклеить кусочки внутри контура предмета. Например, это будет волшебный цветок или сказочное дерево. Клеить можно несколько дней, ведь это занятие кропотливое. Наклеивать кусочки можно произвольно друг на друга. Используйте клеящий карандаш. Творение ребенка повесьте на стену — будет очень красиво.</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ы хотите выбросить старые книги, журналы? Дайте их ребенку, пусть он порвет страницы на относительно ровные полоски. Наклейте их концами на палочку — получится палочка-шуршалочка. Возьмите ее на улицу и шуршите на здоровье.</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нашей елке как всегд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ы наряжаете елку? Украсьте ее детскими поделками. Чтобы сделать флажки, сложите лист цветной бумаги пополам и повесьте на прочную нитку. А бусы — склейте тонкие полоски бумаги в колечки, продевая их друг в друга. Это работа кропотливая, она требует усидчивости. А праздничные колпачки для членов семьи? А волшебные палочки? Нечего не забыли? Это радость творчеств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ы нечаянно рассыпали конфетти и его надо поднять с пола? Это же превосходное упражнение на развитие мелкой моторики!</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г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 клей, ножницы, картон.</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сем известно, что дети любят играть игрушками, сделанными своими руками. Из бумаги несложно сделать лодочку, колпачок, лягушку, трубочку и многое другое. Поделки можно украсить, нарисовав на самолетике окна, приклеив к лодочке флаг и т. д. Обязательно обыгрывайте получившиеся игрушк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из бумаги можно смастерить множество разнообразных вещей, в дождливую погоду это полезное занятие. Если вы не умеете делать сложные поделки, сделайте колпачки, трубочки, лодочки.</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левские подар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оро 8 марта или день рождения? В подарок смастерите веер из цветной бумаги. Украсте его аппликацией. Скотчем приклейте петельку, чтобы можно было повесить веер на руку. А если на ниточку нанизать несколько бусинок или пуговиц на ножке — получится целое произведение искусства.</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ышка – в норке, лиса – в норк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рисунок мышки в норке и кошки рядом с норкой и т. п.</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ажите, что кошка хочет поймать мышку. Как ей помочь? Надо так заштриховать мышку в норке, чтобы кошка там ее не заметил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заштриховать две норки с мышками? Или помочь лисе спрятаться от волка, зайцу от лисы? Фантазируйте вместе с ребенком. Главное при этом — не выходить за контур норы. Ваш ребенок будет совсем молодец, если его штрихи будут ровные и на одинаковом расстоянии друг от дру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штриховать можно все что угодно — цветы, домики, вазы, машинки и т. д.</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чит штриховать делая нужный нажим на  карандаш.</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картинка — два нарисованных самолета, вокруг них темное и светлое облако; мягкий карандаш.</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спомните о том, как наблюдали за облаками на улице. Есть светлые облака, воздушные, есть темные — дождевые. Из-за темного облака самолета почти не видно, из-за светлого видно хорошо. Другие темные и светлые облака вокруг самолетов ребенок нарисует са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По водичке я плыву и ребяток я зову». Можно подрисовывать волны к уточке, к лодке и т. д. Важно, чтобы ребенок при этом старался делать разный нажим на карандаш (в море шторм — волны темны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грывайте рисунки, дорисовывайте детали: солнце, утят, песок и т. д.</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илистые дорож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нарисованные дома и машины, между ними на расстоянии несложные извилистые дорожки (извилистые, ломанные кривы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ажите ребенку, что он водитель и ему нужно провести машину к дому. На дороге быть осторожным — не вылезать за пределы дорожки и не отрывать карандаш от бумаги, ведя машину по изгибам дорог.</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ребенок научился водить карандаш по таким изгибам — сужайте дорожки или меняйте сложность изгибов.</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стилин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 делать пластилиновый фон налепом, разбиваем мелкую моторику,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ластилин, горох, рис, пшено, гречка, картон.</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редложите ребенку нанести ровным слоем пластилин на картон, или на контур рисунка (ваза, птица, дерево и т. п.), или на настоящий предмет. Затем путем вдавливания украсьте поделку горохом, рисом и др. А что это будет — решать вам. Или елочка в снегу из риса, или волшебная птица с перьями из гороха и фасоли, или камни на песке — пшено и гречка на желтом пластилин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а если облепить пластилином старую вазу и украсить ее пуговицами? Решать вам.</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 замочи но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нарисованные кружочки-кочки. Они должны быть нарисованы извилистой кривой близко друг к другу.</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о кочкам, по кочкам, в ямку — бух». Ребенку нужно пройти по кочкам, не замочив ноги — не выходя карандашом за контуры кочек, иначе замочишь ноги или попадешь в болото. Напомните ему, что нельзя отрывать карандаш от бумаг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а может, нужно провести волка по длинной дороге, а зайца по короткой, чтобы он быстрее добрался до своего дома? Фантазируйте вместе с ребенком.</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мажный ле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й,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ватман, цветные карандаши, фигурки животных, птиц.</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на листе ватмана вместе с ребенком нарисуйте или наклейте деревья, животных, птиц — это лес. Предложите ребенку через весь лес провести тропинки от домиков животных друг к другу. Заштрихуйте муравейник, нору лисы и т. д. Фантазируйт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эта игра увлекает ребенка, в нее можно играть несколько дней, пока не заполните весь лес его жителями. На елках пусть растут шишки, которые ребенок может нарисовать самостоятельно. А может, в лесу будет расти яблоня с волшебными яблоками, нарисованными детьми? Ведь в волшебном лесу чего только не бывает. Придумайте сказку про лес, запишите. Это произведение повесьте на стену, пусть на него посмотрят все домочадцы. А может, добавят что-нибудь с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0" w:after="0"/>
        <w:rPr>
          <w:rFonts w:ascii="Times New Roman" w:hAnsi="Times New Roman" w:cs="Times New Roman"/>
          <w:sz w:val="28"/>
          <w:szCs w:val="28"/>
        </w:rPr>
      </w:pPr>
      <w:r>
        <w:rPr>
          <w:rFonts w:cs="Times New Roman" w:ascii="Times New Roman" w:hAnsi="Times New Roman"/>
          <w:color w:val="000000"/>
          <w:sz w:val="24"/>
          <w:szCs w:val="24"/>
        </w:rPr>
        <w:t xml:space="preserve">"Пальчиковые игры. Пособие по развитию мелкой моторики и речи у детей 2-4 лет. ФГОС ДО", Ювента 2015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47:00Z</dcterms:created>
  <dc:creator>User</dc:creator>
  <dc:description/>
  <cp:keywords/>
  <dc:language>en-US</dc:language>
  <cp:lastModifiedBy>User</cp:lastModifiedBy>
  <dcterms:modified xsi:type="dcterms:W3CDTF">2017-10-21T08:49:00Z</dcterms:modified>
  <cp:revision>4</cp:revision>
  <dc:subject/>
  <dc:title/>
</cp:coreProperties>
</file>