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1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логопедического занятия по развитию лексико-грамматических категорий в подготовительной группе.</w:t>
      </w:r>
    </w:p>
    <w:p>
      <w:pPr>
        <w:pStyle w:val="Normal"/>
        <w:tabs>
          <w:tab w:val="clear" w:pos="708"/>
          <w:tab w:val="left" w:pos="2621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Мой дом, моя сем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образовательные 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ловаря по теме «Наш дом». Уточнение и расширение представлений о назначении, материалах, из которых строят дома. Совершенствование грамматического строя речи (образование относительных прилагательных со значением соотнесенности с различными материалами; употребление родственных сл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развивающие 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язной речи, внимания, мышления; умения сравнивать предметы, выделяя отличительные при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воспитательные 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сотрудничества, взаимо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Кто где живет?», картинки с изображением жилища человека, одноэтажный и многоэтажный дома, игра «Строительные профессии».</w:t>
      </w:r>
      <w:r>
        <w:rPr>
          <w:rFonts w:cs="Verdana" w:ascii="Verdana" w:hAnsi="Verdana"/>
          <w:b/>
          <w:bCs/>
          <w:color w:val="000000"/>
          <w:sz w:val="1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Послушайте 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стихотворение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Был, говорят, где-то случай та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хали люди с работы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олько доехали, вдруг –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чудес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позабыли свои адр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щут, волнуются, смотрят круг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ечутся ж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>: “Где наш этаж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ё перепуталось, всё заблуд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 счастью, такое, лишь в сказке с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рассказала про это наро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де ты жив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де построен твой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хорошо ли ты с домом зн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- О чём эта исто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111111"/>
          <w:sz w:val="28"/>
          <w:szCs w:val="28"/>
        </w:rPr>
        <w:t>Сегодня мы поговорим о домах, какие они бывают, из чего состоят, из какого материала могут быть постро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2.  Еще далекие наши предки, которые со всех сторон угрожали, свирепые хищные звери думали о том, как трудно без дома. Первые люди еще не умели строить жилище и спасались от непогоды в пещ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ы знаете, что такое пещера?- пещера это пустое место в г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щерой называют пустое пространство, которое постепенно образуется в горе под воздействием ветра, воды и перемены температуры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ервые люди жили в пещерах и называли их своим дом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Шло  время и дома людей меня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ейчас мы с вами разделим жилища на: дома, которые были раньше и современные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3. Ребята, скажите, из какого материала строят какой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дерева- дере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камня - кам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кирпича - кирп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глины- глиня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бетона - бет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блока - бл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з железобетона – железобет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ещё бывают одноэтажными и многоэтажными. А как вы понимаете эти названия: одноэтажный дом, многоэтажный до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)  Правильно, дом состоит из одного этажа, многоэтажный – значит, состоит из двух и более этаж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х домах живете вы? Расскажите, пожалуй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4. 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оскажи словечко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- Я прочитаю вам стихи, а вы догадайтесь, какими словами, похожи на слово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дом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, надо закончить каждую вторую ст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И. Лопухин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Гном и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ил да был весёлый гном. Он в лесу построил …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ядом жил поменьше гномик. Под кустом он сделал …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амый маленький гномишко Под грибом сложил …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иш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рый, мудрый гном-гномище Выстроил большо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ыл он стар и был он сед И большой был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ос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х встречал радушно гном, Все любили это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за печкой, за трубой Жил у гном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чень строгий деловитый Аккуратны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ови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ох, калину, зверобой Всё из лесу нес…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ть любил он суп вчерашний, Пил он только квас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ждый день соседи-гномы Навещали дед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ома)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5.                               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на улице дождик идет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змахи руками перед соб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метелица злая метет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змахи руками из стороны в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доме под крышей укроемся мы,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рыша»</w:t>
      </w:r>
      <w:r>
        <w:rPr>
          <w:rFonts w:cs="Times New Roman" w:ascii="Times New Roman" w:hAnsi="Times New Roman"/>
          <w:color w:val="111111"/>
          <w:sz w:val="28"/>
          <w:szCs w:val="28"/>
        </w:rPr>
        <w:t> над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ждик и снег нам тогда не страшны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а месте топают ногами)</w:t>
      </w:r>
    </w:p>
    <w:p>
      <w:pPr>
        <w:pStyle w:val="Style16"/>
        <w:spacing w:before="0" w:after="0"/>
        <w:ind w:firstLine="142"/>
        <w:jc w:val="both"/>
        <w:rPr/>
      </w:pPr>
      <w:r>
        <w:rPr>
          <w:b/>
          <w:sz w:val="28"/>
          <w:szCs w:val="28"/>
        </w:rPr>
        <w:t>6. Ребята, а теперь давайте вспомним, что есть у каждого дома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Правильно, у дома есть и крыша, и окна, и двери, и кухня и ещё много другого. А для чего это нужно, мы сейчас узна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Для того, чтобы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за воспитателем начало предложения и заканчивают его самостояте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нужна дому для того, чтоб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ужны дому для того, чтоб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нужны дому для того, чтоб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нужна дому для того, чтоб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 нужна дому для того, чтоб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Если строить новый д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Чтобы люди жили в н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Нужно знания и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И профессией влад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Какие строительные профессии вы знает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Чем занимается… ?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ется каменщи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аменщик кладет кирпичи, строит стены дом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нимается плотник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делает из дерева двери, окна, деревянные лестниц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нимается электрик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к прокладывает провода, чинит электрические прибор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нимается маляр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 красит стены, белит потол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авайте, представим, что мы открываем дверь, входим в дом и все это сразу видим или не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(Всё это у нас находится в определенных местах – в своих комнатах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те загадки, о каких комнатах идет реч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омнате быва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мама наш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здесь убега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стрюли каша. (Кухня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нужна кухня? Что там делаю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м зубы, моем рук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купаем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утром мы без скук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умываемся. (Ванная комната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нужна ванная комнат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он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нится ночью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омнате всег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утр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ц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удит иногда. (Спальня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омнате вся вмест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семья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веселиться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 поиграть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сем телевизор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нижки почитать. (Зал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омната встреча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к нм приходит в дом. (Прихожа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олодцы! Все загадки отгад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как следует относиться к своему дому, чтобы в нем был порядок и уют? Как вы помогаете в этом взрослы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скажите о правилах культуры отношений с близкими людьми (Надо быть приветливыми, доброжелательными, проявлять к ним внимание и заботу, делать это сердечно, от души, любезно, не хмуря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в кругу родных людей мы находим понимание и поддержку, любовь и заботу, чувствуем себя раскрепощенными и защищен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ья – это наш с вами очаг, в котором горит огонек надежды. И чтобы он не погас,  нужно его поддерживать. И  дарить своим близким любовь, терпение, уважение и поним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Из вас вырастут замечательные помощники!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смогли бы мы прожить без дом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каждому человеку нужен свой дом? (ответы  и рассуждения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35:00Z</dcterms:created>
  <dc:creator>11</dc:creator>
  <dc:description/>
  <dc:language>en-US</dc:language>
  <cp:lastModifiedBy>User</cp:lastModifiedBy>
  <dcterms:modified xsi:type="dcterms:W3CDTF">2017-10-21T08:35:00Z</dcterms:modified>
  <cp:revision>2</cp:revision>
  <dc:subject/>
  <dc:title/>
</cp:coreProperties>
</file>