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учителя – логопеда для воспитателей на тему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приёмов Су-Джок терапии в работе с дошкольниками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блюдается рост числа детей, имеющих нарушения общей, мелкой моторики, познавательного, эмоционально-волевого  и речевого развития.</w:t>
      </w:r>
      <w:bookmarkStart w:id="0" w:name="_GoBack"/>
      <w:bookmarkEnd w:id="0"/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ажаемые воспитатели! Представляю вашему вниманию нетрадиционную технологию работы – Су-Джок терап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"Су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исть, "Джок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топа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является одним из эффективных приемов, обеспечивающих развитие познавательной, речевой, эмоционально-волевой сфер ребен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технология – достижение восточной медицины. Разработана она южно-корейским профессором Пак Чже 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е его метода лежит система соответствия, или подобия, кистей и стоп всему организму в цел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истях и стопах в строгом порядке располагаются биологически активные точки, соответствующие всем органам и участкам тела. Соответственно, воздействуя на эти точки, можно влиять на определенный орган человека,  регулировать функционирование внутренних орган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с использованием Су-Джок  развивают тактильную чувствительность, мелкую моторику пальцев рук, опосредованно стимулируют речевые области в коре головного мозга, а также способствуют общему укреплению организма и повышению потенциального энергетического уровня ребенка. Кроме того, они помогают организовать непосредственно образовательную деятельность интереснее и разнообразнее, создают благоприятный психофизиологический комфорт для детей во время непосредственно образователь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практике я применяю Су-Джок - массажеры в виде массажных шариков в комплекте с массажными металлическими кольцами. Шариком можно стимулировать зоны на ладонях, а массажные колечки надеваются на пальчик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истях рук имеются точки, которые взаимосвязаны с различными зонами коры головного мозга. Поэтому, определив зоны соответствия речеобразующих органов и систем, можно воздействовать на них с целью профилактики и коррекции речевых нарушений. За речь у человека отвечают, главным образом, две  зоны, находящиеся в коре головного мозга — это зона Вернике, которая отвечает  за восприятие речи. И зона Брока, отвечающая за экспрессивную речь – произнесение звуков самим человеком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 этого следует, что для стимуляции речевого развития воздействовать надо на точки соответствия головному мозгу. По теории Су-Джок, это верхние фаланги пальцев. И при массаже Су-Джок шариком особое внимание нужно уделять именно этим участкам кисти руки, но в тоже время, воздействие на точки соответствия других органов благотворно влияет на самочувствие, приводит в тонус организм, поднимает настроение и, следовательно, достигается дополнительный благотворный эффект от массаж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емы работы Су – Джок массажером: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ассаж специальным шариком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ссаж эластичным кольцом. Пружинные кольца надеваются на пальчики ребенка и прокатываются по ним, массируя каждый палец до его покраснения и появления ощущения тепла. 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детьми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1. Пальчиковая гимнастика в стихах с применением Су-Джок шарика – уникальное средство для развития речи ребенка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ик колет нам ладошки,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играем с ним немножко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ик нам ладошки колет –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чки к школе нам готовит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 </w:t>
      </w:r>
      <w:r>
        <w:rPr>
          <w:color w:val="000000"/>
          <w:sz w:val="28"/>
          <w:szCs w:val="28"/>
        </w:rPr>
        <w:t>Мячик-ежик мы возьмем, (подбрасываем мячик вверх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 </w:t>
      </w:r>
      <w:r>
        <w:rPr>
          <w:color w:val="000000"/>
          <w:sz w:val="28"/>
          <w:szCs w:val="28"/>
        </w:rPr>
        <w:t>Покатаем и потрем. (Прокатываем между ладошек) 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 </w:t>
      </w:r>
      <w:r>
        <w:rPr>
          <w:color w:val="000000"/>
          <w:sz w:val="28"/>
          <w:szCs w:val="28"/>
        </w:rPr>
        <w:t>Вверх подбросим и поймаем, (опять подбрасываем мячик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 </w:t>
      </w:r>
      <w:r>
        <w:rPr>
          <w:color w:val="000000"/>
          <w:sz w:val="28"/>
          <w:szCs w:val="28"/>
        </w:rPr>
        <w:t>И иголки посчитаем. (Пальчиками мнем иголки мячика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им ежика на стол, (кладем мячик на стол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 </w:t>
      </w:r>
      <w:r>
        <w:rPr>
          <w:color w:val="000000"/>
          <w:sz w:val="28"/>
          <w:szCs w:val="28"/>
        </w:rPr>
        <w:t>Ручкой ежика прижмем (ручкой прижимаем мячик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   </w:t>
      </w:r>
      <w:r>
        <w:rPr>
          <w:color w:val="000000"/>
          <w:sz w:val="28"/>
          <w:szCs w:val="28"/>
        </w:rPr>
        <w:t>И немножко покатаем… (катаем мячик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том ручку поменяем (меняем руки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ассировать следует не только кончики пальцев, но и  всю поверхность ладони. Это могут быть круговые движения шарика между ладонями, перекатывание шарика от кончиков пальцев к основанию ладони, вращение шарика кончиками пальцев, сжимание шарика между ладонями, сжимание и передача из руки в руку, подбрасывание шарика с последующим сжатием между ладонями и т.д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массаже пальцев  эластичным кольцом, дети поочередно надевают массажные кольца на каждый палец, сначала на правой, затем на левой руке, проговаривая стихотворение пальчиковой гимнастики.</w:t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Использование Су – Джок шаров при автоматизации звуков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цесс массажа не показался детям скучным, используется стихотворный материал, и одновременно с массажным эффектом происходит автоматизация поставленного звука в речи.</w:t>
      </w:r>
    </w:p>
    <w:p>
      <w:pPr>
        <w:pStyle w:val="Style15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ой руке: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малыш-Илюша,   (на большой палец)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малыш-Ванюша, (указательный)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малыш-Алеша,   (средний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малыш-Антоша, (безымянный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еньшего малыша зовут Мишуткою друзья. (мизинец)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евой руке: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малышка-Танюша, (на большой палец)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а малышка-Ксюша, (указательный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малышка-Маша, (средний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малышка-Даша, (безымянный)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меньшую зовут Наташа. (мизинец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Использование Су–Джок шаров при совершенствовании лексико-грамматических категорий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ражнение «Один-много». Педагог: «Я прокатываю вам «чудо-шарик» по столу, называя предмет в единственном числе. А вы, поймав ладонью шарик, откатываете его назад, называя существительные во множественном числе»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проводятся  упражнения «Назови ласково», «Скажи наоборот»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Использование Су-Джок  шаров для развития памяти и  внимания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инструкций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деньте колечко на мизинец правой руки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озьмите шарик в правую руку и спрячьте за спину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кройте глаза, я надену  колечко на любой палец, а вы должны назвать, на какой палец какой руки надето кольцо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5.Использование шариков при совершенствовании навыков употребления предлогов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На столе коробка. Ребенок сначала выполняет инструкции педагога, а затем отвечает на вопросы)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 красный шарик в коробку, синий – под коробку; зеленый – около коробки;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я положила зеленый шарик? (В коробку)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уда я достала красный шарик? (Из коробки) и т. д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Использование шариков для слогового анализа слов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«Раздели слова на слоги»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говаривает слова по слогам и на каждый слог берет по одному шарику из коробки, а затем считает количество слогов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лишь некоторые примеры использования Су-Джок терапии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, использование альтернативных методов и приемов способствуют более интересному, разнообразному и эффективному проведению совместной деятельности педагога и детей в детском саду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46:00Z</dcterms:created>
  <dc:creator>User</dc:creator>
  <dc:description/>
  <dc:language>en-US</dc:language>
  <cp:lastModifiedBy>User</cp:lastModifiedBy>
  <dcterms:modified xsi:type="dcterms:W3CDTF">2017-03-04T07:46:00Z</dcterms:modified>
  <cp:revision>2</cp:revision>
  <dc:subject/>
  <dc:title/>
</cp:coreProperties>
</file>