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1" w:hanging="0"/>
        <w:jc w:val="center"/>
        <w:outlineLvl w:val="0"/>
        <w:rPr>
          <w:rFonts w:ascii="Times New Roman" w:hAnsi="Times New Roman" w:eastAsia="Times New Roman" w:cs="Times New Roman"/>
          <w:color w:val="0877A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877A1"/>
          <w:kern w:val="2"/>
          <w:sz w:val="32"/>
          <w:szCs w:val="32"/>
          <w:lang w:eastAsia="ru-RU"/>
        </w:rPr>
        <w:t xml:space="preserve">Особенности развития речи у мальчиков и девоче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1" w:hanging="0"/>
        <w:jc w:val="center"/>
        <w:outlineLvl w:val="0"/>
        <w:rPr>
          <w:rFonts w:ascii="Times New Roman" w:hAnsi="Times New Roman" w:eastAsia="Times New Roman" w:cs="Times New Roman"/>
          <w:color w:val="0877A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877A1"/>
          <w:kern w:val="2"/>
          <w:sz w:val="32"/>
          <w:szCs w:val="32"/>
          <w:lang w:eastAsia="ru-RU"/>
        </w:rPr>
        <w:t>(Некоторые рекомендации родителям и педагога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многих методических пособиях, в том числе и в литературе, предназначенной для логопедов, мы встречаем строгие рамки, в которые при своём развитии должны укладываться дети независимо от пола. </w:t>
        <w:br/>
        <w:t>Нейропсихологами и психологами давно доказано, что у здоровых мальчиков и девочек разный мозг, разные пути развития, Значит, им необходимы разные программы обучения. Вот некоторые факты.</w:t>
        <w:br/>
        <w:t xml:space="preserve">                   У мальчиков детство длится дольше, чем у девочек: </w:t>
        <w:br/>
        <w:t>- девочки рождаются более зрелыми на 3-4 недели;</w:t>
        <w:br/>
        <w:t>- мальчики на 2-3 месяца начинают ходить позже, чем девочки;</w:t>
        <w:br/>
        <w:t>- мальчики на 4-6 месяцев позже начинают говорить; </w:t>
        <w:br/>
        <w:t>- к периоду поступления в школу мальчики «младше» девочек по своему биологическому возрасту на целый год.</w:t>
        <w:br/>
        <w:t>На что же должны обратить внимание родители, воспитатели, учителя при работе над развитием устной и письменной речи мальчиков и девочек? </w:t>
        <w:br/>
        <w:t>На какие основные особенности мозга должны опираться педагоги и родители? </w:t>
        <w:br/>
        <w:t>Как нужно развивать речь у всех детей, и какие особенности мальчиков и девочек нужно учитывать при этом?</w:t>
        <w:br/>
        <w:t>Какие речевые функции нужно развивать специально у мальчиков и девочек? </w:t>
        <w:br/>
        <w:t>На поставленные вопросы и попытается частично ответить данная стат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35"/>
        <w:ind w:left="290" w:hanging="0"/>
        <w:outlineLvl w:val="1"/>
        <w:rPr/>
      </w:pPr>
      <w:r>
        <w:rPr/>
        <w:t>Особенности мальчиков и девочек, влияющие на развитие речи в норме.</w:t>
      </w:r>
    </w:p>
    <w:tbl>
      <w:tblPr>
        <w:tblW w:w="961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4"/>
        <w:gridCol w:w="2772"/>
        <w:gridCol w:w="2919"/>
      </w:tblGrid>
      <w:tr>
        <w:trPr>
          <w:trHeight w:val="630" w:hRule="atLeast"/>
        </w:trPr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та слуха до 8 ле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ительность к шум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чувствительны, поэтому больше шумят сам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чувствительны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ная чувствительност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ревание левого полушария  (логическое, речевое мышление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зрастом начинает лидировать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ревание правого полушария (пространственно-временная ориентация)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уже в 6 лет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 даже в 13 лет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рвных путей, соединяющих оба полушария коры головного мозга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. Возможно, нервные связи намного богаче (толще спайка нервных волокон, соединяющих полушария)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мышлени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е говорят, но мыслят нестандартно, интересно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 развита речь, но мышление более однотипно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уже говорили о том, что у детей, и особенно у мальчиков, сильно развита потребность в поисковой деятельности, которая требует ухода от комфортных условий. Они лазают на чердаки и в подвалы, убегают с детских площадок, осваивают новые территории, тянутся ко всему новому, придумывают рискованные игры. Дети как бы сами создают себе ситуацию, вызывающую первую фазу стресса. А, как известно, поисковая деятельность лежит в основе творчества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ют новые идеи, лучше решают принципиально новые задач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 выполняют типовые задачи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словесных ассоциаций (поисковые задания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ж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врабатываемост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 набирают нужный уровень работоспособност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набирают работоспособность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мят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ся достаточно долго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ается р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опираются на механическое запоминани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млени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ают левополушарные процессы (речевое мышление, логические операции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ают правополушарные процессы (образное мышление, пространственные отношения, эмоциональное самочувствие)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выполнения заданий, тщательность, проработка детале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о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чтени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ж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ребёнка при ответе на уроке, при общени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е на учите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ольше нацелены на информацию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лиц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ч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авливают малейшие оттенки его мимики, моментально корректируют свой ответ. Нацелены на общени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е слова (которые нравятся самим детям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, десантник, банкир, «Мерседес» и пр. Почти нет уменьшительно-ласкательных слов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ще всего уменьшительно-ласкательные слова: солнышко, мамочка и пр. Тематика позитивных слов боль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  дете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ки, самолёты, человек – паук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, цветы, животные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еловек!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реч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ают чаще и тяжел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у детей с нарушениями речи способность к организации образной информации представлена в обоих полушариях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ают реже. Возможно, это связано с тем, что у них предполагается наличие дополнительных речевых центров в и правом полушарии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неадекватному педагогическому воздействию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уются хуже, стараются не подчинитьс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уются луч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, далеко неполный перечень различий мальчиков и девочек, убедительно свидетельствует о том, что взрослым при общении с детьми, при развитии их речи необходимо учитывать не только индивидуальные, но и половые особенности каждого ребёнк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5:00Z</dcterms:created>
  <dc:creator>user</dc:creator>
  <dc:description/>
  <cp:keywords/>
  <dc:language>en-US</dc:language>
  <cp:lastModifiedBy>11</cp:lastModifiedBy>
  <dcterms:modified xsi:type="dcterms:W3CDTF">2016-10-24T03:15:00Z</dcterms:modified>
  <cp:revision>2</cp:revision>
  <dc:subject/>
  <dc:title/>
</cp:coreProperties>
</file>