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предметно-развивающей среды ДОУ в связи с введением ФГОС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к структуре основной общеобразовательной программы дошкольного образов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предметно-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«система материальных объектов деятельности ребенка, функционально моделирующая содержание его духовного и физического развития»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. Л. Новоселова) 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а развития ребенка в структуре ФГОС- </w:t>
      </w:r>
      <w:r>
        <w:rPr>
          <w:rFonts w:cs="Times New Roman" w:ascii="Times New Roman" w:hAnsi="Times New Roman"/>
          <w:sz w:val="28"/>
          <w:szCs w:val="28"/>
        </w:rPr>
        <w:t>комплекс материально-технических, санитарно-гигиенических, социально-бытовых, общественных, эргономических, эстетических, психолого-педагогических, духовных условий, обеспечивающих организацию жизни детей и взрослых  в ДОУ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предметная среда- </w:t>
      </w:r>
      <w:r>
        <w:rPr>
          <w:rFonts w:cs="Times New Roman" w:ascii="Times New Roman" w:hAnsi="Times New Roman"/>
          <w:sz w:val="28"/>
          <w:szCs w:val="28"/>
        </w:rPr>
        <w:t>совокупность природных и социальных культурных предметных средств, ближайшего и перспективного развития ребенка, становления его творческих способностей, обеспечивающих разнообразие деятельности; обладает релаксирующим воздействием на личность ребенка, обеспечивает разные виды его активности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предметно-развивающей среды-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процесс который позволяет воспитателю проявлять творчество, привлекая к работе родителей, организовывать взаимодействие специалистов по формированию развивающего пространства в группе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игровой деятельности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поэтому необходим  повышенный интерес к обновлению предметно-развивающей среды ДОУ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вивающая предметно-пространственная сред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ет максимальную реализацию образовательного потенциала пространства  Группы, приспособленной для реализации Программы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ивающая предметно-пространствен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звивающая предметно-пространственная сред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а обеспечивать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ивающая предметно-пространственная среда должна 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реды должна соответствовать возрастным возможностям детей и содержанию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тельное пространство должно быть оснащено средствами обучения и воспитания (в том числе техническими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Трансформируем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. Полифункциона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ов предполагает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Вариатив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реды предполагает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Доступ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реды предполагает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6. Безопас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Учет полоролевой специфики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Учет ЗБР(зоны ближайше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которые следует учитывать при организации ПР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сячески ограждать детей от отрицательного влияния игрушек, которые провоцируют ребенка на агрессивные действия и вызывают проявление жестокости, провоцируют игровые сюжеты , связанные с безнравственностью и насилием, выходящим за компетенцию детского возрас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факторы, обеспечивающие соответствие росто- возрастных характеристик параметрам предметной  развивающей среды. Мебель должна находиться в соответствии с требованиями САНПиН, ФГТ иФГО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должна способствовать реализации образовательных областей в образовательном процессе, включа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)совместную партнерскую деятельность взрослого 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свободную самостоятельную деятельность самих детей у условиях созданной педагогами предметной развивающей образовательной среды, обеспечивающей выбор каждым ребенком деятельности по интересам и позволяющей ему взаимодействовать со сверстниками или действовать индивиду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ФГОС к развивающей предметно - развивающей сред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копление опыта предметно-познавательной и коммуникативной деятель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тие познавательных интересов и творческое отражение впечатлений в различных видах продук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астие педагогов, детей и родителей в преобразовании предметно-развивающей среды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создании ПРС используются технологии:</w:t>
      </w:r>
      <w:r>
        <w:rPr>
          <w:rFonts w:eastAsia="+mn-ea" w:cs="Times New Roman" w:ascii="Times New Roman" w:hAnsi="Times New Roman"/>
          <w:b/>
          <w:bCs/>
          <w:color w:val="0033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Технология личностно- ориентированного образ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гровые технолог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вающее обуч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ектные методы обуч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сследовательские мет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блемное обуч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формационно-коммуникативные технолог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ехнология моделир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  <w:br/>
        <w:t>Необходимо обогатить среду элементами, стимулирующими познавательную, эмоциональную, двигательную деятельность детей.</w:t>
        <w:br/>
        <w:t>Предметно-развивающая среда организуется так, чтобы каждый ребенок имел свободный доступ  к играм, игрушкам, материалам, пособиям, обеспечивающих все основные виды деятельности, а также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ивный сектор (занимает самую большую площадь в группе), включающий в себя:</w:t>
      </w:r>
    </w:p>
    <w:p>
      <w:pPr>
        <w:pStyle w:val="Normal"/>
        <w:shd w:fill="FFFFFF" w:val="clear"/>
        <w:spacing w:lineRule="auto" w:line="240" w:before="0" w:after="0"/>
        <w:ind w:left="11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игры</w:t>
      </w:r>
    </w:p>
    <w:p>
      <w:pPr>
        <w:pStyle w:val="Normal"/>
        <w:shd w:fill="FFFFFF" w:val="clear"/>
        <w:spacing w:lineRule="auto" w:line="240" w:before="0" w:after="0"/>
        <w:ind w:left="11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двигательной деятельности</w:t>
      </w:r>
    </w:p>
    <w:p>
      <w:pPr>
        <w:pStyle w:val="Normal"/>
        <w:shd w:fill="FFFFFF" w:val="clear"/>
        <w:spacing w:lineRule="auto" w:line="240" w:before="0" w:after="0"/>
        <w:ind w:left="11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конструирования</w:t>
      </w:r>
    </w:p>
    <w:p>
      <w:pPr>
        <w:pStyle w:val="Normal"/>
        <w:shd w:fill="FFFFFF" w:val="clear"/>
        <w:spacing w:lineRule="auto" w:line="240" w:before="0" w:after="0"/>
        <w:ind w:left="11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музыкально театрализованной деятельности</w:t>
      </w:r>
    </w:p>
    <w:p>
      <w:pPr>
        <w:pStyle w:val="Normal"/>
        <w:shd w:fill="FFFFFF" w:val="clear"/>
        <w:spacing w:lineRule="auto" w:line="240" w:before="0" w:after="0"/>
        <w:ind w:left="1140" w:hanging="11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койный сектор:</w:t>
      </w:r>
    </w:p>
    <w:p>
      <w:pPr>
        <w:pStyle w:val="Normal"/>
        <w:shd w:fill="FFFFFF" w:val="clear"/>
        <w:spacing w:lineRule="auto" w:line="240" w:before="0" w:after="0"/>
        <w:ind w:left="15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книги</w:t>
      </w:r>
    </w:p>
    <w:p>
      <w:pPr>
        <w:pStyle w:val="Normal"/>
        <w:shd w:fill="FFFFFF" w:val="clear"/>
        <w:spacing w:lineRule="auto" w:line="240" w:before="0" w:after="0"/>
        <w:ind w:left="15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отдыха</w:t>
      </w:r>
    </w:p>
    <w:p>
      <w:pPr>
        <w:pStyle w:val="Normal"/>
        <w:shd w:fill="FFFFFF" w:val="clear"/>
        <w:spacing w:lineRule="auto" w:line="240" w:before="0" w:after="0"/>
        <w:ind w:left="15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прир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чий секто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рабочий сектор занимает 25% всей группы, так как там предполагается размещение оборудования для организации совместной и регламентированной деятельности.</w:t>
      </w:r>
    </w:p>
    <w:p>
      <w:pPr>
        <w:pStyle w:val="Normal"/>
        <w:shd w:fill="FFFFFF" w:val="clear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познавательной и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продуктивной и творческой деятельности</w:t>
      </w:r>
    </w:p>
    <w:p>
      <w:pPr>
        <w:pStyle w:val="Normal"/>
        <w:shd w:fill="FFFFFF" w:val="clear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правильной речи и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части группового пространства имеют условные границы в зависимости от конкретных задач момента, при необходимости можно вместить всех желающих, так как дошкольники «заражаются» текущими интересами сверстников и присоединяются к ним. 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здавая предметно-развивающую среду необходимо помнить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гибкое и вариативное использование пространства. Среда должна служить удовлетворению потребностей и интересов ребен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а и дизайн предметов ориентирована на безопасность и возраст дете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менты декора должны быть легко сменяемы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ждой группе необходимо предусмотреть место для детской экспериментальн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ветовая палитра должна быть представлена теплыми, пастельными тон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создании развивающего пространства в групповом помещении необходимо учитывать ведущую роль игров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метно-развивающая среда группы должна меняться в зависимости от возрастных особенностей детей, периода обучения,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а, окружающая детей в группе должна обеспечивать безопасность их жизни, способствовать укреплению здоровья и закаливанию организма каждого их них.</w:t>
        <w:br/>
        <w:t>В ходе реализации образовательного процесса необходимо соблюдать принцип интеграции образовательных областей с помощью предметно - развивающей среды группы и детского сада в целом, способствующий формированию единой предметно - 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уя предметную среду в групповом помещении необходимо учитывать закономерности психического развития детей, показатели их здоровья, психофизиологические и коммуникативные особенности, уровень общего и речевого развития. Цветовая палитра должна быть представлена теплыми, пастельными тонами.</w:t>
        <w:br/>
        <w:t>Предметно-развивающая среда группы должна меняться в зависимости от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о, чтобы  предметная среда имела характер открытой, незамкнутой системы, способной к корректировке и развитию.  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 для детей с нарушениями речи (с ОН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й возраст – период активного роста и развития ребенка, стремящегося все потрогать руками, рассмотреть, даже попробовать на вкус. Это доказывает, что дети познают мир чувственно. Нейрофизиологами давно доказана взаимосвязь речевой, сенсорной и двигательной областей коры головного мозга. Чем большее количество информации получит мозг ребенка через анализаторы, тем лучше будет он функционировать, тем богаче будет его опыт. У детей с ОНР помимо собственно речевого недоразвития исследователи отмечают недостаточную сформированность внимания, памяти, восприятия, низкий запас знаний и представлений, а также моторную неловкость общих движений и движений кистей и пальцев рук, бедность эмоциональной сферы. Обогатить сенсомоторный опыт ребенка, скорректировать двигательные нарушения, улучшить память, внимание, восприятие, включить компенсаторные механизмы, способствующие развитию речи, поможет организация полноценной предметно-развивающей среды в логопедической группе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организованная предметно-развивающая среда позволяет вывести детей на качественно новые уровни владения речевыми умениями, а также поставить перед ними более сложные задачи в умственном и психическом развит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такой работы состоит в том, что при индивидуально-личностном подходе к каждому ребенку повышается эффективность коррекционного воздействия, что способствует улучшению качества и прочности результатов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развивающая  среда позволяет ребенку проявлять свои способности не только на занятиях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, значит, способствует всестороннему гармоничному развитию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игров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размещены в соответствии с направлени</w:t>
        <w:softHyphen/>
        <w:t>ями логопедической работы: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.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.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звукопроизношения.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.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 – грамматического строя речи.</w:t>
      </w:r>
    </w:p>
    <w:p>
      <w:pPr>
        <w:pStyle w:val="Style16"/>
        <w:numPr>
          <w:ilvl w:val="0"/>
          <w:numId w:val="8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артикуляционной моторики созданы и систематизированы различные картотеки для проведения артикуляционной гимнастики в картинках, в стихотворной форме. Для создания положительного эмоционального настроя при развитии органов артикуляционного аппарата использую логокуб с изображениями основных упражнений, «Логопедический поезд», «Артикуляционное дерево», «Артикуляционная гимнастика в схемах и таблицах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ми доказан тот факт, что развитие мелкой моторики пальцев рук теснейшим образом стимулирует речевое развитие. Поэтому в группе организован уголок для развития пальчиковой моторики: игрушки со шнуровками, шарики Су-Джок, сухие бассейны с крупами, мас</w:t>
        <w:softHyphen/>
        <w:t xml:space="preserve">сажные мячики. Для того, чтобы пальчиковый тренинг с детьми проходил разнообразно, эмоционально-приятно, неутомительно и динамично, активно можно использовать: шестигранные карандаши, пальчиковые лабиринты, крышки, прищепки, пальчиковый театр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речевого дыхания пригодятся пособия для формирования сильной, продолжительной воздушной струи («Фруктовый футбол», «Забей мяч в ворота», «Горячий чай»), картотека с основными комплексами дыхательных упражн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коррекции звуков всегда очень длительный, один и тот же материал быстро надоедает ребенку и, следовательно, чтобы заинтересовать, привлечь внимание детей, нужны яркие картинки, разнообразные пазлы ( «Определи место звука в слове»), домино (на автоматизацию звуков С, Ш. Развитие грамматического строя речи «Один-много»), дидактические игры для введения звуков в речь(«Улитки», «Паутины», «Волшебный клубок»). Для последовательной коррекции звуков дидактический материал систематизируется  по этапам логопедической работы: на этапе постановки помогает картотека профилей артикуляции для зрительного контроля  положения  артикуляционных органов; на этапе автоматизации используются  предметные картинки и игры на каждый звук, который отрабатывается в разных позициях слова, подбираются Мини-журналы для закрепления проблемных звуков, альбомы для дифференциации звук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фонематических процессов (умения слышать отрабатываемый звук и находить его место в слове), формирования звукобуквенного анализа, обучения элементам грамоты, активно используются в работе звуковые линейки,  образы-символы гласных и согласных звуков, игру «Письма для гномов», демонстрационные плакаты «Город звуков и букв», памятки «Звук и буква», «Характеристика звука», таблицы слияния слогов. Все эти пособия помогают познакомить дошкольников с абстрактными  понятиями: «звук», «слог», «слово», «гласный» – «согласный» звук, «твёрдый – мягкий», «звонкий» – «глухой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 коррекции лексико – грамматического строя и связной речи используется демонстрационный материал по лексическим темам, настольные игры, различные мнемотаблицы, позволяющие с помощ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х моделей р</w:t>
      </w:r>
      <w:r>
        <w:rPr>
          <w:rFonts w:cs="Times New Roman" w:ascii="Times New Roman" w:hAnsi="Times New Roman"/>
          <w:sz w:val="28"/>
          <w:szCs w:val="28"/>
        </w:rPr>
        <w:t>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ственные способности дошколь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речь является психической функцией и тесно связана с развитием других психических процессов, то в группе создан уголок для развития зрительного внимания, памяти, мышления – пирамидки, пазлы, игры-вкладыш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редметно-развивающей среды входит центр речевого развития, организуемый в группах, который представляет собой специально оборудованное пространство для индивидуальных игр и небольшими группам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развивающей среды приобретает особую значимость в работе по профилактике речевых нарушений, поскольку образовательная деятельность детей в режимных моментах (под руководством педагога или самостоятельная) наиболее продолжительна. Предметно-развивающая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а позволяет обогатить опыт эмоционально-практического взаимодействия ребенка со сверстниками и педагогом, включить в активную познавательно-речевую деятельность всех детей груп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Подбор     игрового и дидактического материала осуществляется логопедом и воспитателем совместно, что делает их взаимодействие не формальным, а очень тесным и плодотворным.</w:t>
        <w:br/>
        <w:t xml:space="preserve">      Материал, содержащийся в коррекционном уголке,  носит многофункциональный характер, используется в разных целях.</w:t>
        <w:br/>
        <w:t>Игры  подобраны в порядке нарастающей сложности, направлены на развитие и коррекцию речи и внеречевых психических процессов, составляющих психологическую базу речи.</w:t>
        <w:br/>
        <w:t xml:space="preserve">         Дидактическое оснащение  подбирается для решения коррекционных задач, а также  удовлетворяет потребности актуального, ближайшего, развития ребенка и его саморазвития. Не следует перегружать уголок оборудованием, необходимо систематически производить смену дидактических пособий.</w:t>
        <w:br/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Роль предметно-развивающей среды у детей с задержкой псих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е создание предметно-развивающей среды – неоценимая помощь ребёнку в познании окружающего мира. Особенно это касается детей с проблемами в интеллектуальном развитии, в частности детей с задержкой психического развит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кольку такие дети как дети с ЗПР склонны к переутомлению и возбудимы, то мир вокруг них должен быть не только разнообразен, манящ и ярок, но и комфортен, безопасен и рационально организов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м расстройством в психологической картине несформированности познавательной деятельности у детей с задержкой психического развития является низкая способность к мышлению – процессам обобщения и отвлечения, нарушение темпа, подвижности психических процессов, недостаточность памяти, внимания, ряды корковых функций. Исследования педагогов, психологов показало, что мышление детей конкретно, если детям дают знания. Но если давать знания о простейших связях между предметами, о закономерностях этих связей, дети с задержкой психического развития начинают не только усваивать их, но и учатся использовать в собственных суждениях. И, как следствие, интересы и знания детей расширяются, мышление становится более обобщенным, глубоким и последовательным. Но для того, чтобы все знания не просто загромождали память ребёнка, а способствовали развитию мышления, обучение должно проводиться особым образом. Этому способствует правильно организованная предметно-развивающая сред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В группе созданы определенные зоны (центры)</w:t>
      </w:r>
    </w:p>
    <w:p>
      <w:pPr>
        <w:pStyle w:val="Style14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сенсомоторного развития</w:t>
      </w:r>
    </w:p>
    <w:p>
      <w:pPr>
        <w:pStyle w:val="Style14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анализировать условия проблемно-практической задачи и находить способы ее практического реш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ользоваться методом проб как основным методом решения проблемно-практических задач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остное восприятие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ъем, концентрацию, переключение внима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тактильные анализатор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нкую моторику пальцев рук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цвете и форме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изводить сравнение предметов по форме и величине, проверяя правильность выбора практическим промери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членять цвет (форму, величину) как признак, отвлекаясь от назначения предмета и других призна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плоскостную и объёмную формы: выбирать объёмные формы по плоскостному образцу, плоскостные формы по объемному образ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ую чувстви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и руки и глаза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цен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ыщен материалами, стимулирующими сенсорное развитие. Это пособие «Тактильные игры», образовательные конструкторы «ЛЕГО», развивающие и обучающие игры и пособия из серии SPECTRA, </w:t>
      </w:r>
      <w:r>
        <w:rPr>
          <w:rFonts w:cs="Times New Roman" w:ascii="Times New Roman" w:hAnsi="Times New Roman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(демонстрационное, игры, пособия, раздаточный материал)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развития зрительной функции (цвет, форма, размер, толщина объектов, целостность и контактность и дифференцированность зрительных образов, цифровой и буквенный гнозис): наборы цветных предметов; мозаики; пирамидки; цветные пособия из комплекта Монтессори; дидактические игры: «Зоопарк», «Сенсино» и др.; наборы геометрических фигур; парные картинки, буквенные и цифровые лото; трафареты и вкладыши к ним в виде целостных и разрезных предметных изображений и геометрических фигур; разрезные картинки (пазлы); зашумленные, наложенные, теневые, контурные изображения; картинки с реалистичными и стилизованными изображениями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слуховой функции (звукоразличение и идентификация, фонематический слух; слуховое внимание и память): звуки природы; звуковые лото; шумовые коробочки Монтессори; музыкальные инструменты; игровые пособия «Звуковое лото», «Назови и подбери» и др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 тактильного и тактильно-кинестетического восприятия (внимания к тактильным стимулам и их локализации, тактильного исследования, восприятия и памяти, кинестетический гнозис и стереогноз): некоторые виды массажных инструментов; наборы контрастных по текстуре и температуре материалов для касания; наборы мячей с различной фактурой поверхностей; объемные резиновые игрушки и мячи с шипами; тактильные коврики; ванночка и игрушки для игры с водой; контейнеры с природными материалами; Монтессори материалы для тактильного развития; наборы образных объемных игрушек в мешочке; наборы геометрических и стереометрических форм в мешочке; Монтессори материалы для развития различения объемных форм стереогнозиса; пособие «Почтовый ящик»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сенсорной интеграции (полисенсорное восприятие объектов): наборы для полисенсорного восприятия; сыпучие материалы; комбинирование природных материалов; наборы Лего-конструктора; Лего-мозаики.</w:t>
      </w:r>
    </w:p>
    <w:p>
      <w:pPr>
        <w:pStyle w:val="Normal"/>
        <w:spacing w:lineRule="auto" w:line="240" w:before="0" w:after="0"/>
        <w:ind w:right="283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мелкой моторики: наборы для неопосредствованного и опосредованного манипулирования с предметами; наборы для двуручного манипулирования; наборы мелких предметов, природный материал; трафареты, обводки; массажные мячи, счетные палочки; пособия для развития графомоторных функций (прописи буквенные и цифровые, штриховки, пособия с графическими диктантами и др.), дидактические игры «Магнитный лабиринт», «Мозаика для развития пальцев», «Гонщик» и др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звития общей моторики: комплексы профилактических физических упражнений; мячи, дидактические игры «Сырный ломтик», «Бамболео», игры на полу «Черепаха», «Шарик в лабиринте», «Кочки на болоте» и др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Центр занимательной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детей: умение анализировать, классифицировать, обобщать, сравнивать, устанавливать закономерности, связи и отношения, планировать предстоящие действ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глублять математические представлени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условными символами (цифра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количественный, порядковый и обратный сч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глядном матери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о смежных числ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ния сериационного ря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геометрических фигурах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мы уделя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е руки к пись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этом направлении ведется поэтапно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своения графических навыков ребенок учится проводить прямые линии разной длины и в разных направлениях: вертикальные, горизонтальные, наклонные. После этого можно потренироваться в проведении изогнутых, волнистых линий. Проводить линии нужно одним движением, стараясь не отрывать карандаш от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ое задание – обведение рисунков по контуру. Оно требует от ребенка внимательности и аккуратности. Линии должны проходить точно по контуру, не прерывая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значимых упражнений – раскрашивание картинок. При этом важно не выходить за контуры рису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 штрихо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- это проведение параллельных линий, не выходящих за контур фигур. Существуют различные виды штриховки: горизонтальная, вертикальная, по диагонали, волнистыми, ломаными линиями и т.д. Важно следить за тем, чтобы штриховые линии были параллельны и не выходили за контур рису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уем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рисунков развивает у ребенка полезные графические навыки, произвольное внимание и зрительное восприятие. Начинать копирование нужно с простых фигур и рисунков, а затем переходить к более слож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и пишем по клеточ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уплением в школу ребенок должен уверенно ориентироваться на листе бумаги в клетку. В этом ему помогут упражнения на рисование узоров и срисовывание фигурок по клеточкам, графические диктан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едметно - развивающая среда позволяет сформировать у детей с ЗПР взаимосвязь между наглядными и словесно-логическими формами мышления, закладывает полноценную основу к формированию всех форм мышления, что способствует более успешному школьному обучению, т. е. делает коррекционно-развивающую работу более эффективно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ывая, что у детей с ДЦП отмечается нарушение координированной деятельности различных анализаторных систем, поэтому бедность, однообразие микросреды могут привести к ограничению возможностей развития детей и даже задержки в развитии. Работая над созданием предметно-развивающей среды, группы необходимо исходить из того, что важным условием полноценного воспитания, особенно детей с нарушением опорно-двигательного аппарата и ДЦП является специально организованная предметно-пространственная развивающая среда: стимулирующее пространство, сенсорные уголки, дидактические игры и пособия, предназначенные для полноценного развития психологических процессов. У детей с нарушением двигательной сферы, в большинстве случаев наблюдается отклонение в познавательной деятельности: восприятие предметов окружающей действительности, пространственная ориентировка и сенсомоторные действия, что существенно снижает возможности ребенка при ознакомлении с окружающим предметным мир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церебральным параличом обычно показан максимум движений, в связи с чем нужно обеспечить должный уровень двигательной активности с соблюдением ортопедического режима. Осваивать  ходьбу помогают   кукольные коляски, большие машины, ходун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и меньше сидели на стульях, полы застелены ковровым покрытием, на нем расположены различные дидактические  подушечки, валики, в виде бегемотиков, черепашек, гусениц. Мышечной тренировке способствуют мячи разного размера и веса, большие мягкие, достаточно тяжелые куклы, сухие бассейны (большой и малый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енсомоторной сферы в игровых уголках подобран специальный  материал и оборудование: доски Сегена, шнуровки,  разнообразная мозаика (крупная, мелкая), пазлы, кубики, пирамидки, разрезные картинки, дидактические игры с крупами, прищепками, пуговицами, спичками и  специальный стол для игр с песком и вод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 – основная и главная задача, которая включает в себя умение общаться, адекватно вести себя в различных жизненных ситуациях, поэтому большое внимание уделяется сюжетно-ролевым играм и специально организованным ситуациям. Включаем детей в сюжетно-ролевые игры «Семья», «Магазин», «Парикмахерская», «Больница», «Автобус» и др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ая среда решает задачу эстетического воспитания детей с нарушениями опорно-двигательного аппарата. Формированию художественно-творческих способностей, развитию фантазии, эстетического восприятия, умения выражать свое видение мира помогают  разнообразные изобразительные средства. При этом особое внимание уделяется не качеству, а содержанию изображаемого, используются приемы компенсирующие двигательную недостаточность и позволяющие практически любому ребенку что-то изобразить. При выраженных  двигательных  затруднениях используются приемы пассивного действия с переводом их в активны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музыка создает основу для эмоционального контакта и является прекрасным средством коррекционно-педагогического воздействия на психическое развитие детей, особое внимание уделяем оформлению музыкального центра. Из-за различных нарушений двигательной системы музыкально-ритмическая деятельность детей ограничена. В силу этого  при оснащении музыкального центра  предпочтение отдавалось: ксилофону, металлофону, бубнам, треугольникам,  тарелкам, дудочкам и т.п. Развивая  слуховое внимание детей, используются технические средства: магнитофон,  проигрыватель с богатой коллекцией  аудио и грамзаписей. Благодаря музыкальной деятельности   у детей формируются  первичные навыки коммуникации. Эта же задача  успешно решается и через театрализованные игры. Дети знакомятся с различными видами театра: кукольный, настольный, теневой; учатся манипулировать куклами; развивают интонационную выразительность реч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ебно — воспитательный и коррекционно-развивающий процесс в специально созданных условиях, повысит эффективность усвоения материала детьми с ДЦП и будет способствовать формированию всесторонне развитой личности. </w:t>
      </w:r>
    </w:p>
    <w:p>
      <w:pPr>
        <w:pStyle w:val="Normal"/>
        <w:shd w:fill="FFFFFF" w:val="clear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ое пространство ребенка, страдающего аутизмом, требует специальной организации.  Он беззащитен перед окружающим миром из-за своей впечатлительности и ранимости. Малыш с аутизмом предпочитает больше находиться дома, домашняя обстановка действует на него успокаивающ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Адаптация детей с аутизмом к новым условиям осуществляется по разному и количество времени, которое требуется детям данной категории, зависит от их эмоционального состояния, глубины аутистических проявлений и уровня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а должна быть оформлена в неярких и спокойных цветах, а электрическая лампа - светить мягко и не резать глаза. В группе малыш будет бегать, прыгать, карабкаться по мебели. У детей с аутизмом нет «чувства края» и они могут не контролировать себя. Аутичного ребенка очень трудно, а порой невозможно переключить с понравившегося ему занятия, а увещевания и запреты оказываются безрезультатными, возникает ситуация острого конфликта. Действуя силой, можно вызвать у ребенка аффективный срыв.</w:t>
        <w:br/>
      </w:r>
    </w:p>
    <w:p>
      <w:pPr>
        <w:pStyle w:val="Normal"/>
        <w:shd w:fill="FFFFFF" w:val="clear"/>
        <w:spacing w:lineRule="atLeast" w:line="219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К организации условий коррекционной работы с аутистами предъявляется ряд условий. </w:t>
      </w:r>
    </w:p>
    <w:p>
      <w:pPr>
        <w:pStyle w:val="Normal"/>
        <w:shd w:fill="FFFFFF" w:val="clear"/>
        <w:spacing w:lineRule="atLeast" w:line="219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1.       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Рационально подобранная мебель. Оптимальное ее расположение. 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Важно подобрать удобные, подходящие по росту стол и стул, стол расположить так, чтобы ничто не отвлекало его внимание, и наоборот, выделялись предметы, на которые вам хотелось бы обратить его внимание. На столе не должно ничего находиться, до того как возникнет в этом необходимость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2.     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Оптимальное расположение педагога и ребенка по отношению друг к другу. 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Ребенок и взрослый должны сидеть рядом за столом (либо лицом к столу, либо на стульях друг против друга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3.       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Четко продуманная схема действий. 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Прежде чем начать обучение, следует тщательно продумать схему действий, выбрать наиболее удобную и простую последовательность действий для конкретной имеющейся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4.       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Соблюдение ритма занятия. Чередование выполнения заданий с развлечениями 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Задания, необходимо чередовать с развлечениями (это поможет ослабить негативизм ребенка к учебной ситуации). Аутичный ребенок способен очень недолго оставаться в ситуации, когда от него требуется произвольное внимание и выполнения произвольных действий. Тренировки в первое время могут быть очень короткими (3-5 мин.), но необходимо, чтобы ребенок сразу испытал успе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5.       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Доступность заданий. 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Вначале следует подбирать доступные ребенку задания, создавая ситуацию успеха. Сложность увеличивается постепенно, после того как у ребенка появилась установка на выполнение задания, причем взрослый на первых порах действует за ребенка, управляя его руками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6.       Вербальная составляющая занятия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Важно дозировать применение вербальной инструкц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Речь педагога должна быть четкой и краткой, следует продумать фразы, сопровождающие действия, которые будут повторяться раз за разом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7.       Использование наглядных средств обуч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Обучение надо начинать с предметов, и только потом начинают обучение с использованием картин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Форма и размер предметом используемых при обучении должны быть такими, чтобы ребенок мог взять их в руки. Называя предметы необходимо их показыва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Картинки должны быть реалистичными и четкими.</w:t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й комнате ребенок, страдающий аутизмом, проводит много времени, поэтому в ней обязательно должен быть стол или парта. Также малышу нужны игрушки. Это могут быть деревянные конструкторы или строительные наборы, вкладыши, пирамидки, музыкальные игрушки и игрушечные музыкальные инструменты, мозаики, игры со шнурками, лото, домино, разрезные картинки, мишки, куклы, машинки. </w:t>
        <w:br/>
        <w:br/>
        <w:t>Детские книжки подбираются с учетом возраста и интересов ребенка больного аутизмом. Они должны быть понятными для него, вызывать положительные эмоции, помогать в познании окружающего мира. Если малышу понравилась какая-то прочитанная история,   попробуйте связать ее с повседневной жизнью.</w:t>
      </w:r>
    </w:p>
    <w:p>
      <w:pPr>
        <w:pStyle w:val="Normal"/>
        <w:shd w:fill="FFFFFF" w:val="clear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у малыша с аутизмом были материалы для творчества, такие как: карандаши, гуашевые и акварельные краски, фломастеры, альбом, картон, цветная бумага и прочие.</w:t>
      </w:r>
    </w:p>
    <w:p>
      <w:pPr>
        <w:pStyle w:val="Normal"/>
        <w:shd w:fill="FFFFFF" w:val="clear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в детской комнате было спортивное оборудование. Например, полезными для ребенка с аутизмом станут кольца, канат, шведская стенка, мячи, скакалки, обручи. Малышу необходим велосипед и самока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портивным снаряжением не сложно и после небольшого обучения малыш, страдающий аутизмом, будет все делать самостоятельно. Вначале коррекционной работы ребенок не может повторять движения за взрослым или произвольно управлять своими движениями, а предметы для занятия спортом  помогут ему в этом. Это же касается и развивающих игрушек, они помогут малышу с аутизмом освоить новые навыки, которые он потом сможет использовать в бытовой ситуации, физически развиваться даже в условиях, когда контакт со взрослым не налажен и специальное обучение не проводи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и в коем случае не следует ограничиваться созданием развивающей предметной среды. В отсутствие другого человека такой предметный мир остается эмоционально мертвым. Необходимо вновь и вновь пытаться организовывать взаимодействие с ребенком уже на основе усвоенных им навыков действия с предметами. Режим дня ребенка обычно складывается естественным путем. Но для аутичного ребенка требуется специальная работа по организации режима: ведь он может не выражать активно свои физиологические потребности. Кроме того, не происходит спонтанного усвоения социального смысла происходящего, ребенок не понимает, почему повторяются те или иные действия. Его поведение в быту-часто лишь пассивное подчинение предложениям и требованиям взрослого. К сожалению, развитие цивилизации уводит нас все дальше от естественного хода жизни. Сегодня городской ребенок почти не получает непосредственного опыта в процессе самостоятельных прогулок, дворовых игр, общения с природой и т.д. Вместо сверстников он общается с электронными игрушками, а информацию получает в основном посредством телеви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аком положении вещей любящие родители должны взять на себя ответственность за благополучное течение развития ребенка. А это подразумевает сознательный подход к обучению и воспитанию и кропотливое отделение того, что полезно для ребенка и будет способствовать его развитию от потенциально вредного, могущего затормозить развитие. Такая позиция потребует работы над собой, новых знаний, мудрости и интуи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Эффективное формирование и коррекция нарушений речевой функции у ребенка с аутизмом возможно при организации логопедической работы на основе объективного учета у него специфических особенностей развития всех сфер психики, а также при продуманной организации условий работы и адаптированной под каждого ребенка в отд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Таким образом, правильно организованная работа позволяет формировать у ребенка-аутиста здоровые стереотипы, облегчающие взаимодействие педагога с воспитанником и способствующие оптимизации всего процесса обучения и воспит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A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обрнауки России от 17 октября 2013 г. № 1155 "Об 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 Минобрнауки России от 10 января 2014 г. № 08-10 "План введения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 Министерства образования и науки Российской Федерации от 28 февраля 2014 г. № 08-249 "Комментарии к ФГОС дошкольного образования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khb.ru/files/2043_standart_doshkolnogo_obrazovaniya.docx" TargetMode="External"/><Relationship Id="rId3" Type="http://schemas.openxmlformats.org/officeDocument/2006/relationships/hyperlink" Target="http://minobr.khb.ru/files/2042_plan_vvedeniya_fgos_minobra_rf.pdf" TargetMode="External"/><Relationship Id="rId4" Type="http://schemas.openxmlformats.org/officeDocument/2006/relationships/hyperlink" Target="http://minobr.khb.ru/documents/letter_08_249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0:00Z</dcterms:created>
  <dc:creator>User</dc:creator>
  <dc:description/>
  <cp:keywords/>
  <dc:language>en-US</dc:language>
  <cp:lastModifiedBy>ольга фролова</cp:lastModifiedBy>
  <dcterms:modified xsi:type="dcterms:W3CDTF">2015-12-14T19:37:00Z</dcterms:modified>
  <cp:revision>4</cp:revision>
  <dc:subject/>
  <dc:title/>
</cp:coreProperties>
</file>