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игры на зан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онсуль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активно процесса внедряется федеральная программа компьютеризации образовательного процесса как в школах, так и в дошкольных учреждениях. Поэтому приобщение детей к компьютеру происходит уже в дошкольном возрасте не только в семье, но и в ДОУ. В процессе компьютерных игр дети получают определенный объем знаний, учатся применять его в различных ситуациях. Однако игры могут носить не только образовательный, но и коррекционно- развивающий характер. Этим объясняется использование компьютера при обучении детей с особыми потребностями, в частности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я влияние компьютерных игр на таких детей еще не изучено в полном объеме, однако из опыта работы можно утверждать, что проведение занятия с помощью компьютера повышает осознанность усвоения знаний детьми, мотивацию, улучшает самооценку каждого ребенка через систему объективной оценки (например, сказочным героем), помогает заметить ошибки и исправить их в занимательной форме. При проведении занятий дети обсуждают игру, героев, значит увеличивают речевую активность, повышают мотивацию к межличностному общению. Но главное достоинство компьютерных игр заключается в их соответствии ведущей деятельности дошкольного возраста- игре. Ребенок не занимается, не выполняет упражнения, он- играет со сказочными героями, спасает планету. Помогает найти спрятанный волшебный предмет. Кроме того компьютерные технологи позволяют использовать традиционные методы обучения в новой, совре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боре игр для детей с ОНР необходимо уделять внимание тому, насколько методически грамотно составлены задания, на графику, на четкость, правильность инструкций, на продолжительность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игры не были перегружены второстепенными элементами, лишними словесными инструкциями. Так как это отвлекает внимание детей, приводит к быстрому утомлению. Сюжет игры не должен быть агрессивным, чтобы не повышать тревожность и психическое беспокойство детей. Важно, чтобы задания были понятны ребенку без разъяснений со стороны взрослого, инструкция давалась  перед выполнением, время выполнения не ограничивалось, это дает возможность детям без спешки обдумать пути и способы решения. Графика игры должна быть в спокойных тонах. Без преобладания ярких, возбуждающих цветов, а музыкальное оформление игры не должно мешать выполнению задания. Возможность установления уровня сложности для каждого ребенка- бесспорный плюс компьютер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на компьютере в дошкольном учреждении начинается со старшей группы. По санитарно- эпидемиологических требованиям к организации режима дня и учебных занятий в старшей группе их продолжительность не должна превышать 25 минут, в подготовительной группе – не более 30 минут. Занятия в старшей и подготовительной группах проводятся 1 раз в неделю, однако отдельные занятия на компьютере могут включаться в основны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занятие, независимо от этапа и периода работ имеет четкую структуру: подготовительная часть, во время которой проводится предварительная работа, актуализируются, уточняются знания детей; зрительная зарядка; итоговая часть, во время которой происходит обсуждение игры, объясняются ошибки, выявляются положитель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на подготовительном этапе проводятся в малых подгруппах, в которых дети обучаются управлять компьютерной мышкой, знакомятся с левой кнопкой, координируют движения руки и глаз. Кроме того, в это же время формируется и укрепляется интерес к занятиям на компьютере. В дальнейшем по мере усвоения детьми навыков работы на компьютере занятия проводятся индивидуально или в группах по 2-3 ребенка. На этом этапе работы логопед только выбирает игру, способствующую развитию или закреплению компонента речевой и / или психической сферы, и уровень знаний, ребенок же сам садится за компьютер и  выполняет задания, контроль за качеством выполнения осуществляется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обилие выбора компьютерных игр для детей, в логопедической работе используется только несколько, наиболее соответствующих требованиям. Логопеды и родители могут использовать логопедическую коррекционную программу  «Игры для Тигры», «Баба- Яга учится читать», «Обучение с приключ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шей группе в отдельные занятия можно включать игры на развитие памяти, мышления, внимания, как основу для коррекции и развития речи. Игра начинается с мультфильма или шутливого стихотворения, в котором задается цель. При выполнении задания должен учитываться принцип от простого к сложному, если занятие подгрупповое, то простой уровень можно предложить более слабым детям, а более сложный- сильным. В играх есть задания на развитие слуховой памяти и внимания, зрительной памяти и внимания, зрительного гнозиса и праксиса, соотнесения частей и целого, закрепление обобщающих понятий,  пространственная ориентировка(право- л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 перед игрой в подготовительной части можно выполнять с детьми несложные упражнения, направленные на активизацию процессов внимания, памяти, мышления, на развитие тонкой, ручной моторики. Это могут быть игры типа «Кого / чего не стало?», «Что изменилось?», «Запрещенное слово», упражнения с массажными мячиками, массаж грецкими орехами и упражнения на развитие координации руки 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игры дети рассаживаются полукругом около компьютера, так чтобы было всем видно. Выполняя задание (если это задание не на реакцию), они обсуждают, как его лучше сделать, отстаивают свою точку зрения, и после этого один ребенок  проверяет правильность из решения путем выбора варианта. Оценку деятельности детей дает сказочный персонаж. На начальных этапах логопед помогает ребенку водить мышкой, нажимать левую клав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работы на компьютере нужно обязательно выполнить зрительную гимнастику, направленную на улучшение циркуляции крови в органах зрения, укрепление глазодвигательных мышц. Затем приступить к процессу обсуждения результатов игры, объяснению ошибок. Можно затронуть и обсуждение героев, которых встретили, рассказать о них, вспомнить из каких они сказок. На этом материале можно  хорошо отработать грамматические конструкции (например, видели лису, волка, ежика, разговаривали с лисой, волком, ежиком). Таким образом любое занятие проходит на фоне эмоционального подъема и заинтересованности , что способствует лучшему усвоению материала, раскрепощению детей. Преодолению речевой ск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готовительной группе задания из логопедической программы «Игры для Тигры» используются как элементы традиционных занятий по звукопроизношению и обучению грамоте. Они направлены на развитие речевого дыхания, фонематического восприятия, звукобуквенного анализа и синтеза. Данные задачи решаются и тогда, когда идет повторение букв из «Букварика», закрепление их зрительного образа или составление слогов из 2-3 букв в «Слогарике». После этого следует переходить к игровым заданиям. Для поддержания интереса и мотивации у детей в начале каждого задания даются шутливые стишки- диалоги, и многие дети их с удовольствием запоминают. В игре представлены упражнения по обучению детей грамоте. Профилактике дисграфии и дислексии, однако, не всегда представленный речевой материал подходит для детей логопедических групп. Особенно это касается слов с йотированными гласными, со сложной звукослоговой структурой. В такой ситуации материал либо пропускается, либо выполняется на основе четкого проговаривания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полнительных занятиях по обучению грамоте дети с удовольствием играют в игру «Баба- Яга учится читать». На протяжении года они запоминают, узнают, конструируют буквы, постепенно через развитие звукобуквенного анализа, синтеза, представлений переходят к осознанному послоговому чтению, а в конечным этапом становится чтение слова вместе с Зайцем- поэтом. Выполнение заданий способствует профилактике нарушений чтения и письма в школьном возрасте. В игру включены упражнения  на развитие слухового внимания, узнавание и конструирование букв, развитие зрительного внимания и памяти на материале букв, формирование  и совершенствование звукобуквенного анализа, синтеза, представлений, составление слов из букв, слогов, на предугадывающее и осознающее чтение. Каждое упражнение рассчитано на правильное выполнение, а не на скорость, поэтому в процессе игры при сложных ситуациях детям даются разъяснения, предоставляется возможность проговаривания вместе с логопедом, а потом они по очереди выполняют по одному упраж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затруднений при работе с мышкой логопед помогает ребенку. После зрительной гимнастики следует приступить к обсуждению и разбору ошибок ( в этом случае ошибки фиксируются логопедом во время игры), припоминание смешных компонентов, а во втором полугодии дети учатся составлять небольшие сказки, рассказы о приключении кота и други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использование компьютерных технологий при работе с детьми с ОНР повышает их заинтересованность в занятиях, улучшает усвоение материала, увеличивает речевую активность, формирует и совершенствует межличностное общение , а кроме того дает возможность индивидуальной подойти к каждому ребенку с учетом его потребностей, позволяет воспитаннику осознанно контролировать и исправлять свои ошибки, ориентируя на усп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1:00Z</dcterms:created>
  <dc:creator>марина</dc:creator>
  <dc:description/>
  <cp:keywords/>
  <dc:language>en-US</dc:language>
  <cp:lastModifiedBy>XP GAME 2010</cp:lastModifiedBy>
  <dcterms:modified xsi:type="dcterms:W3CDTF">2014-10-03T06:12:00Z</dcterms:modified>
  <cp:revision>4</cp:revision>
  <dc:subject/>
  <dc:title>«Компьютерные игры на занятиях в логопедической</dc:title>
</cp:coreProperties>
</file>