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игр на закрепление предлог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 подавляющего большинства детей с ОНР отмечается крайне низкий уровень развития по восприятию пространства и ориентировки в нем. У них возникают трудности в определении сторон пространства (особенно правой и левой)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блюдаются несформированность элементарных уровней овладения пространством, непонимание пространственных отношений между предмет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формированность пространственных представлений напрямую влияет на уровень интеллектуального развития ребёнка, что ведёт к появлению нарушений игровой, конструктивной, графической деятельности и сче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познавательной деятельности, преодолению пространственных нарушений и подготовке детей к такому сложному виду деятельности, как письмо, способствуют коррекционно-развивающие иг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Чудо день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Це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тражать в речи пространственные отношения между предметами, используя слова: справа, слева, вверх, вниз, сверху, снизу, ближе, дальш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ечи предлоги для составления предложений: над, под, на, 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астенное панно – дерево; фигурки гусениц, яблок на липучк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послушать историю о весёлых гусеницах, которые живут на необычном дереве и очень любят прятаться. Дети называют местоположение яблок, гусениц, облака, грибов, цветка, используя пространственны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логи и нареч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про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усениц с левой стороны дерева, сколько с правой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усениц ползёт вверх, а сколько вниз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ходятся облако, цветок по отношению к дереву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жнение. Что изменилось на дереве? </w:t>
      </w:r>
      <w:r>
        <w:rPr>
          <w:rFonts w:cs="Times New Roman" w:ascii="Times New Roman" w:hAnsi="Times New Roman"/>
          <w:sz w:val="28"/>
          <w:szCs w:val="28"/>
          <w:lang w:val="en-US"/>
        </w:rPr>
        <w:t>Сделай, как был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Теремок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Це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предлоги над и под, правильно употреблять их с существительными в творительном падеж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пространственные отношения между предметами, используя слова: слева, справа, сверху, сниз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инка с домиком; в окошках домика - жильц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рассмотреть новый дом, в котором поселились жильцы. Выясняя местоположение жильцов, дети определяют: кто над кем или под кем поселился в новом домике, называют соседа слева или спра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«Кто живёт под белочкой?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Заселите домик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Цел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дифференцировать значения предлогов на, в, над, под, из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домики с окошечками для карточек сюжетными картинками (с использованием в сюжете данного предлога); карточка условным обозначением предлога на крыше дом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заселить квартиры в новых домиках жильцами, выполнив одно условие: подобрать и разложить карточки в окошечки домиков, определив значение предлога. Карточки с условным обозначением предлога находится на крыше дом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ленькие слова в гостях у Мухомор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Цел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читать графические схемы с предлогами, использовать эти предлоги в речи при составлении предлож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ловесно обозначать пространственные отношения между предметами, используя предлоги над, п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и расширять пространственные наречия: слева, справа, сверху, снизу, выше, ниж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очки с предлогами; картинки мухомора, бабочек, жука, гусеницы, цветов на магнит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поиграть в прятки. На чудесную полянку собрались насекомые, чтобы полюбоваться красавцем мухомором. Но здесь имеются «маленькие слова», которые спрятались в схе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числяют предлоги, которые помогут узнать, кто пришел полюбоваться чудо грибом. Придумывают предложения, используя схемы. Называют, что и кто находится слева, справа от мухомо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Прятк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Цел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читать графические схемы с предлогами, использовать последние в речи при составлении предлож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ловесно обозначать пространственные отношения между предлогами, используя предлоги: за, на, из-з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и расширять пространственные наречия: слева, справа, сверху, снизу, выше, ниж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инка с изображением животных, которые спрятались на снежной полянке; схемы предлог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вешивает картинку, на которой дикие звери приглашают детей поиграть с ними в прятки. Дети отыскивают местоположение животных с помощью «маленьких слов», которые также спрятались на картинке. Перечисляют предлоги, которые помогут узнать, кто, где спрятался. Составляют предложения с этими предлог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прос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то спрятался выше всех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то ближе к нам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Зашифрованное письмо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Цел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читать графические схемы с предлогами, использовать эти предлоги в речи при составлении предлож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очки, на которых изображены два предмета, и схема предлога между ни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«прочитать» послание. Например, карточка (мышка- схема предлога из-за – шкаф); ребёнок составляет предложение: «Мышка выглядывает из-за шкафа». Можно предложить ребенку самому придумать и «написать» аналогичные послания с известными ему предлог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лександрова Т.В. Практические задания по формированию грамматического строя речи дошкольников. – СПб.: ДЕТСТВО-ПРЕСС, 2003. – 48 с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синова Е.М. Развитие речи. (99 игр и заданий). – М.: ОЛМА-ПРЕСС, 2002. – 64 с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каченко Т.А. Логопедическая тетрадь. Формирование лексико-грамматических представлений. – СПб.: ДЕТСТВО-ПРЕСС, 1999. – 48 с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1:00Z</dcterms:created>
  <dc:creator>Людмида</dc:creator>
  <dc:description/>
  <dc:language>en-US</dc:language>
  <cp:lastModifiedBy>User</cp:lastModifiedBy>
  <dcterms:modified xsi:type="dcterms:W3CDTF">2017-09-20T07:01:00Z</dcterms:modified>
  <cp:revision>2</cp:revision>
  <dc:subject/>
  <dc:title/>
</cp:coreProperties>
</file>