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значит - Определить место звука в слове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ети рисуют паровозик ,  определяют где расположен звук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начале слова 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62865</wp:posOffset>
                </wp:positionV>
                <wp:extent cx="78867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4.9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едине слова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8550</wp:posOffset>
                </wp:positionH>
                <wp:positionV relativeFrom="paragraph">
                  <wp:posOffset>25400</wp:posOffset>
                </wp:positionV>
                <wp:extent cx="7886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2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конце слова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6985</wp:posOffset>
                </wp:positionV>
                <wp:extent cx="78867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0.5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альше они устно определяют какой звук и потом уже обозначают цветом,  место где находиться звук!!!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Если звуки гласные (А, У, И, О, Ы,Я, Ю, Ё, Е, Э) то они обозначаются </w:t>
      </w:r>
      <w:r>
        <w:rPr>
          <w:b/>
          <w:sz w:val="28"/>
          <w:szCs w:val="28"/>
        </w:rPr>
        <w:t>красным цветом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Если звуки согласные , твердые (П, К, Т, С, ) то они обозначаются </w:t>
      </w:r>
      <w:r>
        <w:rPr>
          <w:b/>
          <w:sz w:val="28"/>
          <w:szCs w:val="28"/>
        </w:rPr>
        <w:t>синим цветом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Если звуки согласные , Мягкие (П*, К*, Т*, С*, ) то они обозначаются </w:t>
      </w:r>
      <w:r>
        <w:rPr>
          <w:b/>
          <w:sz w:val="28"/>
          <w:szCs w:val="28"/>
        </w:rPr>
        <w:t>зелёным  цветом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имер , работаем со звуком У.</w:t>
      </w:r>
    </w:p>
    <w:p>
      <w:pPr>
        <w:pStyle w:val="Normal"/>
        <w:rPr/>
      </w:pPr>
      <w:r>
        <w:rPr/>
        <w:t>Улитка  звук У в начале слова Это гласный звук он тянется и поётся обозначаем красным цветом.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Какаду  звук У в конце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9525</wp:posOffset>
                </wp:positionV>
                <wp:extent cx="78867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-0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к звук У в середине 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1900</wp:posOffset>
                </wp:positionH>
                <wp:positionV relativeFrom="paragraph">
                  <wp:align>bottom</wp:align>
                </wp:positionV>
                <wp:extent cx="78867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0.15pt;mso-position-vertical:bottom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 со звуком П П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авлин  звук П </w:t>
      </w:r>
      <w:r>
        <w:rPr>
          <w:b/>
        </w:rPr>
        <w:t>в начале слова</w:t>
      </w:r>
      <w:r>
        <w:rPr/>
        <w:t xml:space="preserve"> это согласный звук, он не тянется, не поётся, </w:t>
      </w:r>
      <w:r>
        <w:rPr>
          <w:b/>
        </w:rPr>
        <w:t>твёрдый,</w:t>
      </w:r>
      <w:r>
        <w:rPr/>
        <w:t xml:space="preserve"> обозначается </w:t>
      </w:r>
      <w:r>
        <w:rPr>
          <w:b/>
        </w:rPr>
        <w:t>синим цветом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0050</wp:posOffset>
                </wp:positionH>
                <wp:positionV relativeFrom="paragraph">
                  <wp:posOffset>206375</wp:posOffset>
                </wp:positionV>
                <wp:extent cx="78867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16.2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уста  звук П </w:t>
      </w:r>
      <w:r>
        <w:rPr>
          <w:b/>
        </w:rPr>
        <w:t>в середине слова</w:t>
      </w:r>
      <w:r>
        <w:rPr/>
        <w:t xml:space="preserve"> это согласный звук, он не тянется, не поётся, </w:t>
      </w:r>
      <w:r>
        <w:rPr>
          <w:b/>
        </w:rPr>
        <w:t>твёрдый,</w:t>
      </w:r>
      <w:r>
        <w:rPr/>
        <w:t xml:space="preserve"> обозначается </w:t>
      </w:r>
      <w:r>
        <w:rPr>
          <w:b/>
        </w:rPr>
        <w:t>синим цветом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73375</wp:posOffset>
                </wp:positionH>
                <wp:positionV relativeFrom="paragraph">
                  <wp:posOffset>246380</wp:posOffset>
                </wp:positionV>
                <wp:extent cx="78867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19.4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кроскоп звук П  </w:t>
      </w:r>
      <w:r>
        <w:rPr>
          <w:b/>
        </w:rPr>
        <w:t>в конце слова</w:t>
      </w:r>
      <w:r>
        <w:rPr/>
        <w:t xml:space="preserve">  это согласный звук, он не тянется, не поётся, </w:t>
      </w:r>
      <w:r>
        <w:rPr>
          <w:b/>
        </w:rPr>
        <w:t>твёрдый,</w:t>
      </w:r>
      <w:r>
        <w:rPr/>
        <w:t xml:space="preserve"> обозначается </w:t>
      </w:r>
      <w:r>
        <w:rPr>
          <w:b/>
        </w:rPr>
        <w:t>синим цветом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01950</wp:posOffset>
                </wp:positionH>
                <wp:positionV relativeFrom="paragraph">
                  <wp:posOffset>221615</wp:posOffset>
                </wp:positionV>
                <wp:extent cx="78867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17.45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 звук П* </w:t>
      </w:r>
      <w:r>
        <w:rPr>
          <w:b/>
        </w:rPr>
        <w:t>в начале слова</w:t>
      </w:r>
      <w:r>
        <w:rPr/>
        <w:t xml:space="preserve"> это согласный звук, он не тянется, не поётся, </w:t>
      </w:r>
      <w:r>
        <w:rPr>
          <w:b/>
        </w:rPr>
        <w:t>Мягкий</w:t>
      </w:r>
      <w:r>
        <w:rPr/>
        <w:t xml:space="preserve">, обозначается </w:t>
      </w:r>
      <w:r>
        <w:rPr>
          <w:b/>
        </w:rPr>
        <w:t>зелёным цветом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78150</wp:posOffset>
                </wp:positionH>
                <wp:positionV relativeFrom="paragraph">
                  <wp:posOffset>229235</wp:posOffset>
                </wp:positionV>
                <wp:extent cx="78867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18.0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ьё  звук П </w:t>
      </w:r>
      <w:r>
        <w:rPr>
          <w:b/>
        </w:rPr>
        <w:t>в середине слова</w:t>
      </w:r>
      <w:r>
        <w:rPr/>
        <w:t xml:space="preserve"> это согласный звук, он не тянется, не поётся, </w:t>
      </w:r>
      <w:r>
        <w:rPr>
          <w:b/>
        </w:rPr>
        <w:t>Мягкий</w:t>
      </w:r>
      <w:r>
        <w:rPr/>
        <w:t xml:space="preserve"> обозначается </w:t>
      </w:r>
      <w:r>
        <w:rPr>
          <w:b/>
        </w:rPr>
        <w:t>зелёным цветом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73375</wp:posOffset>
                </wp:positionH>
                <wp:positionV relativeFrom="paragraph">
                  <wp:posOffset>246380</wp:posOffset>
                </wp:positionV>
                <wp:extent cx="78867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19.4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ь звук П  </w:t>
      </w:r>
      <w:r>
        <w:rPr>
          <w:b/>
        </w:rPr>
        <w:t>в конце слова</w:t>
      </w:r>
      <w:r>
        <w:rPr/>
        <w:t xml:space="preserve">  это согласный звук, он не тянется, не поётся, </w:t>
      </w:r>
      <w:r>
        <w:rPr>
          <w:b/>
        </w:rPr>
        <w:t>Мягкий</w:t>
      </w:r>
      <w:r>
        <w:rPr/>
        <w:t xml:space="preserve"> обозначается </w:t>
      </w:r>
      <w:r>
        <w:rPr>
          <w:b/>
        </w:rPr>
        <w:t>зелёным цветом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63850</wp:posOffset>
                </wp:positionH>
                <wp:positionV relativeFrom="paragraph">
                  <wp:posOffset>250190</wp:posOffset>
                </wp:positionV>
                <wp:extent cx="78867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3.65pt;mso-wrap-distance-left:9pt;mso-wrap-distance-right:9pt;mso-wrap-distance-top:0pt;mso-wrap-distance-bottom:0pt;margin-top:19.7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родител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С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719455" cy="109918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464310" cy="92392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816610" cy="119189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Сь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735" cy="1181735"/>
                  <wp:effectExtent l="0" t="0" r="0" b="0"/>
                  <wp:docPr id="15" name="Рисунок 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>василё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660" cy="1304925"/>
                  <wp:effectExtent l="0" t="0" r="0" b="0"/>
                  <wp:docPr id="16" name="Рисунок 2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211580" cy="1376680"/>
                  <wp:effectExtent l="0" t="0" r="0" b="0"/>
                  <wp:docPr id="17" name="Рисунок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ПРЕДЕЛИТЬ МЕСТО ЗВУКА «З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3125" cy="1139190"/>
                  <wp:effectExtent l="0" t="0" r="0" b="0"/>
                  <wp:docPr id="18" name="Рисунок 1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0300" cy="1287145"/>
                  <wp:effectExtent l="0" t="0" r="0" b="0"/>
                  <wp:docPr id="19" name="Рисунок 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428750" cy="1345565"/>
                  <wp:effectExtent l="0" t="0" r="0" b="0"/>
                  <wp:docPr id="20" name="Рисунок 1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Зь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3970" cy="992505"/>
                  <wp:effectExtent l="0" t="0" r="0" b="0"/>
                  <wp:docPr id="21" name="Рисунок 2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</w:rPr>
              <w:t>(зяблик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280" cy="1088390"/>
                  <wp:effectExtent l="0" t="0" r="0" b="0"/>
                  <wp:docPr id="22" name="Рисунок 3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274445" cy="1091565"/>
                  <wp:effectExtent l="0" t="0" r="0" b="0"/>
                  <wp:docPr id="23" name="Рисунок 3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4937" t="12104" r="13724" b="8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Ц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6680" cy="1428750"/>
                  <wp:effectExtent l="0" t="0" r="0" b="0"/>
                  <wp:docPr id="24" name="Рисунок 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5770" cy="1482090"/>
                  <wp:effectExtent l="0" t="0" r="0" b="0"/>
                  <wp:docPr id="25" name="Рисунок 1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62075" cy="1499235"/>
                  <wp:effectExtent l="0" t="0" r="0" b="0"/>
                  <wp:docPr id="26" name="Рисунок 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Ш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6535" cy="842645"/>
                  <wp:effectExtent l="0" t="0" r="0" b="0"/>
                  <wp:docPr id="27" name="Рисунок 2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8710" cy="1089025"/>
                  <wp:effectExtent l="0" t="0" r="0" b="0"/>
                  <wp:docPr id="28" name="Рисунок 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017270" cy="1017270"/>
                  <wp:effectExtent l="0" t="0" r="0" b="0"/>
                  <wp:docPr id="29" name="Рисунок 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Ж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464310" cy="1017270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4780" cy="1016635"/>
                  <wp:effectExtent l="0" t="0" r="0" b="0"/>
                  <wp:docPr id="31" name="Рисунок 2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283970" cy="1120140"/>
                  <wp:effectExtent l="0" t="0" r="0" b="0"/>
                  <wp:docPr id="32" name="Рисунок 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Щ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2855" cy="584835"/>
                  <wp:effectExtent l="0" t="0" r="0" b="0"/>
                  <wp:docPr id="33" name="Рисунок 3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1243330"/>
                  <wp:effectExtent l="0" t="0" r="0" b="0"/>
                  <wp:docPr id="34" name="Рисунок 2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006475" cy="1304925"/>
                  <wp:effectExtent l="0" t="0" r="0" b="0"/>
                  <wp:docPr id="35" name="Рисунок 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плащ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Ч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985" cy="1047750"/>
                  <wp:effectExtent l="0" t="0" r="0" b="0"/>
                  <wp:docPr id="36" name="Рисунок 2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3170" cy="1233170"/>
                  <wp:effectExtent l="0" t="0" r="0" b="0"/>
                  <wp:docPr id="37" name="Рисунок 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122CC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122CC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120140" cy="1233170"/>
                  <wp:effectExtent l="0" t="0" r="0" b="0"/>
                  <wp:docPr id="38" name="Рисунок 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Л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508760" cy="1005840"/>
                  <wp:effectExtent l="0" t="0" r="0" b="0"/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8710" cy="1108710"/>
                  <wp:effectExtent l="0" t="0" r="0" b="0"/>
                  <wp:docPr id="40" name="Рисунок 3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612900" cy="1118870"/>
                  <wp:effectExtent l="0" t="0" r="0" b="0"/>
                  <wp:docPr id="4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Ль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5255" cy="1036955"/>
                  <wp:effectExtent l="0" t="0" r="0" b="0"/>
                  <wp:docPr id="42" name="Рисунок 3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1122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1155" cy="1120140"/>
                  <wp:effectExtent l="0" t="0" r="0" b="0"/>
                  <wp:docPr id="43" name="Рисунок 3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767080" cy="1120140"/>
                  <wp:effectExtent l="0" t="0" r="0" b="0"/>
                  <wp:docPr id="4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РЕДЕЛИТЬ МЕСТО ЗВУКА «Р» В СЛОВЕ (начало, середина, конец слова):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027430" cy="845820"/>
                  <wp:effectExtent l="0" t="0" r="0" b="0"/>
                  <wp:docPr id="4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189990" cy="1146175"/>
                  <wp:effectExtent l="0" t="0" r="0" b="0"/>
                  <wp:docPr id="4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963295" cy="956945"/>
                  <wp:effectExtent l="0" t="0" r="0" b="0"/>
                  <wp:docPr id="4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</w:tblGrid>
            <w:tr>
              <w:trPr>
                <w:trHeight w:val="4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4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ru/imgres?imgurl=http://img0.liveinternet.ru/images/attach/c/3/76/654/76654112_1283734573_01.jpg&amp;imgrefurl=http://www.liveinternet.ru/tags/%E2%E0%F1%E8%EB%E5%EA/page3.html&amp;usg=__vMVv6DDmjiQBx77O_pBAua0n7tA=&amp;h=400&amp;w=400&amp;sz=22&amp;hl=ru&amp;start=7&amp;zoom=1&amp;tbnid=-WaucTrx5n6KmM:&amp;tbnh=124&amp;tbnw=124&amp;ei=lQ16UfOeMs2O4gTwxoGIBQ&amp;prev=/search?q=&#1074;&#1072;&#1089;&#1080;&#1083;&#1077;&#1082;&amp;um=1&amp;newwindow=1&amp;hl=ru&amp;biw=967&amp;bih=450&amp;tbm=isch&amp;um=1&amp;itbs=1&amp;sa=X&amp;ved=0CDgQrQMwB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google.ru/imgres?imgurl=http://chelindustry.ru/images/Los_1.jpg&amp;imgrefurl=http://chelindustry.ru/view2.php?idd=598&amp;rr=8&amp;usg=__zEDfPsRpKFXPQ93KeSCQksUAi4M=&amp;h=250&amp;w=256&amp;sz=17&amp;hl=ru&amp;start=14&amp;zoom=1&amp;tbnid=Z26AeRHmSx687M:&amp;tbnh=108&amp;tbnw=111&amp;ei=IIN3UY6fE-jZ4ATtk4GAAQ&amp;prev=/search?q=&#1083;&#1086;&#1089;&#1100;&amp;newwindow=1&amp;hl=ru&amp;biw=967&amp;bih=450&amp;site=imghp&amp;tbm=isch&amp;itbs=1&amp;sa=X&amp;ved=0CEYQrQMwDQ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google.ru/imgres?imgurl=http://900igr.net/Detskie_prezentatsii/biologiya/Domashnie_5.files/slide0010_image016.jpg&amp;imgrefurl=http://900igr.net/Detskie_prezentatsii/biologiya/Domashnie_5.files/016_Gus.html&amp;usg=__YLg6RCGTmPcEM9uE3WWZQ--7VVU=&amp;h=864&amp;w=758&amp;sz=29&amp;hl=ru&amp;start=8&amp;zoom=1&amp;tbnid=5yle7pDAALYosM:&amp;tbnh=145&amp;tbnw=127&amp;ei=0oJ3Ua3JJeG64ATR-4DwAQ&amp;prev=/search?q=&#1075;&#1091;&#1089;&#1100;&amp;newwindow=1&amp;hl=ru&amp;biw=967&amp;bih=450&amp;site=imghp&amp;tbm=isch&amp;itbs=1&amp;sa=X&amp;ved=0CDoQrQMwBw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google.ru/imgres?imgurl=http://upload.wikimedia.org/wikipedia/commons/thumb/b/b8/Chinese_vase.jpg/220px-Chinese_vase.jpg&amp;imgrefurl=http://ru.wikipedia.org/wiki/&#1042;&#1072;&#1079;&#1072;&amp;usg=__Z6lG3-b09y8xDWeUxEHo9rZIxMs=&amp;h=286&amp;w=220&amp;sz=25&amp;hl=ru&amp;start=1&amp;zoom=1&amp;tbnid=9C-WSCWLbRwr8M:&amp;tbnh=115&amp;tbnw=88&amp;ei=-HJ3UcM9w-LhBJ64gegP&amp;prev=/search?q=&#1074;&#1072;&#1079;&#1072;&amp;newwindow=1&amp;hl=ru&amp;biw=967&amp;bih=450&amp;site=imghp&amp;tbm=isch&amp;itbs=1&amp;sa=X&amp;ved=0CCwQrQMwAA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google.ru/imgres?imgurl=http://skazoshnik.ru/wp-content/uploads/2009/04/baraban.jpg&amp;imgrefurl=http://skazoshnik.ru/?p=375&amp;usg=__icojRGEv2Jqq6FqKMOwWKeEhXds=&amp;h=1255&amp;w=1104&amp;sz=107&amp;hl=ru&amp;start=6&amp;zoom=1&amp;tbnid=Y6o4OMkGvDcvoM:&amp;tbnh=150&amp;tbnw=132&amp;ei=sXJ3UcGGI-XO4QS6yYGYCg&amp;prev=/search?q=&#1079;&#1072;&#1081;&#1082;&#1072;&amp;newwindow=1&amp;hl=ru&amp;biw=967&amp;bih=450&amp;site=imghp&amp;tbm=isch&amp;itbs=1&amp;sa=X&amp;ved=0CDYQrQMwBQ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google.ru/imgres?imgurl=http://us.123rf.com/400wm/400/400/idesign2000/idesign20001205/idesign2000120500228/13496371-nf---nf-noen-n---noe--n--n---n--n.jpg&amp;imgrefurl=http://ru.123rf.com/photo_13496371_tooth-cartoon-character.html&amp;usg=__cFFKAlVnfy1hG-T9W-d3kXlyYLg=&amp;h=1125&amp;w=1200&amp;sz=164&amp;hl=ru&amp;start=18&amp;zoom=1&amp;tbnid=MvIWDlLwIDlXNM:&amp;tbnh=141&amp;tbnw=150&amp;ei=JXN3UcP6HYTo4QT0kIC4Bw&amp;prev=/search?q=&#1079;&#1091;&#1073;&amp;newwindow=1&amp;hl=ru&amp;biw=967&amp;bih=450&amp;site=imghp&amp;tbm=isch&amp;itbs=1&amp;sa=X&amp;ved=0CE4QrQMwEQ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google.ru/imgres?imgurl=http://900igr.net/datai/nasekomye-i-ptitsy/Ptitsy-lesa-2.files/0019-018-Zjablik-odna-iz-shiroko-rasprostranennykh-v-nashej-strane-ptits.jpg&amp;imgrefurl=http://900igr.net/kartinki/nasekomye-i-ptitsy/Ptitsy-lesa-2.files/037-Zjablik-odna-iz-shiroko-rasprostranennykh-v-nashej-strane-ptits.html&amp;usg=__6vBCCeAp2MxdAR9k-DQe4p28kkI=&amp;h=507&amp;w=653&amp;sz=23&amp;hl=ru&amp;start=8&amp;zoom=1&amp;tbnid=p8CAX6coKsqrfM:&amp;tbnh=107&amp;tbnw=138&amp;ei=VIR3Ue2TLemo4ATHpIDADA&amp;prev=/search?q=&#1079;&#1103;&#1073;&#1083;&#1080;&#1082;&amp;newwindow=1&amp;hl=ru&amp;biw=967&amp;bih=450&amp;site=imghp&amp;tbm=isch&amp;itbs=1&amp;sa=X&amp;ved=0CDoQrQMwBw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google.ru/imgres?imgurl=http://www.v063.ru/upload/medialibrary/f9c/fzfhwkt.jpg&amp;imgrefurl=http://www.v063.ru/articles/e116469/&amp;usg=__o4GnGXiDXFIaeFW0DSiVkpVVSLs=&amp;h=244&amp;w=300&amp;sz=14&amp;hl=ru&amp;start=1&amp;zoom=1&amp;tbnid=3Vwyp6UGr_DkDM:&amp;tbnh=94&amp;tbnw=116&amp;ei=mYV3UdSfPIOp4gTiqYGQBA&amp;prev=/search?q=&#1079;&#1077;&#1088;&#1082;&#1072;&#1083;&#1086;+&#1088;&#1080;&#1089;&#1091;&#1085;&#1086;&#1082;&amp;newwindow=1&amp;hl=ru&amp;biw=967&amp;bih=450&amp;site=imghp&amp;tbm=isch&amp;itbs=1&amp;sa=X&amp;ved=0CCwQrQMwAA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google.ru/imgres?imgurl=http://u.eka-mama.ru/upload/forum/upload/61d/61ddacef8259577a8323c99155f4b647&amp;imgrefurl=http://www.eka-mama.ru/forum/part27/topic283653/page53.html&amp;usg=__kyNw5YAuUnILS3pjOI4_0bLDTLA=&amp;h=667&amp;w=1000&amp;sz=59&amp;hl=ru&amp;start=4&amp;zoom=1&amp;tbnid=LjPLHOcXNpQ1rM:&amp;tbnh=99&amp;tbnw=149&amp;ei=CoV3Ub7HFoeP4gSM34HwDA&amp;prev=/search?q=&#1082;&#1086;&#1088;&#1079;&#1080;&#1085;&#1086;&#1095;&#1082;&#1072;+&#1088;&#1080;&#1089;&#1091;&#1085;&#1086;&#1082;&amp;newwindow=1&amp;hl=ru&amp;biw=967&amp;bih=450&amp;site=imghp&amp;tbm=isch&amp;itbs=1&amp;sa=X&amp;ved=0CDIQrQMwAw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google.ru/imgres?imgurl=http://s61.radikal.ru/i174/1010/9d/8e302cd9fa73.png&amp;imgrefurl=http://www.lenagold.ru/fon/clipart/tc/tcip.html&amp;usg=__xaqN0kwLZtLTik-hj8fqj-Q6mgw=&amp;h=3352&amp;w=3224&amp;sz=10802&amp;hl=ru&amp;start=20&amp;zoom=1&amp;tbnid=5qbDCEPMp2vACM:&amp;tbnh=150&amp;tbnw=144&amp;ei=U3N3UdWgA4Wu4QTnwYDwDA&amp;prev=/search?q=&#1094;&#1099;&#1087;&#1083;&#1077;&#1085;&#1086;&#1082;&amp;newwindow=1&amp;hl=ru&amp;biw=967&amp;bih=450&amp;site=imghp&amp;tbm=isch&amp;itbs=1&amp;sa=X&amp;ved=0CFIQrQMwEw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google.ru/imgres?imgurl=http://chelindustry.ru/images/Capel_1.jpg&amp;imgrefurl=http://chelindustry.ru/view2.php?idd=591&amp;idotr=79&amp;rr=8&amp;usg=__PC_uHqqDywS0qqn4Rlxhfg2CJXM=&amp;h=219&amp;w=252&amp;sz=10&amp;hl=ru&amp;start=17&amp;zoom=1&amp;tbnid=6m_gwWbz1w66UM:&amp;tbnh=96&amp;tbnw=111&amp;ei=h3N3UYu_KoWA4gTGi4HoCA&amp;prev=/search?q=&#1094;&#1072;&#1087;&#1083;&#1103;&amp;newwindow=1&amp;hl=ru&amp;biw=967&amp;bih=450&amp;site=imghp&amp;tbm=isch&amp;itbs=1&amp;sa=X&amp;ved=0CEwQrQMwEA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google.ru/imgres?imgurl=http://www.zolotoyproduct.ru/userfiles/image/&#1073;&#1077;&#1083;&#1072;&#1103;%20&#1082;&#1091;&#1088;&#1080;&#1094;&#1072;%202.jpg&amp;imgrefurl=http://www.zolotoyproduct.ru/&amp;usg=__ffJgmZRE65UVljim70d4P4C-Nbc=&amp;h=505&amp;w=460&amp;sz=20&amp;hl=ru&amp;start=5&amp;zoom=1&amp;tbnid=mQundwN6l5SrkM:&amp;tbnh=130&amp;tbnw=118&amp;ei=73N3UZHdMOHh4QSe44H4Cg&amp;prev=/search?q=&#1082;&#1091;&#1088;&#1080;&#1094;&#1072;&amp;newwindow=1&amp;hl=ru&amp;biw=967&amp;bih=450&amp;site=imghp&amp;tbm=isch&amp;itbs=1&amp;sa=X&amp;ved=0CDQQrQMwBA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google.ru/imgres?imgurl=http://avtohid.ru/foto/avtohid_legkovoe_avto.jpg&amp;imgrefurl=http://avtohid.ru/tip-kuzova-legkovye-avtomobili.html&amp;usg=__9355Bsj814H3EuCmgaB6DSI-Img=&amp;h=282&amp;w=500&amp;sz=19&amp;hl=ru&amp;start=20&amp;zoom=1&amp;tbnid=jQjBtrAMS1227M:&amp;tbnh=73&amp;tbnw=130&amp;ei=Z3d3Ub2oEcGl4AT35oHwBg&amp;prev=/search?q=&#1072;&#1074;&#1090;&#1086;&#1084;&#1086;&#1073;&#1080;&#1083;&#1100;+&#1088;&#1080;&#1089;&#1091;&#1085;&#1086;&#1082;&amp;newwindow=1&amp;hl=ru&amp;biw=967&amp;bih=450&amp;site=imghp&amp;tbm=isch&amp;itbs=1&amp;sa=X&amp;ved=0CFIQrQMwEw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google.ru/imgres?imgurl=http://logoped18.ru/production-sound/images/sound-sh-13.gif&amp;imgrefurl=http://logoped18.ru/production-sound/automation-sound-sh-01.php&amp;usg=__frkJPfO1jUPDmMBQtJTk0Dbri44=&amp;h=306&amp;w=315&amp;sz=49&amp;hl=ru&amp;start=5&amp;zoom=1&amp;tbnid=cEKV_NPkLkgZEM:&amp;tbnh=114&amp;tbnw=117&amp;ei=QHR3Ua_fCYmz4ASysIG4Dg&amp;prev=/search?q=&#1082;&#1072;&#1084;&#1099;&#1096;+&#1088;&#1080;&#1089;&#1091;&#1085;&#1086;&#1082;&amp;newwindow=1&amp;hl=ru&amp;biw=967&amp;bih=450&amp;site=imghp&amp;tbm=isch&amp;itbs=1&amp;sa=X&amp;ved=0CDQQrQMwBA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google.ru/imgres?imgurl=http://www.skygear.ru/images/products/954.jpg&amp;imgrefurl=http://www.skygear.ru/products/954/Bask--Teplaya-vyazanaya-shapka-SUBZERO-HAT/&amp;usg=__JHRo1X4OddxtPcLhrJ-lTqkOApU=&amp;h=500&amp;w=500&amp;sz=187&amp;hl=ru&amp;start=7&amp;zoom=1&amp;tbnid=_wH3wMfmogZsIM:&amp;tbnh=130&amp;tbnw=130&amp;ei=FHZ3UezbEfHT4QT3hYC4BA&amp;prev=/search?q=&#1096;&#1072;&#1087;&#1082;&#1072;&amp;newwindow=1&amp;hl=ru&amp;biw=967&amp;bih=450&amp;site=imghp&amp;tbm=isch&amp;itbs=1&amp;sa=X&amp;ved=0CDgQrQMwBg" TargetMode="External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hyperlink" Target="http://www.google.ru/imgres?imgurl=http://zveri911.ru/img/juk_bombardir/juk_bombardir3.jpg&amp;imgrefurl=http://zveri911.ru/juk_bombardir.php&amp;usg=__1ArwxrbXaZG_QXXGfFzq0Raz9Go=&amp;h=366&amp;w=512&amp;sz=36&amp;hl=ru&amp;start=1&amp;zoom=1&amp;tbnid=8D4-ak-5OAi45M:&amp;tbnh=94&amp;tbnw=131&amp;ei=kHd3UbfMEuyK4gSHoYCoAQ&amp;prev=/search?q=&#1078;&#1091;&#1082;&amp;newwindow=1&amp;hl=ru&amp;biw=967&amp;bih=450&amp;site=imghp&amp;tbm=isch&amp;itbs=1&amp;sa=X&amp;ved=0CCwQrQMwAA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www.google.ru/imgres?imgurl=http://otvetin.ru/uploads/posts/2010-04/1270664662_giraffe1.jpg&amp;imgrefurl=http://otvetin.ru/animalrasten/15482-chem-interesen-zhiraf.html&amp;usg=__Ee0akcsSJ39QM0YfSgyz1OlG47E=&amp;h=525&amp;w=600&amp;sz=30&amp;hl=ru&amp;start=8&amp;zoom=1&amp;tbnid=L8iHCVoluuZJAM:&amp;tbnh=118&amp;tbnw=135&amp;ei=5Xd3Ue39DseF4ATA7oC4BA&amp;prev=/search?q=&#1078;&#1080;&#1088;&#1072;&#1092;&amp;newwindow=1&amp;hl=ru&amp;biw=967&amp;bih=450&amp;site=imghp&amp;tbm=isch&amp;itbs=1&amp;sa=X&amp;ved=0CDoQrQMwBw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www.google.ru/imgres?imgurl=http://www.bekafenc.ru/www/images/bekacliptong_jkfql_1.gif&amp;imgrefurl=http://www.bekafenc.ru/bekaclip&amp;usg=___BMfLVWTCTGSQUEh39VwJX2u1yM=&amp;h=137&amp;w=290&amp;sz=5&amp;hl=ru&amp;start=16&amp;zoom=1&amp;tbnid=P92psg-3iKwQdM:&amp;tbnh=54&amp;tbnw=115&amp;ei=1Q16Ucb4G6at4ASiq4HgCA&amp;prev=/search?q=&#1082;&#1083;&#1077;&#1097;&#1080;+&#1080;&#1085;&#1089;&#1090;&#1088;&#1091;&#1084;&#1077;&#1085;&#1090;&amp;um=1&amp;newwindow=1&amp;hl=ru&amp;biw=967&amp;bih=450&amp;tbm=isch&amp;um=1&amp;itbs=1&amp;sa=X&amp;ved=0CEoQrQMwDw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://www.google.ru/imgres?imgurl=http://moisvet.net/fishing/shyka.jpg&amp;imgrefurl=http://moisvet.net/fishing/28-shhuka.html&amp;usg=__fxIsvbZ0S0MHIc0AkonJb6mf33w=&amp;h=186&amp;w=180&amp;sz=8&amp;hl=ru&amp;start=16&amp;zoom=1&amp;tbnid=vn4hysAG9Q6rvM:&amp;tbnh=102&amp;tbnw=99&amp;ei=Znh3UemRHceB4ASItIHACg&amp;prev=/search?q=&#1097;&#1091;&#1082;&#1072;&amp;newwindow=1&amp;hl=ru&amp;biw=967&amp;bih=450&amp;site=imghp&amp;tbm=isch&amp;itbs=1&amp;sa=X&amp;ved=0CEoQrQMwDw" TargetMode="External"/><Relationship Id="rId44" Type="http://schemas.openxmlformats.org/officeDocument/2006/relationships/image" Target="media/image24.jpeg"/><Relationship Id="rId45" Type="http://schemas.openxmlformats.org/officeDocument/2006/relationships/hyperlink" Target="http://www.google.ru/imgres?imgurl=http://kulibin.org/uploads/images/00/68/59/2012/09/14/7c6034.jpg&amp;imgrefurl=http://kulibin.org/tag/&#1074;&#1099;&#1082;&#1088;&#1086;&#1081;&#1082;&#1080;/page9/&amp;usg=__WXlZTL2PPXBfFUqXHbsgLi0QbVs=&amp;h=645&amp;w=500&amp;sz=153&amp;hl=ru&amp;start=5&amp;zoom=1&amp;tbnid=ADzON9Bsgpad8M:&amp;tbnh=137&amp;tbnw=106&amp;ei=BXh3Ue2zHYXd4QTFjoCYAg&amp;prev=/search?q=&#1087;&#1083;&#1072;&#1097;+&#1088;&#1080;&#1089;&#1091;&#1085;&#1086;&#1082;&amp;newwindow=1&amp;hl=ru&amp;biw=967&amp;bih=450&amp;site=imghp&amp;tbm=isch&amp;itbs=1&amp;sa=X&amp;ved=0CDQQrQMwBA" TargetMode="External"/><Relationship Id="rId46" Type="http://schemas.openxmlformats.org/officeDocument/2006/relationships/image" Target="media/image25.jpeg"/><Relationship Id="rId47" Type="http://schemas.openxmlformats.org/officeDocument/2006/relationships/hyperlink" Target="http://www.google.ru/imgres?imgurl=http://masterbochki.ru/files/images/____________.jpg&amp;imgrefurl=http://masterbochki.ru/articles/&#1044;&#1091;&#1073;&#1086;&#1074;&#1099;&#1077;_&#1073;&#1086;&#1095;&#1082;&#1080;&amp;usg=__fG3TmakYxDu52I3vlxAyyX9IXY8=&amp;h=322&amp;w=355&amp;sz=25&amp;hl=ru&amp;start=4&amp;zoom=1&amp;tbnid=gO1-m84UIWIQAM:&amp;tbnh=110&amp;tbnw=121&amp;ei=UXl3UZauJYzT4QT5oYGIDA&amp;prev=/search?q=&#1073;&#1086;&#1095;&#1082;&#1072;&amp;newwindow=1&amp;hl=ru&amp;biw=967&amp;bih=450&amp;site=imghp&amp;tbm=isch&amp;itbs=1&amp;sa=X&amp;ved=0CDIQrQMwAw" TargetMode="External"/><Relationship Id="rId48" Type="http://schemas.openxmlformats.org/officeDocument/2006/relationships/image" Target="media/image26.jpeg"/><Relationship Id="rId49" Type="http://schemas.openxmlformats.org/officeDocument/2006/relationships/hyperlink" Target="http://www.google.ru/imgres?imgurl=http://www.klenmarket.ru/upload/shop_3/5/3/3/item_5333/shop_items_catalog_image5333.jpg&amp;imgrefurl=http://www.klenmarket.ru/catalog/741/752/768/3695.html&amp;usg=__xOp_ikiMFm29z87ca_EfQwZyJ30=&amp;h=500&amp;w=500&amp;sz=40&amp;hl=ru&amp;start=14&amp;zoom=1&amp;tbnid=fNwsrJgh_qc39M:&amp;tbnh=130&amp;tbnw=130&amp;ei=6nh3UcvnNsbV4QTljYCwBQ&amp;prev=/search?q=&#1095;&#1072;&#1081;&#1085;&#1080;&#1082;&amp;newwindow=1&amp;hl=ru&amp;biw=967&amp;bih=450&amp;site=imghp&amp;tbm=isch&amp;itbs=1&amp;sa=X&amp;ved=0CEYQrQMwDQ" TargetMode="External"/><Relationship Id="rId50" Type="http://schemas.openxmlformats.org/officeDocument/2006/relationships/image" Target="media/image27.jpeg"/><Relationship Id="rId51" Type="http://schemas.openxmlformats.org/officeDocument/2006/relationships/hyperlink" Target="http://www.google.ru/imgres?imgurl=http://psytraining.org/nevesta/wp-content/uploads/2013/01/key.jpg&amp;imgrefurl=http://psytraining.org/stars/?p=3511&amp;usg=__697kMnGLLQlqmVXirOqk9oPlYzs=&amp;h=480&amp;w=438&amp;sz=20&amp;hl=ru&amp;start=8&amp;zoom=1&amp;tbnid=BQNwjYVJ_bUMcM:&amp;tbnh=129&amp;tbnw=118&amp;ei=E3l3UcRa0NvhBLH-gLgK&amp;prev=/search?q=&#1082;&#1083;&#1102;&#1095;&amp;newwindow=1&amp;hl=ru&amp;biw=967&amp;bih=450&amp;site=imghp&amp;tbm=isch&amp;itbs=1&amp;sa=X&amp;ved=0CDoQrQMwBw" TargetMode="External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hyperlink" Target="http://www.google.ru/imgres?imgurl=http://www.evrostar.ru/sites/default/files/4a240bd5d13a5f4be67785e9e41.jpg&amp;imgrefurl=http://www.evrostar.ru/stolovye-pribory-vilka&amp;usg=__6La51wFBTqSmuhUs22pm3NAZnMk=&amp;h=300&amp;w=300&amp;sz=28&amp;hl=ru&amp;start=2&amp;zoom=1&amp;tbnid=H5wgVfm6ThCJYM:&amp;tbnh=116&amp;tbnw=116&amp;ei=IYZ3UcPKIMWB4ATdgIHoDA&amp;prev=/search?q=&#1074;&#1080;&#1083;&#1082;&#1072;&amp;newwindow=1&amp;hl=ru&amp;biw=967&amp;bih=450&amp;site=imghp&amp;tbm=isch&amp;itbs=1&amp;sa=X&amp;ved=0CC4QrQMwAQ" TargetMode="External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hyperlink" Target="http://www.google.ru/imgres?imgurl=http://dayfun.ru/wp-content/uploads/2012/07/&#1082;&#1072;&#1082;-&#1088;&#1080;&#1089;&#1086;&#1074;&#1072;&#1090;&#1100;-&#1083;&#1100;&#1074;&#1072;-&#1082;&#1072;&#1088;&#1072;&#1085;&#1076;&#1072;&#1096;&#1086;&#1084;-&#1087;&#1086;&#1101;&#1090;&#1072;&#1087;&#1085;&#1086;.jpg&amp;imgrefurl=http://dayfun.ru/archives/7270&amp;usg=__8-Rj5fJeykYDRGZjNb8KvZ-DczQ=&amp;h=461&amp;w=626&amp;sz=56&amp;hl=ru&amp;start=6&amp;zoom=1&amp;tbnid=799310kKVGaEZM:&amp;tbnh=100&amp;tbnw=136&amp;ei=b4Z3UfHPAsmg4gT04oD4Aw&amp;prev=/search?q=&#1083;&#1077;&#1074;+&#1088;&#1080;&#1089;&#1091;&#1085;&#1086;&#1082;&amp;newwindow=1&amp;hl=ru&amp;biw=967&amp;bih=450&amp;site=imghp&amp;tbm=isch&amp;itbs=1&amp;sa=X&amp;ved=0CDYQrQMwBQ" TargetMode="External"/><Relationship Id="rId58" Type="http://schemas.openxmlformats.org/officeDocument/2006/relationships/image" Target="media/image32.jpeg"/><Relationship Id="rId59" Type="http://schemas.openxmlformats.org/officeDocument/2006/relationships/hyperlink" Target="http://www.google.ru/imgres?imgurl=http://www.foroffice.ru/upload/iblock/db9/kxts2350ruh.jpg&amp;imgrefurl=http://www.foroffice.ru/products/description/2543.html&amp;usg=__pnbZ84i9MhmiffcicJle_25S1L8=&amp;h=1134&amp;w=1642&amp;sz=278&amp;hl=ru&amp;start=10&amp;zoom=1&amp;tbnid=Ble26Nfpc14VCM:&amp;tbnh=104&amp;tbnw=150&amp;ei=toZ3UeneKMXn4QTr14DwAQ&amp;prev=/search?q=&#1090;&#1077;&#1083;&#1077;&#1092;&#1086;&#1085;&amp;newwindow=1&amp;hl=ru&amp;biw=967&amp;bih=450&amp;site=imghp&amp;tbm=isch&amp;itbs=1&amp;sa=X&amp;ved=0CD4QrQMwCQ" TargetMode="External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55:00Z</dcterms:created>
  <dc:creator>Admin</dc:creator>
  <dc:description/>
  <dc:language>en-US</dc:language>
  <cp:lastModifiedBy>User</cp:lastModifiedBy>
  <cp:lastPrinted>2012-10-18T01:24:00Z</cp:lastPrinted>
  <dcterms:modified xsi:type="dcterms:W3CDTF">2017-04-22T07:55:00Z</dcterms:modified>
  <cp:revision>2</cp:revision>
  <dc:subject/>
  <dc:title/>
</cp:coreProperties>
</file>