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ические игры и упражнения  для  развития  речи,  памяти,  внимания,  мышления, моторики для детей старшего дошкольного возраст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Быстрый  рисунок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ребенку стать « художником». Пусть он нарисует несколько картинок того, что он увидел из окна во время поездки или во время прогулки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Повар  в  дороге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те готовить воображаемую пищу   прямо в дороге. Спросите, что для этого надо,(какие  продукты, посуда) последовательность процесса приготовл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Подбери (придумай, вспомни) слово на заданный звук».</w:t>
        <w:br/>
        <w:t xml:space="preserve">  Заданный звук стоит вначале, середине, конце слова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Игра «Ищем буквы».</w:t>
      </w:r>
      <w:r>
        <w:rPr>
          <w:rFonts w:cs="Times New Roman" w:ascii="Times New Roman" w:hAnsi="Times New Roman"/>
          <w:sz w:val="28"/>
          <w:szCs w:val="28"/>
        </w:rPr>
        <w:br/>
        <w:t xml:space="preserve"> – Во  дворе, в лесу,  в  предметах домашнего обихода,  на рекламных плакатах, вывесках.</w:t>
        <w:br/>
        <w:t xml:space="preserve"> «Выложи букву» .</w:t>
        <w:br/>
        <w:t>Выкладывайте буквы из природного материала, рисуйте на песке.</w:t>
        <w:br/>
      </w:r>
      <w:r>
        <w:rPr>
          <w:rFonts w:cs="Times New Roman" w:ascii="Times New Roman" w:hAnsi="Times New Roman"/>
          <w:b/>
          <w:sz w:val="28"/>
          <w:szCs w:val="28"/>
        </w:rPr>
        <w:t>«Составь слово».</w:t>
      </w:r>
      <w:r>
        <w:rPr>
          <w:rFonts w:cs="Times New Roman" w:ascii="Times New Roman" w:hAnsi="Times New Roman"/>
          <w:sz w:val="28"/>
          <w:szCs w:val="28"/>
        </w:rPr>
        <w:br/>
        <w:t xml:space="preserve"> Составляйте  слова из знакомых букв.</w:t>
        <w:br/>
        <w:t xml:space="preserve">    Наблюдаем за транспортом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Я знаю разный транспорт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о воде….., по земле….., по воздуху…….  Посчитайте, сколько увидели автомобилей, какого цвета, сколько автобусов ? Сколько колес, дверей  у автомобил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Разные дом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, какими бывают дома?  Кирпичные, деревянные, высокие, низкие, многоэтажные, красивые,  старые, новые и.т.д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м доме  вы живете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с мячо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 с мячом не требуют длительной подготовки к ним, больших временных затрат, но очень полезны тем, что одновременно развиваю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ую и мелкую моторику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у в пространств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т силу и точность движе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мяча активизирует  внима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ует эмоционально – волевую сфер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глазомер, ловкость, силу, быстроту реакц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я мышечную силу, усиливают работу легких, сердца, улучшают обмен веществ.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является необходимыми предпосылками для лучшего функционирования речевых органов и оказывает положительное влияние на выработку правильных речевых навыков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Я ловкий и смелый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ь в цель, ловить, бросать, подбрасывать, отбивать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 xml:space="preserve">«скажи наоборот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сейчас откроем рот, чтоб сказать наоборот». Предложить ребенку называть слова противоположные по смыслу. ( высоко – низко, далеко –близко, узкий – широкий, низкий – высокий и так далее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 Мой, моя, мое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огласовывать существительные с местоимениями.  (мой мяч, моя машина, моё ведерко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Кто летает, кто плывет, кто ползет, а кто идет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то как передвигается?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 xml:space="preserve">«Что животные умеют – птицы, рыбы, кошки, змеи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ы для обогащения глагольного словаря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яч бросай, быстро………………………называй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вощи, фрукты, одежда, мебель, транспорт, птицы, цветы и.т.п. - любая классификация)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с мячом, для формирования грамматического  строя реч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Назови ласково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маленький пойма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словечко приласка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гра « один - много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лшебники немног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один, а станет много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гра  «Веселый счет 1, 2 и 5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 – всегда мы знае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мы их считаем. (Правильно согласовывать числительные с существительными)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Где мяч?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, мячик, где лежиш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 нас не убежиш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репление употребления предлогов в речи ( над, под, около, на, в, ориентация в пространстве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гра«Лови, бросай и цвет называй</w:t>
      </w:r>
      <w:r>
        <w:rPr>
          <w:rFonts w:cs="Times New Roman" w:ascii="Times New Roman" w:hAnsi="Times New Roman"/>
          <w:sz w:val="28"/>
          <w:szCs w:val="28"/>
        </w:rPr>
        <w:t xml:space="preserve">».Что какого цвета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бирать существительные к прилагательным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тикуляционные упражнения, укрепляющие мышцы языка, тренирующие подъем  и удерживание языка вверху, а также  вырабатывающие сильную воздушную струю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Чашечка»  ( удерживание под счет от 1 до 5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Лошадка» ( активное цоканье языком при минимальном движении нижней челюсти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Грибок»(с усилием присасывать край языка к верхнему нёбу под счет 1-5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Дятел» или «Пулемет» - произнесение Д-Д-Д-Д-Д на одном выдохе, а край языка стучит по альвеолам( бугоркам за верхними зубами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Фокус»(сдувание по языку с кончика носа пушинок, листочков, поддувание, сдувание по языку лёгких предметов с ладони, стола и пр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 Орешек»( с усилием перекатывать кончик языка во рту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 Массаж» ( покусывание языка от кончика до середины и по бокам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1416" w:gutter="0" w:header="57" w:top="11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06:00Z</dcterms:created>
  <dc:creator>чччч</dc:creator>
  <dc:description/>
  <dc:language>en-US</dc:language>
  <cp:lastModifiedBy>User</cp:lastModifiedBy>
  <dcterms:modified xsi:type="dcterms:W3CDTF">2017-02-19T14:06:00Z</dcterms:modified>
  <cp:revision>2</cp:revision>
  <dc:subject/>
  <dc:title/>
</cp:coreProperties>
</file>