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чителя-логопеда и родителей через интерактивные фор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огопед с родителями является неотъемлемым условием эффективной коррекционной работы. Коррекция речи требует постоянной тренировки. Но, к сожалению, родители сталкиваются и с такой проблемой: ребенок отказывается выполнять домашние задания с родителем. При этом выполняет артикуляционную гимнастику, другие задания в детском саду. Одним из способов снятия такого барьера может стать совместная деятельность логопеда, ребенка и родителя. Например, веселые логостарты. Занимательная форма позволит включить детей и родителей в совместную работу, создать благоприятный эмоциональный фон для сотрудн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эффективного взаимодействия в системе педагог-родитель-реб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родителей в процесс коррекции речи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аинтересованность детей и родителей в выполнении артикуляционной гимнастики, упражнений на коррекцию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средняя груп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вата, буквы из картона, ложки, записи голосов зверей и птиц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о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Сегодня у нас веселые старты. Играют две команды - команда родителей и команда детей. Много заданий веселых у нас впереди. За каждое задание одной из команд будет присуждаться победа. И в награду будете получать букву. А в конце та команда, которая из букв составит слово, сможет с его помощью открыть ларец и получит пода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нашу игр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Кто дальше дун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гроков сдувать с ладошки комочек ваты как можно дал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два игрока каждой команды одновремен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Собери букв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различные буквы. Родители собирают букву О, а дети - букву 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Угадай звук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называет слово, а игрок – звук, с которого слово начин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олняй команд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упражнение артикуляционной гимнастики, а игроки двух команд повторяю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тори рит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ритм на ложках каждой команде по очереди. Игроки должны повторить ритм и не ошибить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адай, кто так кричи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запись с криками разных зверей и птиц для прослушивания. Игроки команд выбирают изображение птицы или зверя и называют ег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прави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говорит искаженное слово, а игроки должны сказать его правильно. Например, павук – пау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жи словеч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говорит первый слог слова, а игроки произносят слово полностью. Например, мет… - метла, цве… - цветок (или цве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Наши веселые конкурсы закончились. Подведем итоги. Каждая команда из своих букв собирает сл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инуту ведущий спрашивает: «Получилось ли собрать слово». А если мы объединим наши буквы, получиться у нас сл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это слово? А почему не открывается наш ларец? В конце слова стоит знак, который указывает на то, что слово нужно произнести с восклицанием. Давайте сделаем - это дружно, хором! Раз, два, тр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подарок! Дети получают сладкие приз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23:00Z</dcterms:created>
  <dc:creator>User</dc:creator>
  <dc:description/>
  <dc:language>en-US</dc:language>
  <cp:lastModifiedBy>User</cp:lastModifiedBy>
  <dcterms:modified xsi:type="dcterms:W3CDTF">2016-10-23T06:23:00Z</dcterms:modified>
  <cp:revision>2</cp:revision>
  <dc:subject/>
  <dc:title/>
</cp:coreProperties>
</file>