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Как развивать фонематический слух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Что же такое фонематический слух и фонематическое восприяти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звук, который придаёт слову определённый смысл. Возьмём, к примеру, пару слов: сом – дом. Звучат слова похоже, различаются всего одной фонемой, но именно из-за этого различия у сходных по звучанию слов совершенно разный смысл: сом – рыба, дом – 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 фонематическим слухом понимается врождённая способность, позволяющ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наличие данного звука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между собой слова, состоящие из одних и тех же фонем, например, банка – кабан, кот – т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слова, отличающиеся одной фонемой (о чём и говорилось выше): маска-Машка, точка-дочка и т.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фонематическим восприятием понимаются умственные действия по выделению фонем из слова, их различению, определению их позиции в слове (начало, середина, конец), а также по установлению последовательности звуков в слове. Наивысшей ступенью развития фонематического восприятия является звуковой анализ и синтез, т.е. умение определить звуковой состав слова («разобрать слово на звуки», «собрать слово из звуков»). Только овладев звуковым анализом, можно освоить чтение и письмо, так как чтение не что иное, как синтез, а письмо – анализ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ематический слух оказывает решающее влияние на развитие речи ребенка в целом: отставан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и фонематического слу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т за собой нарушения в звукопроизношении, формировании связной речи и таким частым сейчас логопедическим диагнозам, как дисграфия и дислексия, то есть к нарушениям формирования навыков грамотного письма и чт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Как происходит развитие фонематического слу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онематического слуха ребенка происходит постепенно в процессе его общения с окружающими близкими. Поэтому с самого рождения старайтесь как можно чаще разговаривать со своим ребенком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итать ему стих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казки, петь колыбельные и детские песенки. Сенситивным периодом для развития фонематического слуха является возраст от 6 месяцев до 2 лет. Однако он продолжает совершенствоваться на протяжении всего дошкольного возраста. Окончательное созревание зон коры головного мозга, ответственных за фонематическое восприятие, завершается к 5 — 7 годам. К 7 годам речь ребенка сближается с речью взрос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Развитие фонематического слуха на первом году жизн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рме с третьей недели жизни ребенок реагирует на резкие звуки, а в два месяца начинает прислушиваться к более тихим звукам. Трехмесячный малыш поворачивает голову в сторону источника звука, реагирует на него улыбкой. Вы можете заметить, что малышу нравится музыка. С трёх-четырех месяцев малыш начинает подражать звукам (появляется гуление, затем лепет), к полугоду малыш различает свое имя. К концу первого года жизни кроха различает  и произносит часто употребляемые слова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Развитие фонематического слуха на втором году жизн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году жизни фонематический слух ребенка развивается очень активно. Ребенок уже различает все фонемы родного языка, хотя сама его речь далека от совершенства. К концу второго года малыш может на слух определить неверно произнесенный звук в речи взрослых или других детей и удивиться, почему мимо пролетел не «жук», а «лук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Развитие фонематического слуха на третьем-четвертом годах жизн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третьего года жизни ребенок различает на слух сходные фонемы и слова, близкие по звучанию. При произношении ребенок пытается сохранить слоговую структуру слов, хотя и выговаривает не все звуки, например, «ти-ти-та» вместо «кар-ти-на» или «до-до-дил» вместо «кро-ко-дил». Очень важно, что в этот период ребенок начинает слышать собственную речь: он может заметить неправильно произнесенный звук и исправить себ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Развитие фонематического слуха на пятом-шестом годах жизн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ятом году жизни ребенок учится определять последовательность и количество звуков в слове (этот процесс называется фонематическим анализом), может собрать слово из звуков (этот процесс называется фонематическим синтезом). Эти навыки являются необходимыми для овладения чтением и письмом. Многие дети в этом возрасте сами начинают проявлять активный интерес к словам, буквам, играм со звуками: придумывают слова на определённый звук, называют первый и последний звуки в слове. Некоторые дети просят научить их читать, пытаются сами что-то писать. Пяти – шестилетний ребенок также уже хорошо различает повышение или понижение громкости речи, замедление или ускорение ее темп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Как определить уровень развития фонематического слух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олжно вас насторож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гуления и лепета у малыша в возрасте 4 – 6 месяц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акции на свое имя в возрасте 6-7 месяцев, на часто употребляемые слова – в возрасте одного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звука на сходный с ним в своей речи и неразличение слов, близких по звучанию, в речи окружающих в возрасте 4 – 5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ое отставание речевого развития ребенка от общепринятых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 развития ре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раз хочется отметить, что виною многих речевых нарушений (неправильного звукопроизношения, задержки формировани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язной ре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чень часто является неразвитость фонематического слуха (различения звуков на слух) и фонематического восприятия (определения звукового состава слов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проверить готовность ребенка к обучению грамоте и, соответственно, уровень развития фонематического слуха и восприятия, используют такой прием: ребенку говорят скороговорку - не быстро, а в обычном темпе, и просят повторить ее. Если ребенок путает буквы в словах, переставляет местами слоги, над развитием его фонематического слуха придется потрудиться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есть опасения по поводу недостаточной сформированности фонематического восприятия у ребенка, сначала нужно проверить физический слух ребенка. Если с ним все в порядке, можно заниматься развитием фонематического слуха в виде игры дома. Однако помните, что в особо трудных случаях задержки фонематического восприятия вам может потребоваться помощь специалиста – логопе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Как заниматься развитием фонематического слух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фонематический слух развивается постепенно, специальные упражнения на его развитие также можно разделить на несколько этапов. Начните с самого первого этапа, если ребенок хорошо справляется, переходите к следующе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 этап – узнавание неречевых звук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упражнения направлены, главным образом, на развитие физиологического слуха и слухового вним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лушаем тиш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предложите ребенку закрыть глаза и послушать тишину. Конечно, полной тишины вокруг вас не будет, а будут разные звуки: тиканье часов, хлопанье двери, разговоры соседей сверху, сигнал машины с улицы и крики ребятишек на площадке. Когда ребенок откроет глаза, спросите его, что за звуки он услышал в тишине. Объясните ребёнку, что звук – это то, что мы слышим. Расскажите о тех звуках, которые удалось услышать вам. Можно играть в эту игру дома, на детской площадке, на оживленном тротуаре, в деревне — каждый раз вы услышите разные зву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йди зв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вам понадобится самостоятельно звучащий предмет – будильник или, в крайнем случае, телефон. Спрячьте его в укромном месте, и попросите ребенка его найти. Эта игра очень нравится маленьким детям, которые уже уверенно ползают или ходят. Ребенку постарше можно завязать глаза и звенеть колокольчиком или бубн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гадай, что звуч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послушайте с ребенком разные бытовые звуки: звон ложки о тарелку, шум воды, скрип двери, шелест газеты, шуршание пакета, падение книги на пол, скрип двери и другие. Предложите ребенку закрыть глаза и отгадать, что это звучало. Можно играть в эту игру с музыкальными инструментами: металлофоном, бубном, барабаном, маракасами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лейт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ак дал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уме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вам понадобятся несколько пластиковых баночек или контейнеров от киндер–сюрпризов. Наполните их крупами: пшеном, гречкой, горохом, фасолью. Сделайте по два одинаковых контейнера. Попросите малыша найти каждому контейнеру пару по зву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звлекаем звуки из 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покажите малышу, что ложкой, карандашом или палкой можно извлекать звуки изо всех окружающих предметов: стены, стола, шкафа, тарелки и так далее. Разные предметы будут давать разные звуки: громкий и тихий, звонкий и глухой. Если взять металлическую, деревянную и пластиковую ложки, то из одного и того же предмета получатся разные звуки. Ребенка постарше можно попросить угадать, что звучало, с закрытыми глаз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2 этап – различение высоты, силы, тембра голо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упражнения также тренируют слуховое восприятие ребен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гадай, 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по телефону или в записи голос звучит немного по-другому, чем в реальной жизни. Попросите ребенка угадать, кто звонит по телефону, или запишите голоса ваших близких на магнитофон или компьютер и попросите ребенка угадать, кто говори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ромко – ти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договоритесь с ребенком, что он будет хлопать в ладоши, когда вы будете говорить слова громко, и сжимать ручки в кулачки, когда вы будете произносить слова тихо. Можно взять другие действия. Потом можете поменяться ролями: ребенок говорит слова тихо и громко, а вы выполняете определенные действ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итаем с выра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читая ребенку сказки, например, 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об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Три медведя», «Бычок — смоляной бочок» и другие старайтесь говорить за персонажей сказки, изменяя тембр голоса: высоко и низко, грубо и пискляво и так далее. Пусть малыш сначала угадывает, за кого вы говорите, а потом попробует сам говорить за персонажей сказ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кажи как 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роизносит один и тот же звук с различной тембровой и эмоциональной окраской, а потом просит ребёнка повторить за ним: «А – а – а» - девочка плачет, мама качает малыша, поёт певица, мальчик удивил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3 этап – различение слов, близких по звуковому составу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ого этапа начинаются упражнения, направленные именно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фонематического слу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бери нуж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подготовьте картинки со сходными по звучанию словам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ыша – крыса;                       тачка – точ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очка – уточка;                     коза – ко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 – дом;                               лак – ра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жки – рожки;                      мука – ру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нь – день;                             башня – паш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ак дале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зываете предмет, а ребенок выбирает нужную картинку. Если вы играете с несколькими детьми, можно добавить элемент соревнования: кто быстрее накроет нужную картинку ладошко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лопни, когда вер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вам понадобятся карточки с картинками (можно использовать карточки для предыдущей игры). Вы показываете ребенку картинку и называете предмет, заменяя первый звук (грыша, дрыша, чрыша, крыша, мрыша, урыша и так далее). Задача ребенка – хлопнуть в ладоши, когда вы назовете правильный вариа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правь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попросите ребенка помочь навести порядок в предложения – исправить ошибки. Море веселья вам обеспечено. Примеры взяты из книги А.Х. Бубновой «Развитие реч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окно залетел лук (правильно – жу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душки на груди педаль (медал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в конце письма поставил бочку (точк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сфальт упала лень (тен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рубы идет дом (ды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еане живет кит (ко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т на заборе кит (ко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 с пасеки принес  лед (мед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чайником шар (па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кушать шубу соль (мол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ки зашли в торт (пор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лона вместо носа робот (хобо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 новый пень (ден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течет печка (реч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чка доедает будку (булк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и в дупло несет булка (бел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в трамвае взял жилет (бил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льме растут бараны (банан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4 этап – различение слог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хлопаем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расскажите ребенку, что есть короткие и длинные слова. Произносите слова и отхлопывайте слоги: ма–ма, хлеб, мо–ло–ко и так далее. Побуждайте ребенка проговаривать и отхлопывать слова вместе с вами. Потом он сам сможет делить слова на слог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оп–с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договоритесь с ребенком, что вы будете произносить одинаковые слоги, а если ошибетесь, он скажет «стоп» или хлопнет в ладоши. Например, «бу – бу – бу– му – бу–бу…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 этап – различение звуков (фонем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ребенку о том, что слова состоят из звуков. Когда мы говорим, мы «создаём» звуки. Значит звуки – это то, что слышим и произнос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оймай звук»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колько раз произнесите звук, который ребёнок должен запомнить и «поймать» (хлопнуть в ладоши или стукнуть по столу). Далее медленно, четко произносите звуковой ряд «А-У-А-А-М-З-А-Т». Согласные звуки нужно произносить отрывисто, без добавления звука «Э» (не «ТЭ», а «Т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тгадай, кто»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рослый говорит ребен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к жужжит («жжж») , тигр рычит («ррр»), дует сильный ветер («ууу»), пулемет строчит («ддд») и так далее. Затем взрослый произносит звук, а ребёнок говорит – кто или что может издавать такие звуки: «ннн», «кккк», «иии» и так дал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бери слово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роизносит «рассыпанные» звуки, а ребёнок - слово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, о, к – сок; р, ы, б, а – ры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дал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6 этап – освоение элементарного звукового анализ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й анализ для дошкольника предполагает умение выделить звуки в слове, посчитать их количество, слышать их мягкость или твердость, а также умение подбирать слова, начинающиеся или заканчивающиеся на заданный звук. Эти навыки очень пригодятся ребенку в шко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изнеси первый звук»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сколько раз произнесите звук, который ребёнок должен запомн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йте ребёнку слова, в которых этот звук первый  вперемешку с другими словами. Пусть ребенок хлопнет, когда услышит слово, которое начинается на заданный звук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идумай слов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оборот – взрослый произносит звук, а ребёнок придумывает слово, начинающееся на заданный зву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газин»: </w:t>
      </w:r>
      <w:r>
        <w:rPr>
          <w:rFonts w:cs="Times New Roman" w:ascii="Times New Roman" w:hAnsi="Times New Roman"/>
          <w:sz w:val="28"/>
          <w:szCs w:val="28"/>
        </w:rPr>
        <w:t>скажите ребенку, что сегодня м магазине ы будите покупать только предметы в названиях которых названиях есть определённые звуки (в начале слов, в середине или в конце слов), например звуки «С, Ш, Л, Р». На звук «Ш» можно купить кувшин, шляпу, рубашку, а на звук «С» - стакан, мис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й домик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расскажите ребенку историю о том, как звери (уж, сом, кот, лиса, волк, крот, кабан, мышка и так далее) заблудились. Попросите ребенка помочь отыскать зверям свои домики: сколько звуков в слове, столько окошек в домике. Если ребенок еще не пишет, запишите звуки в подходящие домики под его диктов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послушные зв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попросите ребенка отгадать слова, из которых сбежал звук. Например, звук «М»: _ыло, _уха, _олоко, _асло и так дал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опарк»</w:t>
      </w:r>
      <w:r>
        <w:rPr>
          <w:rFonts w:cs="Times New Roman" w:ascii="Times New Roman" w:hAnsi="Times New Roman"/>
          <w:sz w:val="28"/>
          <w:szCs w:val="28"/>
        </w:rPr>
        <w:t xml:space="preserve">: (различение мягкости - твердости согласных). Взрослый рассказывает, что в зоопарк привезли много животных. Но зоопарк небольшой, всем не уместиться. Поэтому в нем поселяться только те животные, в названии которых есть звук «Ль». Ослику можно войти в зоопарк? - почему? Льву, леопарду, лисице -  готовы удобные клетки. А вот слону, волку и ламе придется ехать в другой зоопар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лудились в лесу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навык выделения ударного звука). В лесу заблудились зверята. Ребенок их зовет, т.е. произносит имя с подчеркнутым интонированием ударного гласного: М-и-и-ша- И, Р-ы-ы-бка- Ы, К-о-о-тик- О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Регулярность – ваш главный помощни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 проводить игр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фонематического слу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о, через 1 – 2 дня. Они не займут у вас много времени, а эффект вы увидите уже через несколько занятий: у малыша улучшится произношение, и даже если он пока выговаривает не все звуки, в своей речи он будет выдерживать слоговую структуру слова, начнет говорить больше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развитие фонематического слуха прекрасно подойдут для поездки на машине, ожидания в очереди, длинной прогулки в пар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vivash-ka.ru/knigi-dlya-rebenka-ot-1-goda-do-3-let-stihi-1/" TargetMode="External"/><Relationship Id="rId3" Type="http://schemas.openxmlformats.org/officeDocument/2006/relationships/hyperlink" Target="http://razvivash-ka.ru/normy-razvitiya-rechi/" TargetMode="External"/><Relationship Id="rId4" Type="http://schemas.openxmlformats.org/officeDocument/2006/relationships/hyperlink" Target="http://razvivash-ka.ru/igry-na-razvitie-svyaznoj-rechi/" TargetMode="External"/><Relationship Id="rId5" Type="http://schemas.openxmlformats.org/officeDocument/2006/relationships/hyperlink" Target="http://razvivash-ka.ru/muzykalnoe-tematicheskoe-zanyatie-flejta/" TargetMode="External"/><Relationship Id="rId6" Type="http://schemas.openxmlformats.org/officeDocument/2006/relationships/hyperlink" Target="http://razvivash-ka.ru/pochitali-poigrali-kak-obygrat-skazku-kolobo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6:00Z</dcterms:created>
  <dc:creator>alexey1401@outlook.com</dc:creator>
  <dc:description/>
  <cp:keywords/>
  <dc:language>en-US</dc:language>
  <cp:lastModifiedBy>11</cp:lastModifiedBy>
  <dcterms:modified xsi:type="dcterms:W3CDTF">2016-10-24T03:16:00Z</dcterms:modified>
  <cp:revision>2</cp:revision>
  <dc:subject/>
  <dc:title/>
</cp:coreProperties>
</file>