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40" w:hanging="0"/>
              <w:rPr>
                <w:b/>
                <w:b/>
                <w:color w:val="FF0000"/>
                <w:sz w:val="44"/>
                <w:szCs w:val="44"/>
              </w:rPr>
            </w:pPr>
            <w:r>
              <w:rPr>
                <w:b/>
                <w:color w:val="FF0000"/>
                <w:sz w:val="44"/>
                <w:szCs w:val="44"/>
              </w:rPr>
              <w:t xml:space="preserve">Игры на обогащение словарного запаса.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ЧТО ВЫ ВИДИТЕ ВОКРУГ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дать названия разным предметам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Зададим детям вопрос: «Как мы отличаем один предмет от другого?» (В ответ дети наверняка назовут различные признаки предметов.)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формулируем вывод: «Каждый предмет имеет свое название, каждое слово что-то обозначает. А что обозначает слово мяч? Что обозначает слово ручка? А бывают ли такие слова, которые ничего не обозначают, не имеют смысла?» Приводим в пример звукосочетания рум, ыл, ра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Читаем стихотворение И. Токмаковой «Плим».</w:t>
            </w:r>
          </w:p>
          <w:tbl>
            <w:tblPr>
              <w:tblW w:w="74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22"/>
              <w:gridCol w:w="3723"/>
            </w:tblGrid>
            <w:tr>
              <w:trPr/>
              <w:tc>
                <w:tcPr>
                  <w:tcW w:w="372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 xml:space="preserve">Ложка - это лож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Ложкой суп едя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 xml:space="preserve">Кошка - это кошка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У кошки семь котят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Тряпка - это тряпка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Тряпкой вытру сто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Шапка - это шапка.</w:t>
                  </w:r>
                </w:p>
              </w:tc>
              <w:tc>
                <w:tcPr>
                  <w:tcW w:w="3723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Оделся и пошел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 xml:space="preserve">А я придумал слово,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Смешное слово - пли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 xml:space="preserve">Я повторяя снова - 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Плим, плим, плим.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И ничего не значит</w:t>
                  </w:r>
                </w:p>
                <w:p>
                  <w:pPr>
                    <w:pStyle w:val="Normal"/>
                    <w:widowControl w:val="false"/>
                    <w:autoSpaceDE w:val="false"/>
                    <w:ind w:left="120" w:right="140" w:firstLine="367"/>
                    <w:jc w:val="both"/>
                    <w:rPr/>
                  </w:pPr>
                  <w:r>
                    <w:rPr/>
                    <w:t>Плим, плим, плим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просим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- Когда вы хотите рассказать о предмете, какой он, какие слова вы называете? (Какой мяч? Какая погода? Какое небо?)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Еще есть слова, которые называют, что можно делать с предметом. Что, например, можно делать с мячом? Что можно делать в детском саду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БАБУШКА МАЛАНЬЯ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(Русская народная игра)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выполнять движения на слова песни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се образуют хоровод, ведущий встает в середину, играющие поют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У Маланьи у старушки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Жили в маленькой избушке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емь сыновей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Все без бровей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 такими ушами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 такими глазами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 такой головой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 такой бородой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Пение сопровождается выразительными движениями: играю</w:t>
              <w:softHyphen/>
              <w:t>щие показывают, какие были уши (разводят руки в стороны), какие глаза (приставляют к лицу большой и указательный пальцы, согнутые в колечко), какая голова (смыкают руки над головой, образуя полукруг), какая борода (движения рук от под</w:t>
              <w:softHyphen/>
              <w:t>бородка вниз с наклоном туловища)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Ничего не ели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На нее глядели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лали вот так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ти присаживаются на корточки, руки согнуты и подпирают подбородок. Ведущий в кругу показывает какое-нибудь движе</w:t>
              <w:softHyphen/>
              <w:t>ние, а все ему подражают. Затем в центр круга становится кто-нибудь другой, и игра повторяетс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ПОТЕРЯЛИСЬ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соотносить название животного с названием детеныша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игрушечный домик, животные (игрушки): утка и уте</w:t>
              <w:softHyphen/>
              <w:t>нок, курица и цыпленок, коза и козленок, корова и теленок, лошадь и жеребенок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Расставим по комнате взрослых животных. На ковре в домике находятся их детеныши. Предложим детям узнать, кто живет в домике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Давайте посмотрим. Кря-кря-кря — кто это? Утка? Доста</w:t>
              <w:softHyphen/>
              <w:t>ем игрушку из домика. Утка большая или маленькая? Малень</w:t>
              <w:softHyphen/>
              <w:t>кая? Это, ребята, утенок. Маленький утенок. А утка — его мама. Помогите утенку найти его маму-утку. Вася, возьми утен</w:t>
              <w:softHyphen/>
              <w:t xml:space="preserve">ка. Поищи утк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РУЖНЫЕ РЕБЯТА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соотносить названия взрослых животных с названиями их детенышей, активизировать в речи названия детенышей живот</w:t>
              <w:softHyphen/>
              <w:t>ных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белка и лиса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бъясним детям содержание игры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Сейчас мы поиграем в игру «Дружные ребята». Встаньте в пары. Теперь постройтесь в две колонны. Первая колонна — бельчата, вторая — лисята. Вот ваши домики (ставим в разных концах комнаты стулья, на которые сажаем белку и лису). Если услышите танцевальную музыку, танцуйте и бегите — резвитесь на лужайке. При команде «Опасно!» бегите домой к своим ма</w:t>
              <w:softHyphen/>
              <w:t>мам. Выигрывает тот, кто скорее соберетс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Игра повторяется 3—4 раза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2124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140" w:hanging="0"/>
              <w:jc w:val="both"/>
              <w:rPr/>
            </w:pPr>
            <w:r>
              <w:rPr/>
              <w:t>ОГОРОДНИКИ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(Русская народная игра)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закреплять представления об огородных растениях, активи</w:t>
              <w:softHyphen/>
              <w:t>зировать в речи названия овощей, развивать речевой слух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аждый из играющих называет себя каким-нибудь овощем: репой, редькой, луком, морковью, редисом и т. д. и становится в круг. Один из участников игры — огородник — выходит на се</w:t>
              <w:softHyphen/>
              <w:t>редину круга и стучит палкой о землю. Его спрашивают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Кто там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Огородник!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Зачем пришел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За репой!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После этого ответа все ведут хоро</w:t>
              <w:softHyphen/>
              <w:t>вод, приплясывают и поют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Сверху репа зелена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Посередке толста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К концу востра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Прячет хвост под себя.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го к ней ни подойдет, 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сех за вихор возьмет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(Во время пения огородник стоит с закрытыми глазами.) Тот, на кого укажет (глазами или жестом) ведущий, подает голос, стараясь его изменить: «Я репа, ау!»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городник должен отгадать, кто из ребят назвал себя репой. Если он угадает верно, репа должна убегать, а огородник ста</w:t>
              <w:softHyphen/>
              <w:t>рается поймать ее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АФЕТЕРИЙ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знакомиться с неизменяемыми словами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Материал: поднос с кубиками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Скажем детям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У нас открылся кафетерий. Вы можете отдохнуть там и выпить чаю, сока, кофе или какао. Я хотела бы чашечку какао. А вам — кофе? Кофе должен быть с молоком или черный? А вам налить чаю? Какой чай вы предпочитаете — с молоком или с ли</w:t>
              <w:softHyphen/>
              <w:t>моном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Обходим детей, протягивая им поднос с кубиками. Дети гово</w:t>
              <w:softHyphen/>
              <w:t>рят, чего они хотели бы выпить, пробуют напитки. В заключение говорим: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 xml:space="preserve">— </w:t>
            </w:r>
            <w:r>
              <w:rPr/>
              <w:t>Ребята, а вы обратили внимание, что слова кофе и какао не изменяются? Мы говорим: выпить сока, чаю (подчеркнуто произносим окончания), но — кофе, какао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ТО ЧТО УМЕЕТ ДЕЛАТЬ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подбирать глаголы, обозначающие характерные действия животных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тям называют или показывают животное, а они называют действия, характерные для этого животного. Например: белочка — скачет, прыгает, грызет; кошка — мяукает, мурлычет, цара</w:t>
              <w:softHyphen/>
              <w:t>пается, пьет молоко, ловит мышей, играет клубком; собака — лает, сторожит дом, грызет кости, рычит, виляет хвостом, бега</w:t>
              <w:softHyphen/>
              <w:t>ет; зайчик — прыгает, бегает, прячется, грызет морковку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ЧТО УМЕЮТ ДЕЛАТЬ ЗВЕРИ?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составлять разнообразные словосочетани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ти превращаются в зверей. Каждый должен рассказать, что он умеет делать, чем питается, как двигается. Рассказавший правильно, получает картинку с изображением данного звер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Примерные варианты рассказов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рыжая белка. Прыгаю с ветки на ветку. На зиму делаю запасы: орехи собираю, грибы сушу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медведь. Вперевалочку хожу, мед ищу, ульи ворошу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рыба. Плаваю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кошка, бегаю и прыгаю. Люблю молоко и рыбу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заяц. Быстро скачу, люблю грызть морковку»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«Я собака. Дом сторожу, на охоту хожу, на коврике сплю»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КТО БОЛЬШЕ ДЕЙСТВИЙ НАЗОВЕТ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подбирать глаголы, обозначающие действи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тям задают вопросы, требующие использования при отве</w:t>
              <w:softHyphen/>
              <w:t>те глаголов. Например: что можно делать с цветами? — рвать, нюхать, смотреть, поливать, дарить, сажать; что делает двор</w:t>
              <w:softHyphen/>
              <w:t>ник? — подметает, убирает, поливает цветы, чистит дорожки от снега, посыпает их песком; что можно делать с мячом? — играть, бросать, ловить. За каждый правильный ответ выдается цветная ленточка. В конце игры подводят итог: побеждает тот, кто на</w:t>
              <w:softHyphen/>
              <w:t>берет ленточки всех расцветок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ЗАКОНЧИ ПРЕДЛОЖЕНИЕ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ь: подбирать глаголы, обозначающие окончания действий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зрослый начинает предложение, а ребенок заканчивает: Оля проснулась и ... (стала умываться). Коля оделся и ... (побежал гулять). Он замерз и ... (пошел домой). Зайчик испугался и ... (убежал, спрятался). Ира обиделась и ... (заплакала)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Взрослый интонацией показывает незавершенность предложе</w:t>
              <w:softHyphen/>
              <w:t>ния.</w:t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</w:tr>
      <w:tr>
        <w:trPr>
          <w:trHeight w:val="5191" w:hRule="atLeast"/>
        </w:trPr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ГДЕ ЧТО МОЖНО ДЕЛАТЬ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Цел: использовать в речи глаголы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Детям задают вопросы. Они отвечают, подбирая глагольный семантический ряд. Например: что можно делать в лесу? — гулять, собирать грибы, ягоды, охотиться, слушать птиц, отды</w:t>
              <w:softHyphen/>
              <w:t>хать; что можно делать на реке? — купаться, нырять, загорать, кататься на лодке, ловить рыбу; что делают в больнице? —лечат, дают таблетки, ставят горчичники, делают уколы; что делают в магазине? — покупают, продают, взвешивают, упаковывают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  <w:t>Игра проводится в форме соревнования.</w:t>
            </w:r>
          </w:p>
          <w:p>
            <w:pPr>
              <w:pStyle w:val="Normal"/>
              <w:widowControl w:val="false"/>
              <w:autoSpaceDE w:val="false"/>
              <w:ind w:left="120" w:right="140" w:firstLine="567"/>
              <w:jc w:val="both"/>
              <w:rPr/>
            </w:pPr>
            <w:r>
              <w:rPr/>
            </w:r>
          </w:p>
          <w:p>
            <w:pPr>
              <w:pStyle w:val="Normal"/>
              <w:ind w:left="120" w:right="140" w:hanging="0"/>
              <w:rPr/>
            </w:pPr>
            <w:r>
              <w:rPr/>
            </w:r>
          </w:p>
        </w:tc>
        <w:tc>
          <w:tcPr>
            <w:tcW w:w="7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right="140" w:hanging="0"/>
              <w:rPr/>
            </w:pPr>
            <w:r>
              <w:rPr/>
            </w:r>
          </w:p>
        </w:tc>
      </w:tr>
    </w:tbl>
    <w:p>
      <w:pPr>
        <w:pStyle w:val="Style15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ПИСОК ЛИТЕРАТУРЫ</w:t>
      </w:r>
    </w:p>
    <w:p>
      <w:pPr>
        <w:pStyle w:val="Style15"/>
        <w:numPr>
          <w:ilvl w:val="0"/>
          <w:numId w:val="1"/>
        </w:numPr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ранович 3.Е. Сборник домашних заданий в помощь логопедам и родителям для преодоления лексико-грамматического недоразвития речи у дошкольников с ОНР.- СПб.: «ДЕТСТВО-ПРЕСС», 2007.- 128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кин Е.А. Дошкольный возраст. - М., 2008. – 335 с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лошеина Е.А. Занятия с детьми, имеющими отклонения в развитии (ЗПР, ОНР, ЛГНР) // Ребенок в детском саду. – 2008. - №1. – С. 20-25.</w:t>
      </w:r>
    </w:p>
    <w:p>
      <w:pPr>
        <w:pStyle w:val="Style15"/>
        <w:numPr>
          <w:ilvl w:val="0"/>
          <w:numId w:val="1"/>
        </w:numPr>
        <w:shd w:fill="FFFFFF" w:val="clea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шинина О.М. Особенности словообразования у детей с общим недоразвитием речи III уровня // Логопед, 2004 - № 1. - с.34-4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6:29:00Z</dcterms:created>
  <dc:creator>User</dc:creator>
  <dc:description/>
  <dc:language>en-US</dc:language>
  <cp:lastModifiedBy>User</cp:lastModifiedBy>
  <dcterms:modified xsi:type="dcterms:W3CDTF">2016-02-21T06:29:00Z</dcterms:modified>
  <cp:revision>2</cp:revision>
  <dc:subject/>
  <dc:title/>
</cp:coreProperties>
</file>