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 </w:t>
        <w:br/>
        <w:t xml:space="preserve"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 </w:t>
        <w:br/>
        <w:t xml:space="preserve"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 </w:t>
        <w:br/>
        <w:t xml:space="preserve"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артикуляционной гимнас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0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проведению упражнений артикуляционной гимна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 </w:t>
        <w:br/>
        <w:t xml:space="preserve">2. Каждое упражнение выполняется по 5-7 раз. </w:t>
        <w:br/>
        <w:t xml:space="preserve">3. Статические упражнения выполняются по 10-15 секунд (удержание артикуляционной позы в одном положении). </w:t>
        <w:br/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  <w:br/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  <w:br/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  <w:br/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  <w:br/>
        <w:t>8. Начинать гимнастику лучше с упражнений для г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роведения артикуляционной гимна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. Взрослый рассказывает о предстоящем упражнении, используя игровые приемы. </w:t>
        <w:br/>
        <w:t>2. Взрослый показывает выполнение упражнения.</w:t>
        <w:br/>
        <w:t xml:space="preserve">3. Упражнение делает ребенок, а взрослый контролирует выполнение. </w:t>
        <w:br/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<w:br/>
        <w:t xml:space="preserve">4. Если у ребенка не получается какое-то движение, помогать ему (шпателем, ручкой чайной ложки или просто чистым пальцем). </w:t>
        <w:br/>
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<w:br/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<w:br/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 М.. Азбука правильного произношения. – М.: ОЛИСС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пина З.А., Доросинская А.В.. Опосредованная артикуляционная гимнастика для детей преддошкольного возраста. - Екатеринбург, 199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0:00Z</dcterms:created>
  <dc:creator>Admin</dc:creator>
  <dc:description/>
  <dc:language>en-US</dc:language>
  <cp:lastModifiedBy>User</cp:lastModifiedBy>
  <dcterms:modified xsi:type="dcterms:W3CDTF">2016-01-20T07:40:00Z</dcterms:modified>
  <cp:revision>2</cp:revision>
  <dc:subject/>
  <dc:title/>
</cp:coreProperties>
</file>