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34"/>
        <w:gridCol w:w="2514"/>
        <w:gridCol w:w="152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зде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нятий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лла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зерка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место учителя –логопеда, педагога-дефектоло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идактический материал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, артикуляционной мотор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иг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и СУ- ДЖ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круп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орех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бус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щепк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ое разви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-констру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ы для с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Дерев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констру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 бокс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й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росен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грушки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аляш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конструкт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ластмасс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Воскобови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ко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епес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из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оцир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теа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чебный материал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рограф наст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лента циф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ом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лента бу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овоще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фрук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елакс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моду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ющая музыка (дис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мя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етодическое сопровождени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ряева, Л. Б. Математическое развитие дошкольников с интеллектуальной недостаточностью / Л. Б.Баряева. – СПб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лесникова Е.В. Математика для детей 4-5 лет: Методическое пособие к рабочей тетради. — М.: ТЦ Сфера, 2005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сная программа развития и воспитания дошкольников «Детский сад 2100» в образовательной системе «Школа 2100» под научной редакцией А.А. Леонтьева, – М.: Баласс, Изд.дом РАО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репанова М.В., Козлова С.А. Моя математика. Для детей младшего и среднего дошкольного возраста. Методические рекомендации для педагогов. – М.: Баласс, 200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матика. – М., 2007. – (Вся дошкольная програм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тлина Л.С. Занятия по математике в детском саду. – М.,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тлина Л.С. Математика в детском саду. – М., 19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Морозова И.А., Пушкарева М.А. Развитие элементарных математических представлений. Конспекты занятий. Для работы с детьми  6-7 лет с ЗПР. – М., 2007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помнищая Р.Л. Развитие представлений о времени у детей дошкольного возраста: Учебно-методическое пособие. – СПб.: «Детство-пресс»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ная общеобразовательная программа дошкольного образования «От рождения до школы» (под редакцией Н.Е. Вераксы, Т.С. Комаровой, М.А. Васильевой. М.: Мозаика – Синтез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етерсон Л.Г., Кочемасова Е.Е. Игралочка. Математика для детей 4-5 лет. – М.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ребелева Е.А. Формирование мышления у детей с отклонениями в развитии. – М.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Формирование элементарных математических представлений у дошкольников: Учебное пособие  для студентов пед. Институтов. – М., 19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Черенкова Е.Ф. Учим ребенка считать. Пособие для родителей. – М.,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Чумакова, И. В. Формирование дочисловых количественных представлений у дошкольников с нарушением интеллекта. Книга для педагога – дефектолога. – М., Гуманит. изд. центр ВЛАДОС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Шевелев К. В. Путешествие в мир логики. Рабочая тетрадь для детей 4-5 лет./ К. В. Шевелев. – М.: Издательство «Ювента»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И.А., Пушкарева М.А. Ознакомление с окружающим миром. Конспекты занятий. Для работы с детьми  6-7 лет с ЗПР. – М., 2007.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0:00Z</dcterms:created>
  <dc:creator>Admin</dc:creator>
  <dc:description/>
  <cp:keywords/>
  <dc:language>en-US</dc:language>
  <cp:lastModifiedBy>ольга фролова</cp:lastModifiedBy>
  <dcterms:modified xsi:type="dcterms:W3CDTF">2015-10-22T18:19:00Z</dcterms:modified>
  <cp:revision>5</cp:revision>
  <dc:subject/>
  <dc:title/>
</cp:coreProperties>
</file>