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интегрированного занятия по матема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е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Цифра 1»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детей с цифрой 1, учить соотносить цифру с количеством предм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ять умение определять пространственное расположение и копировать 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навыки счета, сравнения предметов по величи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понимать учебную задачу и выполнять ее самостояте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приемы лепки: раскатывание, прижимание, оттяги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мышление, мелкую мотори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материал: цифра «1»,  предметные картинки, наборное полотно или магнитная дос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точный материал: тетради или листы бумаги, ручки, кассы цифр или веера «цифры», по три кирпичика каждому ребенку из набора строительного материала, цветные карандаши, листы картона, пластили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цифра – единиц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ишь, как она горди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знаешь, почему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инает счет всему.  </w:t>
      </w:r>
      <w:r>
        <w:rPr>
          <w:rFonts w:cs="Times New Roman" w:ascii="Times New Roman" w:hAnsi="Times New Roman"/>
          <w:i/>
          <w:sz w:val="24"/>
        </w:rPr>
        <w:t>(И. Блюмки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ица или цифра один всегда впереди, она начинает сче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йдите цифру один и покажите ее </w:t>
      </w:r>
      <w:r>
        <w:rPr>
          <w:rFonts w:cs="Times New Roman" w:ascii="Times New Roman" w:hAnsi="Times New Roman"/>
          <w:i/>
          <w:sz w:val="24"/>
        </w:rPr>
        <w:t>(дети используют кассы цифр или веера «цифры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ое упражнение «Обведи и раскрась цифру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обводят цифру ручкой и закрашивают ее цветным карандашом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ое упражнение «Покажи один предмет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места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 один палец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 один карандаш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те один кирпичик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доски или мольбер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и один кубик, одну книгу, одну куклу, один мяч (картинк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ое упражнение «Соедини линией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предлагается соединить линией круг с цифрой один и круги. В которых нарисован один предмет. Детям задаются вопросы: «А почему ты не соединил с цифрой один вот эту картинку? Сколько предметов изображено на этой картинке?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намическая пауза «Солдати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дной ноге постой-к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то ты солдатик стой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у левую – к груд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смотри – не упади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остой на прав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ы солдатик брав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остой на лев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ы солдатик смел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– подняться, потянуть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– согнуться, разогнуть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 – в ладоши три хлопк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ою три кив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етыре – руки ши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 – руками помаха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ь – на место тихо се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идактическая игра «Повторял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 выкладывает на столе три бруска в разных положениях, после команды «повторяйте» дети выкладывают свои бруски точно по образцу. Воспитатель усложняет задания и сокращает время, отведенное для выполнения зад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ое упражнение «Геометрические фиг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фигуры- непоседы,                     Влево, вправо посмотрит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ят в прятки поиграть.                 Поищите? Где же круг?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давайте ж их, ребята,                  И тебя мы отыска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глазками  искать.                    Вот он где, любимый др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но глянем все налево.              Вниз глазами поведе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м? Где же там квадрат.          Треугольник там найд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йти тебе проказник,                   Это – треугольни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ытливых глаз ребят.                  А где – прямоугольник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мотрите в тетради и найдите в них эти фиг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фигур всего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первая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ьте квадрат желтым цв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следующая? Какая она по счету? Втор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ьте круг красным цв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следующая? Какая она по счету? Трет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ьте треугольник синим цв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фигура следующая? Какая она по счету? Четверт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ьте прямоугольник любым цветом на свой вкус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инка для пальчиков «Пальчики-детк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отпустила деток погуля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аскрыть ладонь, выпрямить все пальцы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 мамы много. Деток этих пять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уляли, детки? А теперь домо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 скорее, пальчик ты больш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загибают поочередно все пальцы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внимательный, пальчик указательны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и средний. Это – не послед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ымянный пальчик, к дому ты бе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изинца-братика с собою прихвати! </w:t>
      </w:r>
      <w:r>
        <w:rPr>
          <w:rFonts w:cs="Times New Roman" w:ascii="Times New Roman" w:hAnsi="Times New Roman"/>
          <w:i/>
          <w:sz w:val="24"/>
        </w:rPr>
        <w:t>(Л. Мухомори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пка «Единица»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ети раскатывают из пластилина длинный жгутик, прикладывают и придавливают к листу картона, затем пальцем оттягивают вниз и в сторону «носик» единиц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ольга фролова</dc:creator>
  <dc:description/>
  <dc:language>en-US</dc:language>
  <cp:lastModifiedBy>ольга фролова</cp:lastModifiedBy>
  <dcterms:modified xsi:type="dcterms:W3CDTF">2017-03-23T10:14:00Z</dcterms:modified>
  <cp:revision>2</cp:revision>
  <dc:subject/>
  <dc:title/>
</cp:coreProperties>
</file>