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спект занятия по теме «Транспорт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: продолжать расширять представления детей о транспорт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Продолжать учить детей составлять короткий описательный рассказ с помощью карточек-опор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Упражнять детей в понимании и употреблении предлогов «К», «ПО», «ОТ», «ОКОЛО», «НА», «В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Закреплять умение детей угадывать предмет по существенным признака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Развивать внимание, память, мышление, мелкую моторик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: демонстрационный материал: предметные картинки с изображением транспорта; картинка с изображением Незнайки; картинки к игре «Где? Куда? Откуда?»; карточки-опоры; картинки для игры «4 лишний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д занят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Орг.момен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/и «Летает-не летает»: корабль, пчела, самолет, диван, ракета, грузовик, вертолет, машина, автобус, снегир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Работа по теме занят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Д/и «Угадай по описанию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 сообщает детям, что в гости к пришел Незнайка и хочет с ними поиграт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то большая голубая машина. У него есть два крыла и хвост. Он летит по небу. (Самолет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та машина нужна для того, чтобы перевозить грузы. У нее есть кабина, кузов и колеса. (Грузовик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тот транспорт большой и у него есть паруса. Он плывет по воде и перевозит людей и грузы. (Корабль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тот транспорт едет по рельсам. У него много вагонов. Он пыхтит: «Чух-чух-чух». (Поезд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этом транспорте мы всегда едем в детский сад и на работу. (Автобус, машина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Д/и «Назови транспорт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Д/и «Назови одним словом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нимание и употребление предлогов «К», «ПО», «ОТ», «ОКОЛО», «НА», «В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/и «Где? Куда? Откуда?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едагог демонстрирует детям картинки и задает вопросы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де едет автобус (грузовик, поезд)? (Автобус едет по дороге. Поезд едет по рельсам. И т.д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уда подъехал автобус (грузовик, поезд)? (Автобус подъехал к остановке. Грузовик подъехал к гаражу. Поезд подъехал к станции. И т.д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де остановился автобус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куда отъехал автобус (грузовик, поезд)? (Автобус отъехал от остановки. Грузовик отъехал от гаража. Поезд отъехал от станции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де плывет корабль? (Корабль плывет по морю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уда подплыл корабль? (Корабль подплыл к берегу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куда отплыл корабль? (Корабль отплыл от берега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де летит самолет? (Самолет летит в небе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куда взлетел самолет? (Самолет взлетел с земли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уда опустился самолет? (Самолет опустился на землю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Физкультминутк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Продолжение работы по теме занят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Составление короткого описательного рассказа по тем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 показывает детям карточки-опоры и дает образец рассказывани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Это грузовик. Грузовик-это транспорт. Кузов у него красный, а кабина зеленая. Он большой. Он перевозит груз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тем 2-3 ребенка составляют рассказ о понравившемся транспорте по аналог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Д/и «4 лишний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Ито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01:00Z</dcterms:created>
  <dc:creator>ольга фролова</dc:creator>
  <dc:description/>
  <dc:language>en-US</dc:language>
  <cp:lastModifiedBy>ольга фролова</cp:lastModifiedBy>
  <dcterms:modified xsi:type="dcterms:W3CDTF">2017-03-24T05:01:00Z</dcterms:modified>
  <cp:revision>2</cp:revision>
  <dc:subject/>
  <dc:title/>
</cp:coreProperties>
</file>