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Муниципальное бюджетное дошкольное образовательное учреждение детский сад комбинированного вида №12 «Белочка» с корпусом №2 «Соболек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52"/>
          <w:szCs w:val="28"/>
        </w:rPr>
        <w:t>Конспект занятия с детьми ЗПР старшего дошкольного возраста.</w:t>
        <w:br/>
        <w:t>Тема «Столовая и кухонная посуда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азработчик: Фроловой О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лжность: учитель - дефектолог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олодой специалис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br/>
        <w:t>г. Невьянск</w:t>
        <w:br/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развитие интеллектуальных способностей, совершенствование познавательных процессов детей с ЗПР старшего дошкольного возраста; формирование понятий столовая и кухонная пос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 - образовательные: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формировать понятие столовая и кухонная посуда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уточнить и активизировать словарь по теме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развивать восприятие целостности изображаемого предмет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Коррекционно </w:t>
      </w:r>
      <w:r>
        <w:rPr>
          <w:sz w:val="28"/>
          <w:szCs w:val="28"/>
        </w:rPr>
        <w:t>- развивающие: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развивать мелкую моторику, координацию обеих рук;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зрительное и слуховое внимание и восприятие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развивать умение ориентироваться в пространстве;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наглядно - образное мышление;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развивать мыслительные операции: анализ, синтез, классификации, обоб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 - воспитательные: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формировать навыки сотрудничества, взаимопонимания, доброжелательности, самостоятельности, инициативности, ответственности;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</w:rPr>
        <w:t>воспитывать бережное отношение к посуд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териалы к занятию: изображение Федоры, карточки с изображением посуды, картина «Магазин», картинки с предметами посуды, разрезные картинки с изображением посуд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ая работа: сюжетно – ролевая игра «Кухня», беседа о посуде, рассматривание иллюстраций, чтение книги «Федорино горе» К. И. Чуковского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402"/>
        <w:gridCol w:w="2693"/>
        <w:gridCol w:w="2410"/>
        <w:gridCol w:w="26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, возможны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организацион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детей на включение в игров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бирает детей вокруг себ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годня к нам в гости  пришла Федора. Давайте вспомним, из какой сказки она к нам пришла?  Бабушка Федора не ухаживала за своей посудой, и посуда убежала от неё. Плачет Федора, давайте ей  поможем. Для этого нам нужно выполнить все задания и тогда посуда вернетс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час Федора очень просит помочь ей отгадать загадки. Вам нужно внимательно, до конца послушать загадку и сказать, что э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проблемную ситуацию. Выдвигают гипотез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гровая ситуац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ая готовность к предстоящей деятельности, привлечение произвольного вним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тивационно-побудительны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отивационную ситуацию для «открытия» нового 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Организация образовательного пространств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 выкладываются картинки с посудой, плита и стол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Дети отгадывают загадки и раскладывают картинки к плите и ст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гадайте загад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этой кухонной посу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п и кашу варят лю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, а мама для сыну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рит щи в большой  … (Кастрюл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руку мы её берём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супом в рот себе несё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лько ешьте осторож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п горячий невозможно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шьте, дети, понемножку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гает есть нам...(Ложка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пыхчу, пыхчу, пыхчу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ше греться не хоч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ышка громко зазвенел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ейте чай, вода вскипела!»  (Чайник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днорукая старуш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плите пыхтит, ворчит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 пожарит нам картошку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о котлетку смастерит. (Сковорода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ё обедать буду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убокой или мелкой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ая вот посуд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   (Тарелкой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, макароны, котлеты, картош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жно, конечно, покушать и ложкой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мною удобней -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зубчик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, невозможно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 кушать супчик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Игровое упражнение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Внутренняя мотивация на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общающее по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 правильно отгадали все загадки. Скажите, а как одним словом можно назвать все эти предметы? (посуда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стол выкладывают картинку плиты и стола. Дети под руководством педагога раскладывают изображения: кухонная посуда к плите; столовая - к столу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знаете, как называется посуда, которой пользуются на кухне для того, чтобы сварить первое, второе, третье блюда? (кухонная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- Какую кухонную посуду вы знаете? (сковорода, кастрюля, чайник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посуда, которую ставят на стол и из которой мы едим? (столовая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столовую посуду вы знаете? (тарелка, ложка, вилка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с Вами делал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личностной значимости предстояще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информации, необходимой для успешного усвоения нового.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посу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йчас мы с Вами отправимся в гости к Федоре. </w:t>
              <w:br/>
              <w:t>- Давайте скажем волшебные слова: раз, два, три - обернись у Федоры очут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что мы видим – это шкаф, и он совершенно пу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можем Федоре расставить посуду на полки в шк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ослушайте и запомн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рхнюю полку нужно поставить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ухонную посуду</w:t>
            </w:r>
            <w:r>
              <w:rPr>
                <w:sz w:val="28"/>
                <w:szCs w:val="28"/>
              </w:rPr>
              <w:t xml:space="preserve"> (кастрюля, сковорода, чай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ижнюю полку – </w:t>
            </w:r>
            <w:r>
              <w:rPr>
                <w:i/>
                <w:iCs/>
                <w:sz w:val="28"/>
                <w:szCs w:val="28"/>
              </w:rPr>
              <w:t>столовую посуду</w:t>
            </w:r>
            <w:r>
              <w:rPr>
                <w:sz w:val="28"/>
                <w:szCs w:val="28"/>
              </w:rPr>
              <w:t xml:space="preserve"> (тарелки, ложка, вил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суду мы поставили на верхнюю полку? (кухонн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суду поставили на нижнюю полку? (столов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пользуются столовой посуд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спользуют кухонную посу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Федора относилась к посуде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авайте подскажем Федоре, как нужно ухаживать за посудой?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- После того, как посуду помыли, ее надо протереть поставить в шкаф, на по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что мы сейчас делали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детей. Дети оценивают, правильно ли выполнено задание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е, усвоенные понят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а деятельности, предупреждение утомля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Проведение физкультминутк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шой стеклянный чайник,</w:t>
              <w:br/>
              <w:t>Очень важный, он начальник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орфоровые чашки,</w:t>
              <w:br/>
              <w:t>Очень хрупкие, бедняжки</w:t>
              <w:br/>
              <w:t>Вот форфоровые блюдца,</w:t>
              <w:br/>
              <w:t>Только стукни-разобьются.</w:t>
              <w:br/>
              <w:t>Вот серебряные ложки,</w:t>
              <w:br/>
              <w:t>Голова на тонкой ножке.</w:t>
              <w:br/>
              <w:t>Вот пластмассовый поднос –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суду нам прин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, выполняют физические упраж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ие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усвоение нов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аскрась посуду»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при нахождении предм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обходимо найти  и раскрасить один предмет, относящийся к кухонной посуд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тем найти  и раскрасить один предмет, относящийся к столовой посу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бята, что мы можем отнести к кухонной посуд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что отнесем к столовой посуд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ем мы с Вами сейчас занималис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Участвуют в диалоге, высказывают свое мнение, основываясь на имеющихся представлениях, вспоминают раннее усвоенное, задают и отвечают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Беседа, игровые прием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представл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Собери посуду»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оторику, зрительное воспри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м Федорушка пришл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зину принесл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осуда в ней разбита, посмотрите!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 ей поможем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сю посуду сложим!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, ребята, вам нужно собрать картинку и сказать, что получилос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шиваем детей что получилось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посуде относи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конструктив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владение умениями работать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конструктивными способами взаимодействия с детьми.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лишне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, памя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е задание на внимание. Вы должны внимательно посмотреть и сказать, какой предмет лишний и поч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етям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игровая ситуац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информации, необходимой для успешного усвоения нового материал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обобщение полученного ребенком опыта. Создание ситуации успе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детей около себя, задает вопрос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сегодня познакомились?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трудно?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игра понравилась больше всего?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пожелать Федор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 по поводу полученной информации, качества выполне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ебя как участника познавательного,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элементарных навыков самооценк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72" w:after="37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8:00Z</dcterms:created>
  <dc:creator>Admin</dc:creator>
  <dc:description/>
  <cp:keywords/>
  <dc:language>en-US</dc:language>
  <cp:lastModifiedBy>XP GAME 2010</cp:lastModifiedBy>
  <cp:lastPrinted>2015-02-17T23:25:00Z</cp:lastPrinted>
  <dcterms:modified xsi:type="dcterms:W3CDTF">2015-02-26T04:29:00Z</dcterms:modified>
  <cp:revision>4</cp:revision>
  <dc:subject/>
  <dc:title/>
</cp:coreProperties>
</file>