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итель: Учитель - дефектолог </w:t>
        <w:br/>
        <w:t>Фролова О. Г. МБДОУ детский сад №12</w:t>
        <w:br/>
        <w:t xml:space="preserve"> «Белочка» комбинированного вида </w:t>
        <w:br/>
        <w:t>города Невья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спект с применением здоровьесберегающих технологий по теме: «Перелетные птицы»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ционно - образовательные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точнять и расширять знания детей о перелетных птицах, их внешних признаках, особенностях поведения весной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ционно - развивающие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вивать зрительное и слуховое восприятие, память, внимание, логическое мышление, общую и мелкую моторику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ционно - воспитательные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умение выслушивать ответы других детей, не перебивая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бережное отношение к природе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ья, доска, изображения птиц, «кочки», гимнастические дуги, следы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tbl>
      <w:tblPr>
        <w:tblW w:w="96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2"/>
        <w:gridCol w:w="2411"/>
        <w:gridCol w:w="2411"/>
        <w:gridCol w:w="2411"/>
      </w:tblGrid>
      <w:tr>
        <w:trPr>
          <w:trHeight w:val="6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ап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3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онный момен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положительный настрой на организованную деятель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дравствуйте, ребята! На улице у нас с Вами прекрасное время года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ушайте загадку и попробуйте отгадать как оно называется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свободного общения</w:t>
            </w:r>
          </w:p>
        </w:tc>
      </w:tr>
      <w:tr>
        <w:trPr>
          <w:trHeight w:val="86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лухового и зрительного восприятия. Развитие памяти, мышл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ли снега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ит вода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оживает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это бывает? (Весн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ейчас мы с Вами вместе вспомним и назовем признаки весны. Попробуем составить картину весны. </w:t>
              <w:br/>
              <w:t>Педагог показывает детям солнце, сосульки, лужи, птиц, кораблик и предлагает составить портрет весны на зеленом листе ватмана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е с детьми составляется рассказ о весне. Затем заслушиваются 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годня мы с Вами познакомимся с птицами, которые прилетают к нам весной. Эти птицы называются перелетны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етей на совместную деятельность.</w:t>
            </w:r>
          </w:p>
        </w:tc>
      </w:tr>
      <w:tr>
        <w:trPr>
          <w:trHeight w:val="106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оложительного настро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доске располагаются картинки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 посмотрите какие птицы прилетели сегодня к нам в гости. Скворец, аист, ласточка и кукушка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 посмотрите все птицы разные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орец черный, аист белый, у него длинные лапы и длинный клюв. У ласточки красная голова, синие крылья и белая грудка, посмотрите какой у неё интересный хвост, он похож на рожки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мотрите, у всех птиц есть клюв, голова, крылья, лапы и хвост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 посмотрите, а у какой птицы самый длинный клюв?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самые длиные лапы?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у какой птицыхвост похож на рожки?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 какой птицы черные перья?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свободного общения.</w:t>
            </w:r>
          </w:p>
        </w:tc>
      </w:tr>
      <w:tr>
        <w:trPr>
          <w:trHeight w:val="26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. мину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общей мотори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лодцы, а сейчас мы с вами немного отдохнём. Полетим как птицы по дорожке, по камушкам, а потом вернемся в детский сад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укрепление здоровья детей.</w:t>
            </w:r>
          </w:p>
        </w:tc>
      </w:tr>
      <w:tr>
        <w:trPr>
          <w:trHeight w:val="454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Птицы вьют гнезд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роизносительную сторону реч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 а как Вы думаете, где живут птицы? Как называются их домики?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ля чего птицы вьют и строят гнезда?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авайте посмотрим на их домики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каждой картинке птицы, дети подставляют гнездо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аждого ребенка уточняют какая птица будет жить в его домик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9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Прикрепи гнездо птиц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ориентации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оизносительной стороны речи через проговариван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ляется картина: дерево около стены дома с частью крыши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 подходят к картине, берут гнездо птицы, прикрепляют его к дереву, под крышу, на крышу дома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яется где находится гнездо скворца, аиста, ласточки, кукуш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глядно - образного, наглядно - действенного мышления.</w:t>
            </w:r>
          </w:p>
        </w:tc>
      </w:tr>
      <w:tr>
        <w:trPr>
          <w:trHeight w:val="399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мнастика для глаз: «Аист»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утомления. Укрепление глазных мышц. Снятие напряж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Молодцы, все справились. Теперь давайте немного отдохнем. </w:t>
              <w:br/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ляне я хожу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все стороны гляжу (движения глазами вправо – влево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 нагибаюсь,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ковкой питаюсь (посмотреть на кончик носа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нарушений зрения дошкольников.</w:t>
            </w:r>
          </w:p>
        </w:tc>
      </w:tr>
      <w:tr>
        <w:trPr>
          <w:trHeight w:val="59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ложи птицу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я складвать картинку из 2 и 4 частей. Развивать мелкую моторику. Развитие наглядно - образного мышл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толе перед каждым ребенком лежит конверт, в котором находятся пазлы с изображением птицы (аист, ласточка, скворец, кукушка)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 давайте с Вами соберем разрезные картинки и посмотрим кто же у нас получился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 каждого ребенка какя птица у него получилась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 давайте посмотрим, что есть у каждой птицы. (крылья, клюв, лапы, хвос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целостного восприятия предметного изображения. Развитие моторики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глядно - образного мышления и элементов словесно - логического мышления.</w:t>
            </w:r>
          </w:p>
        </w:tc>
      </w:tr>
      <w:tr>
        <w:trPr>
          <w:trHeight w:val="403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на дыхание: «Перышко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егулировать процесс дыхания.</w:t>
            </w:r>
          </w:p>
          <w:p>
            <w:pPr>
              <w:pStyle w:val="Normal"/>
              <w:spacing w:lineRule="atLeast" w:line="270" w:before="80" w:after="80"/>
              <w:ind w:firstLine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 посмотрите птицы оставили нам перышки, наверное, птички летали и перышки потеряли. Давайте мы на них подуем и посмотрим чье перо улетит дальше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с каждым ребенком о том какая птица могла оставить перышко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ышц дыхательной системы.</w:t>
            </w:r>
          </w:p>
          <w:p>
            <w:pPr>
              <w:pStyle w:val="Normal"/>
              <w:spacing w:lineRule="atLeast" w:line="270" w:before="80" w:after="80"/>
              <w:ind w:firstLine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ение навыков сотрудничества, самостоятельности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ебята, мы сегодня познакомились с перелетными птицами. Давайте вместе вспомним какие птицы называются перелетными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ебята, аист нам на память оставил перышки, с которыми мы играли, а взять их себе сможет тот, кто расскажет, что понравилось ему сегодня на занятии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выков свободного общения.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56:00Z</dcterms:created>
  <dc:creator>ольга фролова</dc:creator>
  <dc:description/>
  <cp:keywords/>
  <dc:language>en-US</dc:language>
  <cp:lastModifiedBy>XP GAME 2010</cp:lastModifiedBy>
  <dcterms:modified xsi:type="dcterms:W3CDTF">2015-02-26T04:28:00Z</dcterms:modified>
  <cp:revision>4</cp:revision>
  <dc:subject/>
  <dc:title/>
</cp:coreProperties>
</file>