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Консультация учителя – дефектолога  для воспита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«Строительные игры в детском сад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ие виды деятельности – игра, рисование и конструирование – имеют моделирующую природу: в ходе игры моделируются отношения людей, в рисовании – образы предметов. Моделирование проявляется в конструктивной деятельности при создании конструкций, являющихся моделями реальных предметов. Строительные игры в детском саду – это один из видов продуктивной деятельности и основа воспитания и обучения детей в дошкольном возрасте. Конструктивная деятельность, с одной стороны служит отправной точкой для формирования познавательной деятельности, а с другой – значима для воспитания личностных качеств ребёнка и его поведения. Становление конструктивной деятельности начинается с воспитания интереса, заинтересованности в процессе и результате. На начальных этапах обучения занятия направлены на формирование предпосылок, а именно развитие интереса к конструктивному виду деятельности, формирование способов обследования предметов, развитие зрительно – двигательной координации, совершенствование ручной моторики. Дальнейшее развитие конструктивного вида деятельности направлено на формирование у детей умения анализировать предметы, их свойства и качества, передавать особенности предметов и явлений окружающего мира посредством конструкций. Конструирование в специальном дошкольном образовательном учреждении тесно связано с содержанием других разделов программы: занятиями по сенсорному восприятию, ознакомлению с окружающим, обучению игре, изобразительной деятельностью, ручным трудом, развитием речи, социальным развитием, ознакомлением с художественной литератур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обучения является умственное воспитание детей. Известно, что наиболее эффективно мышление развивается только в тех случаях, когда обучение направлено как на приобретение новых знаний и умений, так и на развитие способности использовать их в изменившихся условиях. Поэтому в ходе конструирования дети выполняют, знакомые задания с новыми видами конструктивных материалов, а также создают различные конструкции объектов, имеющих одно функциональное назначение (например, зданий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начальных этапах обучения очень важно пробудить у детей интерес к конструированию и желание самим создавать постройки для дальнейшей игры. С этой целью педагог на глазах у детей строит различные предметы, которые тут же включаются в совместную игру (машины, здания, мосты, улицы), при этом он действует эмоционально, вызывая у детей ответный отклик. Процесс конструирования сопровождается объяснениями, комментариями, насыщен игровыми моментами. Речевое сопровождение включает все виды коммуникативных высказываний: вопросы, побуждения, сообщения. Наблюдая за деятельностью взрослого, дети знакомятся с предметной и функциональной сторонами конструкций. Они начинают понимать, что конструкция является особым заместителем предмета, обладающим всеми присущими ему функциональными свойствам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необходимо  уделять формированию у детей представления о связи предмета со всеми видами изображений, когда ребёнок не только строит, но тут же сразу зарисовывает, наклеивает на бумагу, показывая тем самым, что каждый объект может быть изображён в графической, аппликативной, конструктивной формах. Это помогает ребёнку понять единство предмета и всех его изображений, познакомиться с различными видами моделирования образа предм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нятия по конструированию необходимо включ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гры на ознакомление с формой, так как форма является одним из важнейших пространственных свойств, определяющих индивидуальный облик конкретного предмета. На 1 этапе происходит практическое ознакомление с формой (Д/и «катится – не катится»), на 2 этапе детей нужно учить таким действиям восприятия. Как соотнесение форм и выбор по образцу, соотнесение объёмных и плоскостных фигу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в коррекционной работе проводить игры на выбор по образцу, а также простейшие группировки. Сравнивая предметы, параллельно идёт работа по развитию и обогащению словарного запаса, возможность усвоения необходимых слов, отражающих отношения по величине: длиннее-короче; выше-ниже; больше-меньш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гры на ознакомление с пространственными отношениями. Игры такие можно разделить на 4 вид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риятие объемных образцов и воспроизведение на объемном материа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иятие объемных образцов и воспроизведение на плоскостном материа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риятие плоскостных образцов и воспроизведение на плоскостном материа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риятие плоскостных образцов и воспроизведение на объемном материа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дном занятии можно сочетать различные виды восприятия – воспроизве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индивидуальные возможности и особенности детей опыт работы, показывает: что дети с общей интеллектуальной недостаточностью  способны при  особой организации  коррекционно – педагогического  воздействия и использовании специальных приёмов и методов  овладеть навыками конструктивной деятельности  в рамках программы (Екжанова Е.А.; Стребелева Е.А. «Коррекционно развивающее обучение и  воспитание») и добиться положительных результатов и позитивной динамики развития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дефектолог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якина Мария Викторов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админ</dc:creator>
  <dc:description/>
  <dc:language>en-US</dc:language>
  <cp:lastModifiedBy>админ</cp:lastModifiedBy>
  <dcterms:modified xsi:type="dcterms:W3CDTF">2016-11-15T06:38:00Z</dcterms:modified>
  <cp:revision>2</cp:revision>
  <dc:subject/>
  <dc:title/>
</cp:coreProperties>
</file>