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2300" w:hanging="0"/>
        <w:rPr>
          <w:rFonts w:ascii="Times New Roman" w:hAnsi="Times New Roman" w:cs="Times New Roman"/>
          <w:sz w:val="40"/>
          <w:szCs w:val="40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Консультация для родител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40"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ru-RU"/>
        </w:rPr>
        <w:t>Учимся решать задач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любой математической задачи представляет собой цепочку логических рассуждений. Поэтому математика помогает развивать логические навыки у ребёнка. Занимаясь математикой, ребёнок научится, прежде всего, правильно рассуждать.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еревни в город едет автобус, в котором 7 пассажиров. Навстречу автобусу едет автомобиль, в котором 2 пассажира. Сколько всего пассажиров этих транспортных средств направляется сейчас в город?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суждае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бус движется в город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мобил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тся навстречу автобусу. Получается, что автомобиль движется не в город, а в деревню. А нас какие пассажиры интересуют? Только те, что направляются сейчас в город. Это пассажиры автобуса. Ответ: 7 пассажиров.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28" w:footer="0" w:bottom="957"/>
          <w:pgBorders w:display="allPages" w:offsetFrom="page">
            <w:top w:val="thickThinMediumGap" w:sz="24" w:space="24" w:color="00B050"/>
            <w:left w:val="thickThinMediumGap" w:sz="24" w:space="24" w:color="00B050"/>
            <w:bottom w:val="thinThickMediumGap" w:sz="24" w:space="24" w:color="00B050"/>
            <w:right w:val="thinThickMedium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4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борту самолёта, который летит сейчас из Москвы в Омск, среди пассажиров есть 6 детей. На борту самолёта, который летит сейчас из Владивостока в Омск, среди пассажиров детей нет. А на борту самолёта, который летит сейчас из Санкт-</w:t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Петербурга в Москву, среди пассажиров есть один ребёнок. Сколько детей среди пассажиров этих самолётов летит сейчас в Омск?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ороге из Усово в Крутово идут Алина, Люда, Соня, Катя и Оксана. А навстречу им идут Галя, Валя и Нина. Сколько всего ребят направляется в Крутово?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97" w:footer="0" w:bottom="1440"/>
          <w:pgBorders w:display="allPages" w:offsetFrom="page">
            <w:top w:val="thickThinMediumGap" w:sz="24" w:space="24" w:color="00B050"/>
            <w:left w:val="thickThinMediumGap" w:sz="24" w:space="24" w:color="00B050"/>
            <w:bottom w:val="thinThickMediumGap" w:sz="24" w:space="24" w:color="00B050"/>
            <w:right w:val="thinThickMedium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агоне электрички Мытищи-Москва было немноголюдно. Четыре человека смотрели в окно по ходу поезда. Три человека смотрели в окно против хода поезда. А Вася Петров вообще дремал. Сколько человек из этого вагона двигалось по направлению к Москве?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5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я и Лена-сёстры. Других сестёр у них нет. Зато у Кати есть брат. И у Лены есть брат. Сколько всего детей в семье Кати и Лены?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суждаем: </w:t>
      </w:r>
      <w:r>
        <w:rPr>
          <w:rFonts w:cs="Times New Roman" w:ascii="Times New Roman" w:hAnsi="Times New Roman"/>
          <w:sz w:val="28"/>
          <w:szCs w:val="28"/>
          <w:lang w:val="ru-RU"/>
        </w:rPr>
        <w:t>У Кати есть брат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ажем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 зовут Иван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Иван по отношению к Лене? Так как Катя и Лена-сёстры, то Иван-брат Лены. Получается, что брат Кати и брат Лены-это один и тот же человек по имени Иван. Поэтому в семье трое детей: Катя, Лена и Иван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6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ис и Максим-братья. Других братьев у них нет. Зато у Дениса есть сестра. И у Максима есть сестра. Сколько всего детей в семье Дениса и Максима?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7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трёх сестёр по два брата. Сколько всего детей в семье?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8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амы-зайчихи 3 зайчонка. У каждого зайчонка по 4 сестрёнки. Сколько всего зайчат у зайчихи?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9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врача есть брат Сергей. Но у Сергея нет братьев. Разве такое возможно?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суждаем: </w:t>
      </w:r>
      <w:r>
        <w:rPr>
          <w:rFonts w:cs="Times New Roman" w:ascii="Times New Roman" w:hAnsi="Times New Roman"/>
          <w:sz w:val="28"/>
          <w:szCs w:val="28"/>
          <w:lang w:val="ru-RU"/>
        </w:rPr>
        <w:t>Сергей-брат врача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 у Сергея нет братьев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овательно, врач-это не брат Сергея, а сестра Сергея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10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248" w:footer="0" w:bottom="783"/>
          <w:pgBorders w:display="allPages" w:offsetFrom="page">
            <w:top w:val="thickThinMediumGap" w:sz="24" w:space="24" w:color="00B050"/>
            <w:left w:val="thickThinMediumGap" w:sz="24" w:space="24" w:color="00B050"/>
            <w:bottom w:val="thinThickMediumGap" w:sz="24" w:space="24" w:color="00B050"/>
            <w:right w:val="thinThickMedium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учителя есть сестра Юлия. Но у Юлии нет сестёр. Возможно ли такое?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11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сына, два отца, а всего их трое. Разве такое возможно? Задача №12 Света купила булочку и стакан чая. А Миша купил такую же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лочку и стакан кофе. Миша уплатил за свой набор больше, чем Света уплатила за свой набор. Что дороже: кофе или чай?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суждаем: </w:t>
      </w:r>
      <w:r>
        <w:rPr>
          <w:rFonts w:cs="Times New Roman" w:ascii="Times New Roman" w:hAnsi="Times New Roman"/>
          <w:sz w:val="28"/>
          <w:szCs w:val="28"/>
          <w:lang w:val="ru-RU"/>
        </w:rPr>
        <w:t>И Миша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вета купили по одной булочке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ияет стоимость булочки на разницу стоимости покупок Миши и Светы? Нет. Тогда почему Миша заплатил больше Светы? Потому что кофе дороже чая.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13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дной чаше весов находятся арбуз и пакет сахара. На другой чаше весов находятся дыня и точно такой же пакет сахара. Чаша с арбузом перевесила. Что тяжелее:арбуз или дыня?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рке берёз и тополей растёт больше, чем берёз и сосен. Каких деревьев растёт в парке больше: тополей или сосен?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28" w:footer="0" w:bottom="1440"/>
          <w:pgBorders w:display="allPages" w:offsetFrom="page">
            <w:top w:val="thickThinMediumGap" w:sz="24" w:space="24" w:color="00B050"/>
            <w:left w:val="thickThinMediumGap" w:sz="24" w:space="24" w:color="00B050"/>
            <w:bottom w:val="thinThickMediumGap" w:sz="24" w:space="24" w:color="00B050"/>
            <w:right w:val="thinThickMedium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33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купку мороженого и пирожного у Гали денег не хватает. Тогда она купила пирожное и стакан сока. Что дороже: мороженое или стакан сока?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ge9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16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Веры было 4 конфеты. Одну конфету Вера отдала Славе. После этого у Веры и у Славы конфет стало поровну. Сколько конфет было у Славы сначала?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суждаем: </w:t>
      </w:r>
      <w:r>
        <w:rPr>
          <w:rFonts w:cs="Times New Roman" w:ascii="Times New Roman" w:hAnsi="Times New Roman"/>
          <w:sz w:val="28"/>
          <w:szCs w:val="28"/>
          <w:lang w:val="ru-RU"/>
        </w:rPr>
        <w:t>Вспомним условие задачи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ачала у Вер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 4 конфеты. Одну конфету Вера отдала Славе. Тогда у Веры осталось 4-1=3 конфеты. После этого у Веры и у Славы конфет стало поровну. Значит, теперь у Славы тоже 3 конфеты. Но среди этих конфет одна конфета получена от Веры. Поэтому сначала у Славы было 3-1=2 конфеты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дной тарелке лежит на 4 яблока больше, чем на другой тарелке. Сколько яблок надо переложить с одной тарелки на другую тарелку, чтобы яблок на тарелках было поровну?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й коробке на 8 кубиков меньше, чем во второй коробке. Сколько кубиков и из какой коробки в какую коробку надо переложить, чтобы в каждой коробке было одинаковое число кубиков?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28" w:footer="0" w:bottom="888"/>
          <w:pgBorders w:display="allPages" w:offsetFrom="page">
            <w:top w:val="thickThinMediumGap" w:sz="24" w:space="24" w:color="00B050"/>
            <w:left w:val="thickThinMediumGap" w:sz="24" w:space="24" w:color="00B050"/>
            <w:bottom w:val="thinThickMediumGap" w:sz="24" w:space="24" w:color="00B050"/>
            <w:right w:val="thinThickMedium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4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й ветке сидели 7 птичек, а на второй ветке - 5 птичек. С первой ветки на вторую перелетела одна птичка. Лена говорит, что теперь птичек на ветках поровну. А Катя утверждает, что на первой ветке по-прежнему птичек больше. Кто же из них прав?</w:t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ge11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Задачи, приведённые здесь, существенно отличаются от привычных математических задач для дошкольников. Они требуют взглянуть на проблему с разных (даже не математических) сторон. Привычные алгоритмы здесь, как правило, бессильны. Очень многое будет зависеть от родителей. Именно их грамотные наводящие вопросы способны направить мысль ребёнка в нужном направлении. Не паникуйте, если ребёнок не сможет сразу решить задачу. Вот увидите, что при соответствующей тренировке со временем он будет справляться с такими задачами даже лучше вас.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ачи вам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ветов Г. И. Рассуждай, и решение придет. Занимательная математика/ Г.И. Просветов. - М.: Издательский дом «Карапуз»,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0" w:right="840" w:gutter="0" w:header="0" w:top="1197" w:footer="0" w:bottom="1440"/>
      <w:pgBorders w:display="allPages" w:offsetFrom="page">
        <w:top w:val="thickThinMediumGap" w:sz="24" w:space="24" w:color="00B050"/>
        <w:left w:val="thickThinMediumGap" w:sz="24" w:space="24" w:color="00B050"/>
        <w:bottom w:val="thinThickMediumGap" w:sz="24" w:space="24" w:color="00B050"/>
        <w:right w:val="thinThick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2:00Z</dcterms:created>
  <dc:creator>User</dc:creator>
  <dc:description/>
  <cp:keywords/>
  <dc:language>en-US</dc:language>
  <cp:lastModifiedBy>User</cp:lastModifiedBy>
  <dcterms:modified xsi:type="dcterms:W3CDTF">2017-09-26T04:42:00Z</dcterms:modified>
  <cp:revision>2</cp:revision>
  <dc:subject/>
  <dc:title/>
</cp:coreProperties>
</file>