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сультация для родителей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i/>
          <w:sz w:val="40"/>
          <w:szCs w:val="40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sz w:val="40"/>
          <w:szCs w:val="40"/>
          <w:lang w:val="ru-RU"/>
        </w:rPr>
        <w:t>Тренируем память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ь является одним из основных свойств личности. Древние греки считали богиню памяти Мнемозину матерью девяти муз, покровительницей всех известных наук и искусств. Человек, лишённый памяти, по сути дела перестаёт быть человеком. Но следует знать и о том, что хорошая память не всегда гарантирует её обладателю хороший интеллект. Психолог Т. Рибо описал слабоумного мальчика, способного легко запомнить ряды чисел. И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-таки память – это одно из необходимых условий для развития интеллектуальных способностей.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еляют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ри типа памя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глядно-образ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мять, которая помогает хорошо запомнить лица, звуки, цвет предметов и т.д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ловесно-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логическую, </w:t>
      </w:r>
      <w:r>
        <w:rPr>
          <w:rFonts w:cs="Times New Roman" w:ascii="Times New Roman" w:hAnsi="Times New Roman"/>
          <w:sz w:val="28"/>
          <w:szCs w:val="28"/>
          <w:lang w:val="ru-RU"/>
        </w:rPr>
        <w:t>при которой преимущественно запоминаются формулы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хемы,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мины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Эмоциональную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которой лучше всего сохраняются пережитые чувства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 того,  существует  ещё  разделение  памяти  на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ва  ви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исимости от длительности хранения информации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ратковремен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амять,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 материал запоминается быстро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 ненадолго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Долговременную памя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ющую больших усилий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 позволяющую сохранит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ю на многие годы. Скорость заучивания у людей также разная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быстро заучивающие и медленно заучивающие предлагаемый материал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ой группе людей для запоминания такого же объёма информации потребуется втрое больше времени, но помнят они значительно дольше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мять разделяется ещё н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ханическую и смыслову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ь людей склонна к механическому заучиванию (зубрёжке). А другая часть – к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34" w:footer="0" w:bottom="1011"/>
          <w:pgBorders w:display="allPages" w:offsetFrom="page">
            <w:top w:val="dotDash" w:sz="18" w:space="24" w:color="7030A0"/>
            <w:left w:val="dotDash" w:sz="18" w:space="24" w:color="7030A0"/>
            <w:bottom w:val="dotDash" w:sz="18" w:space="24" w:color="7030A0"/>
            <w:right w:val="dotDash" w:sz="18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мысленному запоминанию. Иногда без всякого усилия, порой даже против воли человека, тот или иной материал «всплывает» в памяти. Возник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какой-то мотив песни, оживает картина какой-то автомобильной катастрофы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ая память носит названи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епроизво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оизво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мяти имеет место тогда, когда человек прилагает усилия для запоминания или припоминания воспринятого, т.е. направляет свою активность на достижение поставленной цели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и различаются и тем, какой материал они лучше запоминают. Так,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нт  успешно  запоминает  музыку,  у  него  развита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лух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амять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удожник имеет высокоразвитую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рите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мять, А у спортсменов развита память на движения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виг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ными  бывают  и  основные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войства  каждого  вида  памя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ём (сколько информации человек может сохранить), прочность и точность памяти (насколько долго человек сохраняет воспринятое и насколько правильно его воспроизводит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видом деятельности является игра. Поэтому предлагаю развивать и тренировать память в игровой форме, что поможет поддержать его интерес к выполнению заданий. Если с ребёнком проводить специальные занятия, то формирование произвольности запоминания происходить быстрее. Используя различные вспомогательные средства для запоминания: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инки, опорные слова, вопросы, а также классификацию и группировку предметов, - можно развивать опосредованную память, увеличить скорость и объём запоминания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Каскад слов»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звитие объёма кратковременной слуховой памяти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: Взрослый просит ребёнка повторять слова. Начинать нужно с одного слова, затем назвать два. Ребёнок должен повторить их в той же последовательности. Затем взрослый называет три слова и т.д. Если ребёнок не справляется со словесным рядом, нужно повторить ряд ещё 2-3 раза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, молоко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0" w:right="840" w:gutter="0" w:header="0" w:top="1126" w:footer="0" w:bottom="1107"/>
          <w:pgBorders w:display="allPages" w:offsetFrom="page">
            <w:top w:val="dotDash" w:sz="18" w:space="24" w:color="7030A0"/>
            <w:left w:val="dotDash" w:sz="18" w:space="24" w:color="7030A0"/>
            <w:bottom w:val="dotDash" w:sz="18" w:space="24" w:color="7030A0"/>
            <w:right w:val="dotDash" w:sz="18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, гриб, игла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ge5"/>
      <w:bookmarkEnd w:id="2"/>
      <w:r>
        <w:rPr>
          <w:rFonts w:cs="Times New Roman" w:ascii="Times New Roman" w:hAnsi="Times New Roman"/>
          <w:sz w:val="28"/>
          <w:szCs w:val="28"/>
        </w:rPr>
        <w:t xml:space="preserve">петух, солнце, асфальт, тетрадь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ша, пень, вода, свеча, школа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андаш, машина, брат, мел, птица хлеб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ёл, игра, дуб, стакан, телефон, пальто, сын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а, вороны, часы, стол, снег, картина, сосна, мел. 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Каскад цифр»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звивать кратковременную зрительную память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ция: «Посмотри внимательно на цифровой ряд и повтори его в той же последовательности (вначале две цифры, затем три, четыре и . п.)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2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8 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7 4 3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3 5 9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4 6 8 2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У оленя дом большой»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звитие умение использовать мнемонические приёмы для запоминания текст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:  Взрослый,  проговаривает  текст  игры,  сопровождает  его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ижениями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олен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Скрещивают руки над головой,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 большой,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Изображают крышу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глядит в свое окошко:       Руки перед лицом изображают окно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ц по лесу бежит,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ят движения руками, как при беге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верь к нему стучит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Кулаками имитируют стук в дверь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к, стук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Большим пальцем через плечо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ерь открой!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Показывают, что сзади охотник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 в лесу охотник злой!       Дети вытягивают руки вперёд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ц, заяц, забегай!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сложнение: постепенное увеличение темп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пу подавай!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проговаривание текста.</w:t>
      </w:r>
    </w:p>
    <w:p>
      <w:pPr>
        <w:sectPr>
          <w:type w:val="nextPage"/>
          <w:pgSz w:w="11906" w:h="16838"/>
          <w:pgMar w:left="1700" w:right="840" w:gutter="0" w:header="0" w:top="1126" w:footer="0" w:bottom="1098"/>
          <w:pgBorders w:display="allPages" w:offsetFrom="page">
            <w:top w:val="dotDash" w:sz="18" w:space="24" w:color="7030A0"/>
            <w:left w:val="dotDash" w:sz="18" w:space="24" w:color="7030A0"/>
            <w:bottom w:val="dotDash" w:sz="18" w:space="24" w:color="7030A0"/>
            <w:right w:val="dotDash" w:sz="18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ru-RU"/>
        </w:rPr>
        <w:t>«Запомни картинки»</w:t>
      </w:r>
    </w:p>
    <w:p>
      <w:pPr>
        <w:sectPr>
          <w:type w:val="nextPage"/>
          <w:pgSz w:w="11906" w:h="16838"/>
          <w:pgMar w:left="2920" w:right="14560" w:gutter="0" w:header="0" w:top="1126" w:footer="0" w:bottom="1098"/>
          <w:pgBorders w:display="allPages" w:offsetFrom="text">
            <w:top w:val="dotDash" w:sz="18" w:space="30" w:color="7030A0"/>
            <w:left w:val="dotDash" w:sz="18" w:space="59" w:color="7030A0"/>
            <w:bottom w:val="dotDash" w:sz="18" w:space="29" w:color="7030A0"/>
            <w:right w:val="dotDash" w:sz="18" w:space="350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Цель: развитие зрительной памяти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: Ребёнок рассматривает пять (знакомых) предметных картинок и запоминает, что на них нарисовано. Затем картинки переворачивают.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рослый показывает на перевёрнутую картинку, а ребёнок должен вспомнить и назвать предмет, изображенный на ней. Усложнение: увеличить количество картинок, уменьшить время запоминания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Кто не на месте?»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звитие целенаправленного запоминания и припоминания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: Десять игрушек выставляются перед ребёнком на столе в один ряд. Взрослый предлагает запомнить, какая игрушка, на каком месте находится. Затем ребёнок отворачивается, а взрослый меняет местами игрушки. После чего ребёнок должен повернуться и расставить игрушки по местам. Игра проводится до 5-6 раз.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Запомни рассказ»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звивать словесно - логическую память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ребёнок обладал хорошей памятью, её необходимо постоянно тренировать. Вы можете это делать, запоминая ежедневно стихи, песенки,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зы. Инструкц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Внимательно слушай и запоминай рассказ»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как одет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и стали ненастные, ночи холодеют. На огородах стали овощи убирать, чтобы не попортились, не помёрзли. Сначала убрали огурцы – голыши. Потом лук в бумажных рубашках. Потом бобы в шерстяных чулочках. Убрали репу, морковку, свеклу и разную петрушку. Одна капуста осталась. Её позже всех убирают. У неё, у капусты, семьдесят одёжек, она холода не боится!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ёнок затрудняется воспроизвести текст, следует задать ему вопросы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убирают овощи? Какие овощи убрали с огорода? Что осталось в огороде?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26" w:footer="0" w:bottom="1107"/>
          <w:pgBorders w:display="allPages" w:offsetFrom="page">
            <w:top w:val="dotDash" w:sz="18" w:space="24" w:color="7030A0"/>
            <w:left w:val="dotDash" w:sz="18" w:space="24" w:color="7030A0"/>
            <w:bottom w:val="dotDash" w:sz="18" w:space="24" w:color="7030A0"/>
            <w:right w:val="dotDash" w:sz="18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апусты семьдесят одежек. Почему так говоря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9"/>
      <w:bookmarkEnd w:id="4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Запомни фразы»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звивать смысловую память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ция: «Я назову по очереди пять фраз, а ты должен запомнить и назвать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устал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плачет.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отдыхает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готовит.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читает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307" w:before="0" w:after="0"/>
        <w:ind w:left="0" w:right="88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 А. Власовой, В. И. Лубовского, Н. А. Цыпиной. Дети с задержкой психического развития. – М., 1984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С. Выгодский Основы дефектологии // Собр. соч.: В 6 т. – М., 1983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 М. Житникова, Учите детей запоминать. – М,. 1985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Р. Лурия. Внимание и память. – М., 1990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. В. Ульенкова. Дети с задержкой психического развития. – Н - Новгород,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94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Светлова Тренируем память. – Эксмо, 2002.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  Ф.  Тихомирова  развитие  познавательных  способностей  детей.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рославль, 1996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С.  Г.  Шевченко.  Обучение  детей  с  задержкой  психического  развития: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обие для учителей. – Смоленск, 199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840" w:gutter="0" w:header="0" w:top="1134" w:footer="0" w:bottom="1440"/>
      <w:pgBorders w:display="allPages" w:offsetFrom="page">
        <w:top w:val="dotDash" w:sz="18" w:space="24" w:color="7030A0"/>
        <w:left w:val="dotDash" w:sz="18" w:space="24" w:color="7030A0"/>
        <w:bottom w:val="dotDash" w:sz="18" w:space="24" w:color="7030A0"/>
        <w:right w:val="dotDash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4:00Z</dcterms:created>
  <dc:creator>User</dc:creator>
  <dc:description/>
  <cp:keywords/>
  <dc:language>en-US</dc:language>
  <cp:lastModifiedBy>User</cp:lastModifiedBy>
  <dcterms:modified xsi:type="dcterms:W3CDTF">2017-09-26T04:44:00Z</dcterms:modified>
  <cp:revision>2</cp:revision>
  <dc:subject/>
  <dc:title/>
</cp:coreProperties>
</file>