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 xml:space="preserve">Методические рекомендации учителя-дефектоло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для родителей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коррекционного обучения во многом определяется тем, насколько четко организована преемственность в работе учителя – дефектолога, воспитателей и родител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 ребенка с ЗПР ослаблена память, не сформировано произвольное внимание, отстают в развитии мыслительные процессы, поэтому необходимо закреплять изученный материал в детском саду и дома. Для этого задаются домашние задания на повторение изученной темы 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воначально задания выполняются ребенком с активной помощью родителя, постепенно приучая ребенка к самостоятельност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обходимо приучать ребенка к самостоятельному выполнению заданий. Не следует спешить, показывая, как нужно выполнять задание. Помощь должна носить своевременный и разумный характер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жно определить, кто именно из взрослого окружения ребенка будет с ним заниматься по заданию дефектолог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ремя занятий (15 – 20 мин.) должно быть закреплено в режиме дня. Постоянное время занятий дисциплинирует ребенка, помогает усвоению учебного материал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нятия должны носить занимательный характер. Занятия должны быть регулярны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лучении задания необходимо внимательно ознакомиться с его содержанием, убедиться, что вам все понят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затруднительных случаях консультироваться у педагог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дберите необходимый наглядный дидактический материал, пособия, которые рекомендует учитель – дефектоло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крепление знаний может проводиться во время прогулок, поездок, по дороге в детский сад. Но некоторые виды занятий требуют обязательной спокойной деловой обстановки, а также отсутствия отвлекающих фактор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нятия должны быть непродолжительными, не вызывать утомления и пресыщ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Необходимо разнообразить формы и методы проведения занятия, чередовать занятия по развитию речи с заданиями по развитию внимания, памяти, мышления…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Необходимо придерживаться единых требований, которые  предъявляются ребенк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Тетрадь для закрепления материала необходимо содержать в аккуратном вид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Будьте терпеливы с ребенком, доброжелательны, но достаточно требовательны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мечайте малейшие успехи, учите ребенка преодолевать трудност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бязательно посещайте консультации педагога и открытые занятия педагогов.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 редакцией: Учителя-дефектолога Розанова О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8:00Z</dcterms:created>
  <dc:creator>админ</dc:creator>
  <dc:description/>
  <dc:language>en-US</dc:language>
  <cp:lastModifiedBy>админ</cp:lastModifiedBy>
  <dcterms:modified xsi:type="dcterms:W3CDTF">2016-11-15T06:18:00Z</dcterms:modified>
  <cp:revision>2</cp:revision>
  <dc:subject/>
  <dc:title/>
</cp:coreProperties>
</file>